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Конкурс «Герои - земляки»   </w:t>
      </w:r>
    </w:p>
    <w:p>
      <w:pPr>
        <w:pStyle w:val="Header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се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b/>
          <w:sz w:val="36"/>
          <w:szCs w:val="36"/>
        </w:rPr>
        <w:t>«Расскажу об участнике Великой Отечественной войны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lineRule="atLeast" w:line="200"/>
        <w:jc w:val="right"/>
        <w:rPr>
          <w:sz w:val="28"/>
        </w:rPr>
      </w:pPr>
      <w:r>
        <w:rPr>
          <w:sz w:val="28"/>
        </w:rPr>
        <w:t>Работу выполнила: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0"/>
        <w:jc w:val="right"/>
        <w:rPr>
          <w:sz w:val="28"/>
        </w:rPr>
      </w:pPr>
      <w:r>
        <w:rPr>
          <w:sz w:val="28"/>
        </w:rPr>
        <w:t>Зимкина Кристина Борисовна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</w:rPr>
        <w:t>учащаяся  9А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СОШ  №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нчарова Ирина Ивановна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ля нас, школьников  21 века, Великая Отечественная война давно стала историей. О  ней мы узнаем по книгам и фильмам, старым фотографиям и воспоминаниям тех, кому посчастливилось дожить до Победы, вернуться с фронта домой и продолжать трудиться уже в мирное послевоенное время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обеды есть имена. Они золотом высечены на обелисках, навечно вписаны  в Летопись Великой Отечественной. Имена эти –гордость наша, героическое прошлое Отечества, на примере которого мы, молодое поколение, учимся жить, любить свою Родину.</w:t>
      </w:r>
    </w:p>
    <w:p>
      <w:pPr>
        <w:pStyle w:val="Normal"/>
        <w:shd w:fill="FFFFFF" w:val="clear"/>
        <w:spacing w:lineRule="auto" w:line="36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всё меньше остается участников военных событий  Великой Отечественной войны, редеют их ряды. Но останутся бессмертными  воспоминания героев. Вот по этим воспоминаниям хочу написать об одном солдате Победы -  </w:t>
      </w:r>
      <w:r>
        <w:rPr>
          <w:b/>
          <w:sz w:val="28"/>
          <w:szCs w:val="28"/>
        </w:rPr>
        <w:t>Рыбникове  Николае  Михайловиче,</w:t>
      </w:r>
      <w:r>
        <w:rPr>
          <w:sz w:val="28"/>
          <w:szCs w:val="28"/>
        </w:rPr>
        <w:t xml:space="preserve"> бывшем  директоре школы № 16, в которой  я сейчас  учусь.</w:t>
      </w:r>
    </w:p>
    <w:p>
      <w:pPr>
        <w:pStyle w:val="Normal"/>
        <w:shd w:fill="FFFFFF" w:val="clear"/>
        <w:spacing w:lineRule="auto" w:line="360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иколай  Михайлович родился 14 апреля 1918 года в казачьем хуторе Донахоперский, который потом был переименован в станицу Крупская Краснодарского края. После окончания начальной школы из-за отсутствия средней школы в станице родители переезжают жить в станицу Ново-Леушковскую Краснодарского края.</w:t>
      </w:r>
    </w:p>
    <w:p>
      <w:pPr>
        <w:pStyle w:val="Normal"/>
        <w:shd w:fill="FFFFFF" w:val="clear"/>
        <w:spacing w:lineRule="auto" w:line="360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8 году после окончания средней школы юноша поступает в педагогический институт г. Орджоникидзе на химико-биологический факультет.  После окончания института был направлен на работу преподавателем химии и биологии в Щербактинскую среднюю школу Цурюпинского района Павлодарской области Казахской ССР. </w:t>
      </w:r>
    </w:p>
    <w:p>
      <w:pPr>
        <w:pStyle w:val="Normal"/>
        <w:shd w:fill="FFFFFF" w:val="clear"/>
        <w:spacing w:lineRule="auto" w:line="360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прервала педагогическую карьеру молодого учителя. В 1941 году он  был мобилизован в армию и направлен в Новочеркасское авиационное училище. После окончания училища      Рыбникова Н.М.  направляют  в 14-ю отдельную стрелковую бригаду на Северо-Западный Фронт в район г. Старая Русса Калининской области для уничтожения 16-й немецкой   армии.  В тяжелом  бою  он  был  ранен и контужен в поселке Рамушево на реке Ловать.  </w:t>
      </w:r>
    </w:p>
    <w:p>
      <w:pPr>
        <w:pStyle w:val="Normal"/>
        <w:shd w:fill="FFFFFF" w:val="clear"/>
        <w:spacing w:lineRule="auto" w:line="360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лечения в госпитале в 1942  году Николай  Михайлович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ыл   командирован   в   поселок   Тригуляй   близ г.Тамбова на курсы   артиллеристов. В звании младшего лейтенанта его  направляют  командиром огневого взвода в артдивизион 9-го Армейского стрелкового полка 2-й Гвардейской армии на Сталинградский фронт. После разгрома немцев в Сталинграде освобождает  Таврию Украины и Крым в составе 4-го Украинского фронта. В 1944 году участвует в операции «Багратион» по освобождению Белоруссии в составе 3-го Белорусского фронта, затем освобождает Литовскую и Латвийскую республики в составе 1-го Прибалтийского фронта. Победу встретил Николай Михайлович в поверженном Кенигсберге Восточной Пруссии 10 апреля 1945 го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ойны Рыбников Николай Михайлович  служит в 60-м корпусе 473 полка 154 стрелковой дивизии в звании гвардии капитана заместителем командира батареи артдивизиона, затем заместителем командира батареи 921 стрелкового полка 252 стрелковой дивизии.  За боевые заслуги  награжден двумя Орденами Отечественной войны первой и второй степени и многочисленными  медалями: «За боевые заслуги», «За оборону Сталинграда», «За взятие Кенигсберга», «За победу в Великой Отечественной войне».</w:t>
      </w:r>
    </w:p>
    <w:p>
      <w:pPr>
        <w:pStyle w:val="Normal"/>
        <w:shd w:fill="FFFFFF" w:val="clear"/>
        <w:spacing w:lineRule="auto" w:line="360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46 году  демобилизуется из армии  и  возвращается к педагогической деятельности в семилетнюю мужскую школу  № 12 г. Пятигорска на должность заместителя директора по физкультурной работе. С 1948 года  преподает биологию  и географию в средней женской школе № 9 города  Пятигорс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950 году  Николая Михайловича  назначают директором вновь сформированной семилетней мужской школы № 17 на базе отстающей школы № 15. Руководит ею до 1965 года, сделав ее одной из лучших школ города и края. Во всех городских соревнованиях школа занимает первые призовые места, а по художественной самодеятельности  является  лидером в течение  семи  лет.</w:t>
      </w:r>
      <w:r>
        <w:rPr/>
        <w:t xml:space="preserve"> </w:t>
      </w:r>
      <w:r>
        <w:rPr>
          <w:sz w:val="28"/>
          <w:szCs w:val="28"/>
        </w:rPr>
        <w:t>Работая в школе № 17,  Рыбников Н.М. первым в городе создает ученические цеха по производственному обучению.</w:t>
      </w:r>
    </w:p>
    <w:p>
      <w:pPr>
        <w:pStyle w:val="Normal"/>
        <w:shd w:fill="FFFFFF" w:val="clear"/>
        <w:spacing w:lineRule="auto" w:line="360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иколай Михайлович трижды принимает участие на Всесоюзных педагогических чтениях, за что и  был награжден грамотами Министерства Просвещения России, СССР и  Академии педагогических наук.</w:t>
      </w:r>
    </w:p>
    <w:p>
      <w:pPr>
        <w:pStyle w:val="Normal"/>
        <w:shd w:fill="FFFFFF" w:val="clear"/>
        <w:spacing w:lineRule="auto" w:line="360"/>
        <w:ind w:left="0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63 год. В микрорайоне Белая Ромашка  появляется  школа- новостройка, куда  через 2 года  и переводят  директором  Николая  Михайловича. Большой вклад внес новый директор в развитие молодой школы: вводит  кабинетную систему обучения, укрепляет  материально-техническую базу кабинетов, приобретает проигрыватели, телевизоры, магнитофоны, проект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  руководством  Рыбникова Н.М. средняя  школа № 16 стала  первой    образцовой  в городе  и  крае. Именно в нашу  школу  приглашают  иностранные  делегации и гостей  из  разных  городов. Школа хорошела  на  глазах  - голубые  ели  украшали  ее  центральный вход, вокруг  школы  выросли  зеленые  насаждения. Систематически  пополняется  библиотечный  фонд, классы, лаборатории  и  мастерские  оснащаются  техническими  новинками. Благодаря  неустанным  заботам Николая  Михайловича,  школа  стала  одной  из  самых  современных  школ  в  крае. И  самое  ценное  ее  достижение – выпускники, которые вновь  вернулись  в  родные  стены, но  уже  в  качестве  учителей. Это нынешний  директор МБОУ СОШ № 16  Воронина  Ирина  Анатольевна, заместитель  директора  по УВР  Румянцева Лийя Павловна, учитель Чистова Раиса Николаев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большие успехи в обучении и воспитании учащихся Рыбников Н.М. награжден медалью «За трудовое отличие», а также Орденом Трудового Красного Знамени. Николай Михайлович – Заслуженный учитель РСФСР, отмечен знаками «Отличник  образования РСФСР»,  «Отличник  просвещения СССР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ходясь на заслуженном отдыхе, Николай Михайлович  продолжал  активно заниматься военно-патриотическим воспитанием молодого поколения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2  году Николая Михайловича не стало, но до сих пор помним мы, нынешние  ученики школы № 16, рассказы  ветерана о мужестве героев Сталинградской  битвы  и  его  нелегком  боевом  пути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родная  мудрость  гласит: «Забыл прошлое – потерял будущее». Мы не должны забывать тех, кто отстоял свободу и независимость нашего народа. Наш долг – помнить всех поименно, всех тех, кто ценой жизни приближал великую Победу.  А значит,  и  имя Рыбникова Николая  Михайловича будет жить в наших сердцах вечно. </w:t>
      </w:r>
    </w:p>
    <w:p>
      <w:pPr>
        <w:pStyle w:val="Normal"/>
        <w:shd w:fill="FFFFFF" w:val="clear"/>
        <w:spacing w:lineRule="auto" w:line="360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уемая  литература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использованы воспоминания Рыбникова Н.М., его дочери Рыбниковой Г.Н. и архивные материалы школы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18:00Z</dcterms:created>
  <dc:creator>user</dc:creator>
  <dc:description/>
  <dc:language>en-US</dc:language>
  <cp:lastModifiedBy>Your User Name</cp:lastModifiedBy>
  <cp:lastPrinted>2015-03-26T19:46:00Z</cp:lastPrinted>
  <dcterms:modified xsi:type="dcterms:W3CDTF">2015-11-27T15:59:00Z</dcterms:modified>
  <cp:revision>34</cp:revision>
  <dc:subject/>
  <dc:title>Городской  научно - творческий  конкурс                                                         «Воинская  слава  Пятигорска» </dc:title>
</cp:coreProperties>
</file>