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b/>
        </w:rPr>
        <w:t>«УСТЬ-МУРАВЛЯНСКАЯ ОСНОВНАЯ ОБЩЕОБРАЗОВАТЕЛЬНАЯ ШКОЛА»</w:t>
        <w:br/>
        <w:t xml:space="preserve">                           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0.3pt;width:417.7pt;height:80.2pt;mso-wrap-style:none;v-text-anchor:middle;mso-position-vertical:top" type="_x0000_t136">
            <v:path textpathok="t"/>
            <v:textpath on="t" fitshape="t" string="Внеклассное мероприятие" style="font-family:&quot;Arial Black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libri" w:cs="Calibri"/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pict>
          <v:shape id="shape_0" fillcolor="#9400ed" stroked="t" o:allowincell="f" style="position:absolute;margin-left:0pt;margin-top:-67.55pt;width:403.45pt;height:67.45pt;mso-wrap-style:none;v-text-anchor:middle;mso-position-vertical:top" type="_x0000_t136">
            <v:path textpathok="t"/>
            <v:textpath on="t" fitshape="t" string="&quot;Услышать сердце человека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КОУ Усть-Муравлянская ОО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вченко Надежда Николаевна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. Усть-Муравлянка  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</w:p>
    <w:p>
      <w:pPr>
        <w:pStyle w:val="Heading"/>
        <w:spacing w:lineRule="auto" w:line="360"/>
        <w:ind w:firstLine="708"/>
        <w:rPr>
          <w:b/>
          <w:b/>
          <w:i/>
          <w:i/>
          <w:color w:val="002060"/>
          <w:szCs w:val="28"/>
          <w:lang w:val="ru-RU"/>
        </w:rPr>
      </w:pPr>
      <w:r>
        <w:rPr>
          <w:b/>
          <w:color w:val="002060"/>
          <w:szCs w:val="28"/>
        </w:rPr>
        <w:t>Внеклассное занятие по</w:t>
      </w:r>
      <w:r>
        <w:rPr>
          <w:b/>
          <w:i/>
          <w:color w:val="002060"/>
          <w:szCs w:val="28"/>
        </w:rPr>
        <w:t xml:space="preserve"> </w:t>
      </w:r>
      <w:r>
        <w:rPr>
          <w:rStyle w:val="6"/>
          <w:b/>
          <w:color w:val="002060"/>
          <w:sz w:val="28"/>
          <w:szCs w:val="28"/>
        </w:rPr>
        <w:t>предмету</w:t>
      </w:r>
      <w:r>
        <w:rPr>
          <w:rStyle w:val="6"/>
          <w:b/>
          <w:color w:val="002060"/>
          <w:sz w:val="28"/>
          <w:szCs w:val="28"/>
          <w:lang w:val="ru-RU"/>
        </w:rPr>
        <w:t xml:space="preserve"> о</w:t>
      </w:r>
      <w:r>
        <w:rPr>
          <w:rStyle w:val="6"/>
          <w:b/>
          <w:color w:val="002060"/>
          <w:sz w:val="28"/>
          <w:szCs w:val="28"/>
        </w:rPr>
        <w:t>сновы религиозных культур и светской этики (ОРКСЭ)</w:t>
      </w:r>
      <w:r>
        <w:rPr>
          <w:rStyle w:val="6"/>
          <w:b/>
          <w:color w:val="002060"/>
          <w:sz w:val="28"/>
          <w:szCs w:val="28"/>
          <w:lang w:val="ru-RU"/>
        </w:rPr>
        <w:t xml:space="preserve"> 4 класс</w:t>
      </w:r>
    </w:p>
    <w:p>
      <w:pPr>
        <w:pStyle w:val="Heading"/>
        <w:spacing w:lineRule="auto" w:line="360"/>
        <w:ind w:firstLine="708"/>
        <w:jc w:val="both"/>
        <w:rPr>
          <w:b/>
          <w:b/>
          <w:color w:val="C00000"/>
          <w:szCs w:val="28"/>
        </w:rPr>
      </w:pPr>
      <w:r>
        <w:rPr>
          <w:b/>
          <w:i/>
          <w:color w:val="C00000"/>
          <w:szCs w:val="28"/>
        </w:rPr>
        <w:t>Тема:</w:t>
      </w:r>
      <w:r>
        <w:rPr>
          <w:color w:val="C00000"/>
          <w:szCs w:val="28"/>
        </w:rPr>
        <w:t xml:space="preserve"> </w:t>
      </w:r>
      <w:r>
        <w:rPr>
          <w:b/>
          <w:color w:val="C00000"/>
          <w:szCs w:val="28"/>
        </w:rPr>
        <w:t>Услышать сердце человека.</w:t>
      </w:r>
    </w:p>
    <w:p>
      <w:pPr>
        <w:pStyle w:val="Heading"/>
        <w:spacing w:lineRule="auto" w:line="360"/>
        <w:ind w:firstLine="708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Нет более высокого пути, нежели путь милосердия,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пройти по этому пути может лишь смиренный и кроткий»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релий Август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ирование и развитие духовно-нравственной личности, обладающей такими качествами как доброта, милосердие, сострадание, вежлив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ть у воспитанников правильное представление о милосердии и сострадан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знакомить воспитанников с понятиями: милосердие, сострадание, гуманность, альтруизм, благотворительность, благотворительные организа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спитывать у воспитанников стремление совершать добрые дела и поступки, помогать людям, нуждающимся в помощи, понимать, поддерживать, сострадать, сопереживать, уважать своих друзей, одноклассников, близких и родных, а также всех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на доске написаны пословицы, Плакат со словами «Милосердие, доброта, сострада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, проектор, презентация, картинки «Солнышко весёлое», «Солнышко грустное», лепестки ромаш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сопровождение: музыка Ю.Чичкова, слова К. Ибряева «Самая счастлива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сня «Дорогою добра» (из мультфильма Маленький Мук), </w:t>
      </w:r>
      <w:r>
        <w:rPr>
          <w:rFonts w:cs="Times New Roman" w:ascii="Times New Roman" w:hAnsi="Times New Roman"/>
          <w:sz w:val="28"/>
          <w:szCs w:val="28"/>
        </w:rPr>
        <w:t>мультфильм «Раз, два, дружно». Музыка Игоря Крутого – Download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Собрались мы здесь для важного разговора. Сегодня мы познакомимся с новыми понятиями, введём их в свой активный словарь и будем часто к ним возвращаться, додумывать их, объяснять, чтобы они прошли через наши мысли и были поняты сердцем, чтобы эти понятия превратились в убеждения, а убеждения – в добрые, красивые поступки. Итак, сегодня посвятим наше занятие самым красивым словам на св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ьте мне начать наше занятие с песни «Самая счастливая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Звучит песня «Самая счастливая». Дети кто знает эту песню, тоже поют)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лянуло солнышко, блещет на лугу.</w:t>
        <w:br/>
        <w:t>Я навстречу солнышку по траве бегу.</w:t>
        <w:br/>
        <w:t>И ромашки белые рву я на лету.</w:t>
        <w:br/>
        <w:t>Я веночек сделаю, солнышко вплету.</w:t>
        <w:br/>
        <w:t>Я веночек сделаю, солнышко вплету.</w:t>
        <w:br/>
        <w:t>Я веночек сделаю, солнышко вплет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ла в ладошки я чистую росу,</w:t>
        <w:br/>
        <w:t>Радугу и солнышко я в руках несу!</w:t>
        <w:br/>
        <w:t>И цветы над речкою, песню и зарю -</w:t>
        <w:br/>
        <w:t>Всё, что утром встречу я, маме подарю!</w:t>
        <w:br/>
        <w:t>Всё, что утром встречу я, маме подарю!</w:t>
        <w:br/>
        <w:t>Всё, что утром встречу я, маме подарю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искрится радостью, вдаль меня манит,</w:t>
        <w:br/>
        <w:t>Надо мною радуга весело звенит,</w:t>
        <w:br/>
        <w:t>У реки под ивою слышу соловья,</w:t>
        <w:br/>
        <w:t>Самая счастливая в это утро я!</w:t>
        <w:br/>
        <w:t>Самая счастливая в это утро я!</w:t>
        <w:br/>
        <w:t>Самая счастливая в это утро 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ась вам песня? 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озьмите у вас на партах картинку, которая соответствует вашему настроению. Очень хорошо. Я вижу, что у вас настроение хорошее, солнеч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друг на друга и подарите лучик солнечного тепла друг другу. Когда вы улыбаетесь, у вас счастливые и добрые лица, такие как в песне. А теперь продолжим наше занятие. Внимание на экран. Мы сейчас посмотрим с вами мультфильм «Раз, два, друж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держанию мультфильма (Слайд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звери попрятал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случилось с лос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происходи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ёж прогнал сороку?  Что сделала соро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Что сделал ёж?  Кто помогал 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звери спасли ло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же они такие маленькие смогли поднять большое дерево? (Каждый из них маленький, а вместе они сильные, дружны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мотрите на доску и найдите ту пословицу, которая подойдёт к этому мультфильму? (Друзья познаются в беде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думаете, какое чувство возникло у ёжика когда он увидел ло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вас на партах лежат лепестки ромашки со словами. Выберите те слова, которые соответствуют данному вопросу. Положите лепестки на парте сле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какие чувства испытывали вы, когда смотрели мультфильм. Выберите нужные слова на лепестках и положите их спр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авните выбранные слова, совпали предполагаемые чувства ёжика и ваши? (Ответы детей). А теперь выберите самые важные слова из этих слов и положите их на средин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ие слова вы выбрали? (ответы детей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читель на доске вывешивает плакат со словами милосердие, сострадание, доброта) (Слайд 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чём же пойдёт разговор на нашем занятии? 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, ребята, наше занятие будет посвящено самым красивым словам: милосердие, доброта, сострад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ихотворение «Дарите людям доброт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читает ученик)</w:t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те людям доброту,</w:t>
        <w:br/>
        <w:t>Заботу и любовь,</w:t>
        <w:br/>
        <w:t>И пониманье и мечту –</w:t>
        <w:br/>
        <w:t>Дарите вновь и вновь!</w:t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о награде мысли нет</w:t>
        <w:br/>
        <w:t>И никогда не будет,</w:t>
        <w:br/>
        <w:t>Ответный сердца тёплый свет</w:t>
        <w:br/>
        <w:t>Тебе подарят люди.</w:t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знь изменится твоя,</w:t>
        <w:br/>
        <w:t>Удачливее станет,</w:t>
        <w:br/>
        <w:t>Когда потоком на тебя</w:t>
        <w:br/>
        <w:t>Волна любви нагрянет!</w:t>
        <w:br/>
        <w:t>Дарите людям доброту…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слова «милосердие, сострадание»? (высказывание мнений детей) 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- В.И. Даль, С.И. Ожегов </w:t>
      </w:r>
      <w:r>
        <w:rPr>
          <w:color w:val="000000"/>
          <w:sz w:val="28"/>
          <w:szCs w:val="28"/>
        </w:rPr>
        <w:t>дали такое определение этому слову</w:t>
      </w:r>
      <w:r>
        <w:rPr>
          <w:sz w:val="28"/>
          <w:szCs w:val="28"/>
        </w:rPr>
        <w:t xml:space="preserve"> (Слайды 4 – 5)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Милосердие</w:t>
      </w:r>
      <w:r>
        <w:rPr>
          <w:rFonts w:cs="Times New Roman" w:ascii="Times New Roman" w:hAnsi="Times New Roman"/>
          <w:sz w:val="28"/>
          <w:szCs w:val="28"/>
        </w:rPr>
        <w:t xml:space="preserve"> – это готовность помочь кому-нибудь или простить кого-нибудь из сострадания, человеколюбия». Русский толковый словарь В.В. Лопатина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Милосердие</w:t>
      </w:r>
      <w:r>
        <w:rPr>
          <w:rFonts w:cs="Times New Roman" w:ascii="Times New Roman" w:hAnsi="Times New Roman"/>
          <w:sz w:val="28"/>
          <w:szCs w:val="28"/>
        </w:rPr>
        <w:t xml:space="preserve">  - это готовность из сострадания оказать помощь тому, кто в ней нуждается». Большой толковый словарь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Милосердие</w:t>
      </w:r>
      <w:r>
        <w:rPr>
          <w:rFonts w:cs="Times New Roman" w:ascii="Times New Roman" w:hAnsi="Times New Roman"/>
          <w:sz w:val="28"/>
          <w:szCs w:val="28"/>
        </w:rPr>
        <w:t xml:space="preserve"> – это поступок, поступок добрый, во благо, за который не ждут вознаграждения»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ещё младшие школьники и вам нужно воспитывать в себе привычку заботиться о других, быть отзывчивыми, внимательными. Помните о тех, кто рядом с вами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лушайте небольшой рассказ о девочке Оле.</w:t>
      </w:r>
      <w:r>
        <w:rPr>
          <w:color w:val="000000"/>
          <w:sz w:val="28"/>
          <w:szCs w:val="28"/>
        </w:rPr>
        <w:t xml:space="preserve"> (Читает учитель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класс решал задачу. Тридцать пять учеников склонились над тетрадями. Вдруг в дверь класса кто-то тихо постучал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рой дверь и посмотри, кто стучит, – сказал учитель Юре, шустрому черноглазому мальчику, который сидел за первой партой. Юра открыл дверь. В класс вошел директор школы вместе с маленькой девочкой – новой школьницей. Тридцать пять пар глаз изучали девочку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была горбатая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, затаив дыхание, повернулся к классу. Он смотрел на шаловливых мальчиков, и в его глазах дети читали мольбу: пусть не увидит девочка в ваших глазах ни удивления, ни насмешки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х глазах светилось только любопытство. Они смотрели в глаза новой ученицы и ласково улыбались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облегченно вздохнул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ту девочку зовут Оля, – сказал директор. – Она приехала к нам издалека. Кто уступит ей место на первой парте и перейдет на последнюю? Видите, какая она маленькая…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шесть мальчиков и девочек, сидевших за первыми партами, подняли руки и стали просить: я перейду…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я села за первую парту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выдержал испытание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учитель смотрел на детей затаив дыхание? (Ответы детей)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ём молили глаза учителя?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ьте, что сейчас в наш класс приведут такую девочку. Все ли из вас поступили бы так же, как поступили ребята из прочитанного рассказа. (Высказывания детей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ая пословица подойдёт к этому рассказу? (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ас в добре проживёшь, всё горе позабудешь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</w:t>
      </w:r>
      <w:r>
        <w:rPr>
          <w:color w:val="000000"/>
          <w:sz w:val="28"/>
          <w:szCs w:val="28"/>
        </w:rPr>
        <w:t xml:space="preserve"> – очень сильное оружие. Бывает, что случайно обронённое слово переворачивает всю жизнь человека, запоминается им на всю жизнь и причиняет много страданий. Чаще смотрите в глаза собеседника, ведь глаза – это зеркало души, они многое могут рассказать о состоянии человека: в них могут отражаться радость, печаль, мольба о помощи, боль, отчаяние… проявляйте побольше сострадания к окружающим людям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ещё одно стихотворение (Читает учени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оявим милосердие к други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явим милосердие к другим, </w:t>
        <w:br/>
        <w:t>И совесть, душу вечно сохраним… </w:t>
        <w:br/>
        <w:t>Во имя милосердия любви,</w:t>
        <w:br/>
        <w:t>Ох, как пути, дороги все трудны… </w:t>
        <w:br/>
        <w:t>Земля моя родная благодать, </w:t>
        <w:br/>
        <w:t>Желаю я свою любовь отдать, </w:t>
        <w:br/>
        <w:t>И милость Божью проявить… </w:t>
        <w:br/>
        <w:t>Душу и жизнь. С любовью воскресить… 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лучилось слово «милосердие»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аких слов оно образовано? (Милое сердце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что значит милое сердце? (Доброе, жалостливое, сострадающее)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6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ой из самых давно возникших благотворительных организаций является организа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сный Крест</w:t>
      </w:r>
      <w:r>
        <w:rPr>
          <w:rFonts w:cs="Times New Roman" w:ascii="Times New Roman" w:hAnsi="Times New Roman"/>
          <w:sz w:val="28"/>
          <w:szCs w:val="28"/>
        </w:rPr>
        <w:t xml:space="preserve"> (или Красный полумесяц в странах Ближнего Востока и Средней Азии). Эта организация существует во многих странах мира. Она оказывает помощь людям в мирное и военное время. В военное время оказывает помощь военнопленным, больным и раненым. В мирное время оказывает помощь пострадавшим от стихийных бедствий. В ряде стран проводятся мероприятия по предупреждению заболеваний (например, в странах Африки). Международный Красный крест был создан в 1863 году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уществует Международный фонд милосердия и сострадания, который был основан в 1991 году в Российской Федерации. Он оказывает поддержку и психологическую помощь ветеранам, инвалидам войны и труда, семьям погибших военнослужащих, одиноким, престарелым и нетрудоспособным гражданам, инвалидам дет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ньше медицинских сестёр называли сёстрами милосердия. И если врач оказывал физическую помощь, то сестра милосердия помогала заживать ранам физическим и душевным, вселяя веру в выздоровление, давала силы для борьбы с болезнью. Она лечила своим сердцем – добрым, жалостливым, чутк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ша страна большая и сильная, но многие люди нуждаются в помощи, есть дети-сироты, которым не так уж хорошо живётся, хоть государство и заботится о них в меру своих возможностей. Созданы фонды милосердия, и каждый желающий может перечислить на их счёт деньги. Многие отдают последнее, чтобы другим жилось лучше. Есть у нас и дома престарелых, где живут пожилые люди, за которыми некому ухаживать. А бывает что выросшие дети отдают в дом престарелых своих стареньких родителей. Эти люди совершают предательство – они забыли свой долг перед родителями, которые их вырастили. Быстро идёт время, скоро и вы станете взрослыми и сильными, а ваши родители – слабыми и старенькими. Не совершайте предательства по отношению к своим родител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ушайте ещё один рассказ «Буханка хлеба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ханка хлеба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ня просто остолбенел, когда увидел, как бабушка, вроде бы нормальная с виду, вдруг быстро спрятала у себя под какими-то тряпицами в сумке буханку хлеб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 дает, – подумал он, – наверно, насмотрелась фильмов про преступников»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ька просто прирос к полу. Он проводил глазами старушку, которой удалось-таки пронести хлеб мимо кассирши. Опомнившись, он дернул маму за рукав и зашептал ей на ухо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ама, а вот та бабушка хлеб украла! Давай заявим в милицию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ая бабушка, что ты выдумываешь, – отмахнулась было мама, но Санька тащил маму к выходу и пальцем указывал на воровку. А бабушка тут же, в магазине, отламывала от хлеба маленькие кусочки и, почти не жуя, проглатывала их, закрывая глаз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идимо, от удовольствия», – подумал Сань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 зачем-то дернула сына за рукав и прошептала: «Молчи!» А когда они подошли к кассе, она сказала кассиру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ут у меня бабушка вышла случайно с буханкой хлеба, возьмите за «Бородинский»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ама, – раскипятился Санька, – ты что, покрываешь воровку?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 притянула к себе сына и как-то грустно, но жестко посмотрела ему в глаз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и, сын, большим и умным, и дай Бог, чтобы, когда ты станешь взрослым, тебе не приходилось видеть нищих стариков и детей. А сейчас отнеси бабушке деньги и пакет моло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ька хотел крикнуть, что ворам он не подает, но посмотрел на бабушку и увидел, что она закрывает глаза потому, что из них катятся и катятся слез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кие чувства возникли у вас после прочт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размышляйте о поступке мальч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 вы понимаете последнюю фразу, сказанную мамой? (Высказывания детей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дберите пословицу к этому рассказу. (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е сердце лучше богатст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Слайд 7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(Читает учитель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 боль умей благодарить,</w:t>
        <w:br/>
        <w:t>Умей понять других тревогу .</w:t>
        <w:br/>
        <w:t>Умей скорбящим скорбь дарить,</w:t>
        <w:br/>
        <w:t>Заблудшим - указать дорогу.</w:t>
        <w:br/>
        <w:t>Умей упавшего поднять</w:t>
        <w:br/>
        <w:t>И с нищим поделиться хлебом,</w:t>
        <w:br/>
        <w:t>Убогого умей понять,</w:t>
        <w:br/>
        <w:t>Он как и ты, дарован небом.</w:t>
        <w:br/>
        <w:t>Обиды все забыть сумей,</w:t>
        <w:br/>
        <w:t>Хотя бывает очень сложно...</w:t>
        <w:br/>
        <w:t>Умей ценить ,любить умей,</w:t>
        <w:br/>
        <w:t>Жить по -другому невозможн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А как вы думаете, милосердие надо проявлять только по отношению к хорошим людям или к не очень хорошим тоже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Стоит ли жалеть людей, которые поступили плохо и оказались из-за своего поступка в трудной ситуации?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ети высказывают своё мнение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же если этот человек виноват лично перед тобой, был не прав, все равно в минуту беды надо забыть свои обиды и протянуть ему руку помощи.</w:t>
        <w:br/>
        <w:t>Нельзя поступать по принципу: «Как ты ко мне, так и я к тебе!» или «Так тебе и надо! Получай по заслугам!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Слайд8)</w:t>
        <w:br/>
        <w:t xml:space="preserve">     Милосердное прощение выше и благороднее, чем справедливое возмездие. Милосердие напоминает, что есть мелкие неприятности, а есть настоящие несчастья. Кто-то однажды подставил тебе подножку – и вот тебе досталась новая шишка и порция насмешек. Это неприятно. Но прошло время - и этот кто-то сам смешно растянулся на брошенной кем-то банановой шкурке. Да так сильно, что повредил ногу и самостоятельно не смог подняться. Это беда. Ты сможешь забыть ту подножку? Сможешь не обрадоваться его беде? Сможешь подойти, помочь ему, позвать врача? (Ответы детей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а «Торопись обрадовать» (Звучит музыка Игоря Крутого -</w:t>
      </w:r>
      <w:r>
        <w:rPr>
          <w:rStyle w:val="C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wnload</w:t>
      </w:r>
      <w:r>
        <w:rPr>
          <w:rStyle w:val="C1"/>
          <w:b/>
          <w:bCs/>
          <w:i/>
          <w:iCs/>
          <w:color w:val="000000"/>
          <w:sz w:val="28"/>
          <w:szCs w:val="28"/>
        </w:rPr>
        <w:t xml:space="preserve">) </w:t>
      </w:r>
    </w:p>
    <w:p>
      <w:pPr>
        <w:pStyle w:val="C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читель: У меня есть волшебные предметы. Я даю один из них, и вы передаете его из рук в руки до тех пор, пока звучит музыка, мелодия стихает и тот, у кого оказался предмет, имеет возможность подарить его тому, кому хотел бы подарить его, при этом сказать добрые слова или слово. Затем даю другой предмет и игра продолжается дальш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кажите, только ли к человеку мы должны проявлять милосердие, сострадание, доброту? (Ответы дете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айд 9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умайте и скажите, был ли в вашей жизни случай, когда нужна была помощь братьям нашим меньшим и вы её оказали? Расскажите. (Рассказы детей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айд 10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слушайте притчу о милосердии «Морская звезд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тчи - это не просто тексты, не просто рассказы. Каждая притча может что-то дать, научить чему то, в каждой притче заложена определенная правда, определённый урок, маленький или большой урок Мира, в котором мы живём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 старец гулял по морскому берегу и вдруг заметил мальчика, поднимавшего что-то с песка и бросавшего в море. Когда он подошел поближе, то увидел, что тот берёт с песка морские звезды, выкинутые на берег недавним штормом и бросает их обратно. Морские звезды окружали его со всех сторон, весь берег был буквально усеян ими на несколько сотен метров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м ты бросаешь эти морские звезды в воду? — спросил он мальчика, подходя ближ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ив начнется только завтра утром, но если они останутся на берегу до завтрашнего утра, то, скорее всего, погибнут, — ответил малыш, не прерывая своего занят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о оглянись и посмотри вокруг, на берег выкинуты тысячи морских звезд, неужели ты полагаешь, что можешь что-то изменить своими действиями?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к поднял следующую морскую звезду и, бросив ее в море, произнес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Да, я смогу изменить очень многое ... для этой звезды!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ец ничего не сказал в ответ, отошел в сторону и подумал. Ведь наша жизнь состоит из мелочей, и очень редко появляется возможность сделать сразу очень много хорошего. Тот, кто ждет возможности совершить сразу многое, никогда ничего не сделает. А надо не ждать, а учиться проявлять милосердие в мелоч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понимаете последние слова мальчика? (Ответы детей)</w:t>
      </w:r>
    </w:p>
    <w:p>
      <w:pPr>
        <w:pStyle w:val="Style20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та – это стремление человека дать сча</w:t>
        <w:softHyphen/>
        <w:t>стье всем людям. Сейчас я вам прочитаю отрывки из двух рассказов. Послушайте их внимательно.</w:t>
      </w:r>
    </w:p>
    <w:p>
      <w:pPr>
        <w:pStyle w:val="Style20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туация 1.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, возвращаясь из школы, увидел, как старушка, поставив на скамейку тяже</w:t>
        <w:softHyphen/>
        <w:t>лый пакет, не могла отдышаться. Он подошел к ней и предложил свои услуги. Мальчик помог донести груз, хотя ему было не по пути.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едующий раз, торопясь в школу, он увидел на перекрестке старика, который никак не решался перейти улицу. Мальчик подошел к нему, взял за руку и перевел на другую сторону улицы. Только старик собрался поблагодарить, его, как мальчика возле него не оказалось.</w:t>
      </w:r>
    </w:p>
    <w:p>
      <w:pPr>
        <w:pStyle w:val="Style20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туация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старушка-соседка попро</w:t>
        <w:softHyphen/>
        <w:t>сила мальчика отнести и сдать в магазин бутыл</w:t>
        <w:softHyphen/>
        <w:t>ки из-под кефира, он согласился, но сказал, что за это она должна чем-то отблагодарить его.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анализируйте эти ситуации и скажите: по каким мотивам совершилось доброе дело?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ом случае – бескорыстно, а во вто</w:t>
        <w:softHyphen/>
        <w:t>ром – с выгодой для себя).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полагаете, сможет ли второй мальчик бескорыстно делать добро людям?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ет).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бы вы поступили на месте мальчиков? Какие пословицы вы отнесете к этим ситуациям? Где и как проявляете доброту? Творите добро ради самого добра, будьте в этом бескорыстны!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11 – 1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ние стихотворений учащими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ь человечней, ну хотя б немножк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е жалеть ни для кого теп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ше порой, хватает даже крош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она, воспрянув, расцве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атившему  веру  и  пок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й  крохи  счастья  щедрою  руко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круг так много зла и нищет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чаем Рождество, забыв про БОГ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умай и скажи, что сделал 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 этот мир добрее стал немного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стало меньше боли, меньше слёз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улыбкой просветлели лиц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на праздник добрый Дед Моро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ёс ребёнку каждому гостинц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круг теперь пороков торжество,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ло души мы дарим людям редк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будет даром сердца твоег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стинцах бедным хоть одна конфет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у Закон и честь всего дорож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  перед  Богом  чист  и  не  лука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т самым  первым  камень  бросить  мож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  Бог  накажет,  если  он  не  прав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  в  свою  ты  руку  меч  берёш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умай:  Сам-то  очень  ты   хорош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е  счастье  с  ближним  подели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  тепле  душевном – Божья  благодать!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  сапоги  сними   и  рукавиц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  бедняку  замёрзшему  отд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идишь: От тебя  отступит  зл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  станет  без  сапог  тебе  тепл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  и  зло  повсюду  ходят  ряд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красен  мир,  но  много  горя  в  нё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  вот  уж  попадают  капли  я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 сосуд,   который  мы  в  груди   несё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, Господи! В  Твоей  святой  я  вол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я  Ты  к  покаянью  призов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  будет  в  моём  сердце  меньше  бо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ольше  Света,  Доброты,   Любв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ше  моей  дай  радость  и  пок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ей  всесильной,  щедрою  рук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что же такое сострада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острадание</w:t>
      </w:r>
      <w:r>
        <w:rPr>
          <w:rFonts w:cs="Times New Roman" w:ascii="Times New Roman" w:hAnsi="Times New Roman"/>
          <w:b/>
          <w:i/>
          <w:color w:val="222A35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ность переживать боль другого человека, как собственн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обозначает слово добро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обр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о отзывчивость, душевное расположение к людям, стремление делать добро друг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 что заключает в себе слово милосерд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айд 1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Милосердие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нятие ёмкое, оно включает в себ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радание, уважение, человеколюбие, доброту, отзывчивость, чуткость, сердечность, душевность, сопереживание, терпим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давайте соберём все лепестки ромашки и приклеим их к жёлтому кружочку на котором написано слово </w:t>
      </w:r>
      <w:r>
        <w:rPr>
          <w:rFonts w:cs="Times New Roman" w:ascii="Times New Roman" w:hAnsi="Times New Roman"/>
          <w:color w:val="FF0000"/>
          <w:sz w:val="28"/>
          <w:szCs w:val="28"/>
        </w:rPr>
        <w:t>- МИЛОСЕРД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склеивают ромашку) Слайд 1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шая сегодняшнюю нашу беседу, мне хочется обратиться к словам  писателя Максима Горького: « Если хочешь, чтобы вокруг тебя были хорошие, добрые люди, попробуй относиться к ним внимательно, ласково, бережливо - увидишь, что все станет лучше. Все в жизни зависит от тебя самого, поверь мне…».     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>-Действительно, ребята, чтобы милосердие и доброта согревали нашу жизнь, нужно начать с самого себя. Делайте людям добро, а не зло, любите, уважайте друг друга, будьте готовыми прийти на помощь в любую минуту. Я надеюсь, что вы вырастите добрыми, вежливыми, порядочными людьми и будете соблюдать законы доброты, потому что добрые дела живут вечн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сня «Дорогою добр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 у жизни строгой, какой идти дорогой?</w:t>
        <w:br/>
        <w:t>Куда по свету белому отправиться с утра?</w:t>
        <w:br/>
        <w:t>Иди за солнцем следом, хоть этот путь неведом,</w:t>
        <w:br/>
        <w:t>Иди, мой друг, всегда иди дорогою добра!</w:t>
        <w:br/>
        <w:t>Иди за солнцем следом, хоть этот путь неведом,</w:t>
        <w:br/>
        <w:t>Иди, мой друг, всегда иди дорогою добра!</w:t>
        <w:br/>
        <w:br/>
        <w:t>Забудь свои заботы, падения и взлеты,</w:t>
        <w:br/>
        <w:t>Не хнычь, когда судьба себя ведет, не как сестра,</w:t>
        <w:br/>
        <w:t>А если с другом худо — не уповай на чудо,</w:t>
        <w:br/>
        <w:t>Спеши к нему, всегда иди дорогою добра!</w:t>
        <w:br/>
        <w:t>А если с другом худо — не уповай на чудо,</w:t>
        <w:br/>
        <w:t>Спеши к нему, всегда иди дорогою добра!</w:t>
        <w:br/>
        <w:br/>
        <w:t>Ах, сколько будет разных сомнений и соблазнов,</w:t>
        <w:br/>
        <w:t>Не забывай, что эта жизнь — не детская игра!</w:t>
        <w:br/>
        <w:t>И прочь гони соблазны, усвой закон негласный</w:t>
        <w:br/>
        <w:t>Иди, мой друг, всегда иди дорогою добра!</w:t>
        <w:br/>
        <w:t>И прочь гони соблазны, усвой закон негласный</w:t>
        <w:br/>
        <w:t>Иди, мой друг, всегда иди дорогою добра!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1 – 4 классы сост. Т.Н. Максимова, Н.Н. Дробинина – М.: ВАКО, 2013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 1- 4 классы сост. М.А. Козлова – Издательство  «Экзамен» Москва 2014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ированная православная энциклопедия – Издательство «Дарь» 2011 г.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Calibri"/>
      <w:b w:val="false"/>
      <w:sz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Основной текст6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6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25:00Z</dcterms:created>
  <dc:creator>User</dc:creator>
  <dc:description/>
  <cp:keywords/>
  <dc:language>en-US</dc:language>
  <cp:lastModifiedBy>Надежда Савченко</cp:lastModifiedBy>
  <dcterms:modified xsi:type="dcterms:W3CDTF">2017-04-26T17:05:00Z</dcterms:modified>
  <cp:revision>37</cp:revision>
  <dc:subject/>
  <dc:title/>
</cp:coreProperties>
</file>