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йна в истории моей семьи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</w:rPr>
        <w:t xml:space="preserve">С каждым годом всё дальше уходят от нас героические годы Великой Отечественной войны, но никогда не померкнет подвиг солдата и подвиг народа-труженика, ковавшего победу в тылу. Весь советский народ поднялся на защиту Родины, на разгром ненавистного врага. В боях с захватчиками советские воины проявляли чудеса героизма, их жены, матери и дети, заменив ушедших на фронт, самоотверженно трудились в тылу. Страна напрягла все силы, сплоченная одной мыслью: «Всё для фронта – всё для Победы!» </w:t>
      </w:r>
      <w:r>
        <w:rPr>
          <w:rFonts w:cs="Times New Roman" w:ascii="Times New Roman" w:hAnsi="Times New Roman"/>
          <w:sz w:val="24"/>
          <w:szCs w:val="24"/>
        </w:rPr>
        <w:t xml:space="preserve">Самое страшное, что может случиться в судьбе человека и всей страны - это война.  Нашей Родине удалось выстоять и победить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 вот уже семь десятилетий после нашей победы в Великой Отечественной войне. Все эти годы мы испытываем чувство гордости за тот подвиг в кровавой схватке. Не было ни одной семьи, которой не коснулась беда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Страшная весть ворвалась и в дома наших земляков. Не скажешь, что войну не ждали, но, по рассказам очевидцев, внезапность нападения фашистов вызвала вначале некоторую растерянность. Однако уже в первый день угроза нависшей опасности сплотила людей. И в военкомат стали поступать заявления с просьбами направить в Красную Армию добровольцами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Они уходили из сел и деревень района навстречу суровой неизвестности  с коротким сухим названием «фронт» группами и поодиночке - совсем еще  неокрепшие юноши и мужчины в расцвете сил, такие кто по молодости не успели встретить свою первую любовь и отцы из многодетных семей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итая и слушая рассказы о фронтовиках, я часто думаю о своем прадеде, которого я никогда не видел, потому что он умер задолго до моего рождения. Прадед многое мог бы мне рассказать о событиях тех давно уже минувших лет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Галатов  Василий Георгиевич родился в хуторе Зайцевка в   1921 году. На фронте он был уже с первых дней войны. Служил разведчиком и корректировщиком гвардейских минометов «Катюша».  Награжден медалями «За оборону Ленинграда», «За отвагу», «За  взятие Берлина», «За освобождение Варшавы», «За победу над Германией в Великой Отечественной войне 1941-1945гг.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945 году мой прадед стал участником Парада Победы на Красной площади в Москв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гда закончилась война, прадед  вернулся в родной хутор и вместе с земляками занялся восстановлением народного хозяйства. Работали дружно, радуясь мирному небу и вспоминая погибших боевых товарищей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в мирное время мой прадед честно выполнял гражданский долг и был награжден медалями: «За успехи в социалистическом сельском хозяйстве» (1956г.),  «За доблестный труд» (1970г.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Среди надевших солдатскую гимнастерку были и женщины. В их числе и моя прабабушка. Галатова  Ольга Дмитриевна родилась в 1924 году. В 19 лет ей пришлось стать рядовой войск связи. В их составе она и оставалась до конца войны. К моему большому сожалению, я не очень много знаю о ее военном пути. Когда закончилась война, их полк эшелоном отправили в Ленинград. Оттуда моей прабабушке пришлось добираться до дому на попутках, на лошадях, но в основном пешком, так как железные дороги были разрушены, и поезда проходили редко. Добиралась она вместе с группой демобилизовавшихся земляков две недели, ни в одной деревне, встретившейся на пути, им не отказали в ночлеге. А ведь в стране царил голод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Долог и труден был путь к Победе. Чем, как его измерить? Битвами, днями, горем, страданиями, миллионами жизней. Герои войны четыре тяжелейших года завоевывали эту победу, не просто подвергая свою жизнь смертельной опасности, а нередко отдавая ее за родину. Они стойко переносили тяготы и лишения фронтовой жизни, четыре долгих года недоедали, недосыпали, были лишены элементарных бытовых удобств, скучали о домашнем тепле…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еликой Победе 70 лет. Много это или мало? Смотря с чем сравнивать. Но как бы, то, ни было, это эпоха, напрямую связанная с нашими прадедушками и прабабушками-свидетелями тех героических событий. Сегодня можно многое прочесть о войне, просмотреть километры кинодокументов, но это уже иное восприятие, лишенное живых эмоций, пропущенное через фильтр времени. Годы идут и делают свое дело. Люди, которые способны рассказать о своей фронтовой молодости, уходят из жизни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Чем дальше история отодвигает великий день победы, тем величественней встает над миром немеркнущий подвиг нашего народа. Наши доблестные воины, показали всему миру непревзойденное воинское мастерство, отвагу и мужество, с гордостью пронесли овеянные славой боевые знамена через все битвы и сражения и водрузили Красное Знамя Победы над Рейхстагом в столице фашистской Германии. Все это не забываемо и священно для нас. Это застыло в камне и в бронзе памятников, мемориалов Славы. Это поныне звучит и волнует людские души словами песен и стихов. Все это должно быть вечно в памяти потомков, чье право на жизнь и на счастье досталось такой дорогой ценой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т такую роль сыграла война в истории моей семьи. Можно сказать, моим родным повезло, ведь, несмотря на то, что пережили, они остались живы. Но сколько людей погибло, сколько детей осиротело, сколько матерей потеряло своих сыновей, а жены – мужей. Сколько судеб погубила война, сколько сердец истерзала. Думать об этом больно, но не думать – нельзя!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чное обязательство живых перед павшими за общее дело – неизбывное ощущение как бы себя в них, а их в себе…» Беречь Родину – лучшая память о павших в боях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Галатов  Иван Геннадьевич,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МБОУ Зайцевская средняя школа, 8 класс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ководитель: учитель истории  Никитина Валентина Владимировна</w:t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5:41:00Z</dcterms:created>
  <dc:creator>User1</dc:creator>
  <dc:description/>
  <cp:keywords/>
  <dc:language>en-US</dc:language>
  <cp:lastModifiedBy>Ramec-PC</cp:lastModifiedBy>
  <dcterms:modified xsi:type="dcterms:W3CDTF">2017-04-19T08:02:00Z</dcterms:modified>
  <cp:revision>10</cp:revision>
  <dc:subject/>
  <dc:title/>
</cp:coreProperties>
</file>