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ИТИНГ-шествие «Мы помним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Звучит фонограмма «Кино идет, воюет взво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На фоне муз. </w:t>
      </w:r>
      <w:r>
        <w:rPr>
          <w:rFonts w:cs="Times New Roman" w:ascii="Times New Roman" w:hAnsi="Times New Roman"/>
          <w:i/>
          <w:sz w:val="28"/>
          <w:szCs w:val="28"/>
        </w:rPr>
        <w:t>Появляются дети. Вдруг мальчик чего-то находит. Все подходят к нему и чего-то рассматривают. (Муз. утиха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). </w:t>
      </w:r>
      <w:r>
        <w:rPr>
          <w:rFonts w:cs="Times New Roman" w:ascii="Times New Roman" w:hAnsi="Times New Roman"/>
          <w:sz w:val="28"/>
          <w:szCs w:val="28"/>
        </w:rPr>
        <w:t>Смотрите, патро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(Юля А.). </w:t>
      </w:r>
      <w:r>
        <w:rPr>
          <w:rFonts w:cs="Times New Roman" w:ascii="Times New Roman" w:hAnsi="Times New Roman"/>
          <w:sz w:val="28"/>
          <w:szCs w:val="28"/>
        </w:rPr>
        <w:t>Настоящи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.). </w:t>
      </w:r>
      <w:r>
        <w:rPr>
          <w:rFonts w:cs="Times New Roman" w:ascii="Times New Roman" w:hAnsi="Times New Roman"/>
          <w:sz w:val="28"/>
          <w:szCs w:val="28"/>
        </w:rPr>
        <w:t xml:space="preserve">Конечно, настоящий! Старый… Заржавевший весь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(Латифа Х.). </w:t>
      </w:r>
      <w:r>
        <w:rPr>
          <w:rFonts w:cs="Times New Roman" w:ascii="Times New Roman" w:hAnsi="Times New Roman"/>
          <w:sz w:val="28"/>
          <w:szCs w:val="28"/>
        </w:rPr>
        <w:t>Да вовсе это не патрон, а гильза от ППШ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(Юля А.). </w:t>
      </w:r>
      <w:r>
        <w:rPr>
          <w:rFonts w:cs="Times New Roman" w:ascii="Times New Roman" w:hAnsi="Times New Roman"/>
          <w:sz w:val="28"/>
          <w:szCs w:val="28"/>
        </w:rPr>
        <w:t>Сколько же она пролежала в земл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.). </w:t>
      </w:r>
      <w:r>
        <w:rPr>
          <w:rFonts w:cs="Times New Roman" w:ascii="Times New Roman" w:hAnsi="Times New Roman"/>
          <w:sz w:val="28"/>
          <w:szCs w:val="28"/>
        </w:rPr>
        <w:t>Жаль, что предметы не умеют говорить. Я уверен, что эта гильза могла бы нам такое поведать!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(Латифа Х.). </w:t>
      </w:r>
      <w:r>
        <w:rPr>
          <w:rFonts w:cs="Times New Roman" w:ascii="Times New Roman" w:hAnsi="Times New Roman"/>
          <w:sz w:val="28"/>
          <w:szCs w:val="28"/>
        </w:rPr>
        <w:t xml:space="preserve">Да, предметы не умеют говорить, но за них говорит </w:t>
      </w:r>
      <w:r>
        <w:rPr>
          <w:rFonts w:cs="Times New Roman" w:ascii="Times New Roman" w:hAnsi="Times New Roman"/>
          <w:sz w:val="28"/>
          <w:szCs w:val="28"/>
          <w:u w:val="single"/>
        </w:rPr>
        <w:t>Память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Фонограмма «На безымянной высоте»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уходят, остается мальчик с гильзой. Внимательно ее рассматривает, о чет-то задумывается.  Появляется юноша в гимнастер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 (Рома Б).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Денис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.). </w:t>
      </w:r>
      <w:r>
        <w:rPr>
          <w:rFonts w:cs="Times New Roman" w:ascii="Times New Roman" w:hAnsi="Times New Roman"/>
          <w:sz w:val="28"/>
          <w:szCs w:val="28"/>
        </w:rPr>
        <w:t>Прадедушка?..  А ты все такой же молодой, как на фотоснимке из семейного альбома, та же гимнастерка, и та же пилотка на голове, и глаза… полны решимости и отваг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 (Рома Б.). </w:t>
      </w:r>
      <w:r>
        <w:rPr>
          <w:rFonts w:cs="Times New Roman" w:ascii="Times New Roman" w:hAnsi="Times New Roman"/>
          <w:sz w:val="28"/>
          <w:szCs w:val="28"/>
        </w:rPr>
        <w:t xml:space="preserve">Я, всего лишь чуть старше тебя, мне – 23, тебе – 10. Между нами небольшая разница… Но…  ты жив, а я буду жить столько, сколько обо мне будут </w:t>
      </w:r>
      <w:r>
        <w:rPr>
          <w:rFonts w:cs="Times New Roman" w:ascii="Times New Roman" w:hAnsi="Times New Roman"/>
          <w:sz w:val="28"/>
          <w:szCs w:val="28"/>
          <w:u w:val="single"/>
        </w:rPr>
        <w:t>помни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.). </w:t>
      </w:r>
      <w:r>
        <w:rPr>
          <w:rFonts w:cs="Times New Roman" w:ascii="Times New Roman" w:hAnsi="Times New Roman"/>
          <w:sz w:val="28"/>
          <w:szCs w:val="28"/>
        </w:rPr>
        <w:t>А у тебя медали ес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 (Рома Б.). </w:t>
      </w:r>
      <w:r>
        <w:rPr>
          <w:rFonts w:cs="Times New Roman" w:ascii="Times New Roman" w:hAnsi="Times New Roman"/>
          <w:sz w:val="28"/>
          <w:szCs w:val="28"/>
        </w:rPr>
        <w:t xml:space="preserve">Есть – медаль «За отвагу», она самая дорогая, меня наградили ею в 43-м… посмертно … Ах, если бы ни эта проклятая война!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.). </w:t>
      </w:r>
      <w:r>
        <w:rPr>
          <w:rFonts w:cs="Times New Roman" w:ascii="Times New Roman" w:hAnsi="Times New Roman"/>
          <w:sz w:val="28"/>
          <w:szCs w:val="28"/>
        </w:rPr>
        <w:t>Я хочу побольше узнать о тех событиях Великой Отечественной...  Хоть на одну минуту увидеть вой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 (Рома Б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го.</w:t>
      </w:r>
      <w:r>
        <w:rPr>
          <w:rFonts w:cs="Times New Roman" w:ascii="Times New Roman" w:hAnsi="Times New Roman"/>
          <w:sz w:val="28"/>
          <w:szCs w:val="28"/>
        </w:rPr>
        <w:t xml:space="preserve"> Я не для того отдал свою жизнь, чтобы вы </w:t>
      </w:r>
      <w:r>
        <w:rPr>
          <w:rFonts w:cs="Times New Roman" w:ascii="Times New Roman" w:hAnsi="Times New Roman"/>
          <w:i/>
          <w:sz w:val="28"/>
          <w:szCs w:val="28"/>
        </w:rPr>
        <w:t>(обращается ко всем)</w:t>
      </w:r>
      <w:r>
        <w:rPr>
          <w:rFonts w:cs="Times New Roman" w:ascii="Times New Roman" w:hAnsi="Times New Roman"/>
          <w:sz w:val="28"/>
          <w:szCs w:val="28"/>
        </w:rPr>
        <w:t xml:space="preserve"> вновь могли увидеть варварство войны! Не смейте даже думать об этом!.. Я ненавижу само слово «война»! Сколько горя она принесла в каждый дом. Сколько жизней отобрала у таких юных как я, скольких матерей лишила сыновей и дочерей, сколько жен оставила вдовами, скольких детей осиротила!… Нет! Не дай Бог вашему поколению узнать, увидеть и испытать то, что довелось испытать нам… Но, </w:t>
      </w:r>
      <w:r>
        <w:rPr>
          <w:rFonts w:cs="Times New Roman" w:ascii="Times New Roman" w:hAnsi="Times New Roman"/>
          <w:sz w:val="28"/>
          <w:szCs w:val="28"/>
          <w:u w:val="single"/>
        </w:rPr>
        <w:t>помнить</w:t>
      </w:r>
      <w:r>
        <w:rPr>
          <w:rFonts w:cs="Times New Roman" w:ascii="Times New Roman" w:hAnsi="Times New Roman"/>
          <w:sz w:val="28"/>
          <w:szCs w:val="28"/>
        </w:rPr>
        <w:t xml:space="preserve"> какой ценой была завоевана Победа, должен знать каждый из вас!… </w:t>
      </w:r>
      <w:r>
        <w:rPr>
          <w:rFonts w:cs="Times New Roman" w:ascii="Times New Roman" w:hAnsi="Times New Roman"/>
          <w:sz w:val="28"/>
          <w:szCs w:val="28"/>
          <w:u w:val="single"/>
        </w:rPr>
        <w:t>Память –</w:t>
      </w:r>
      <w:r>
        <w:rPr>
          <w:rFonts w:cs="Times New Roman" w:ascii="Times New Roman" w:hAnsi="Times New Roman"/>
          <w:sz w:val="28"/>
          <w:szCs w:val="28"/>
        </w:rPr>
        <w:t xml:space="preserve"> она вечна!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Звучит фонограмма «На безымянной высоте». </w:t>
      </w:r>
      <w:r>
        <w:rPr>
          <w:rFonts w:cs="Times New Roman" w:ascii="Times New Roman" w:hAnsi="Times New Roman"/>
          <w:i/>
          <w:sz w:val="28"/>
          <w:szCs w:val="28"/>
        </w:rPr>
        <w:t>Юноша сжимает мальчику руку, в которой он держал гильзу от пули, а сам уходит вглубь памятника. Выходят веду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(Денис К.). </w:t>
      </w:r>
      <w:r>
        <w:rPr>
          <w:rFonts w:cs="Times New Roman" w:ascii="Times New Roman" w:hAnsi="Times New Roman"/>
          <w:sz w:val="28"/>
          <w:szCs w:val="28"/>
        </w:rPr>
        <w:t>С чего  начинается память – с берез?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чного песочка? С дождя на дороге?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 (Диана Б.).</w:t>
      </w:r>
      <w:r>
        <w:rPr>
          <w:rFonts w:cs="Times New Roman" w:ascii="Times New Roman" w:hAnsi="Times New Roman"/>
          <w:sz w:val="28"/>
          <w:szCs w:val="28"/>
        </w:rPr>
        <w:t xml:space="preserve"> А если – с убийства! А если со слез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– с воздушной тревоги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 визжащей пилы в облаках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зрослых, в пыли распростертых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с недетского знания –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е становится мертвым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Анна С.). </w:t>
      </w:r>
      <w:r>
        <w:rPr>
          <w:rFonts w:cs="Times New Roman" w:ascii="Times New Roman" w:hAnsi="Times New Roman"/>
          <w:sz w:val="28"/>
          <w:szCs w:val="28"/>
        </w:rPr>
        <w:t>И в пять, и в пятнадцать, и в двадцать пять ле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ой начинается память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сь, в этой стране,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 не помнящих – нет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робуем это представить……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Фонограмма «Говорит Москва…», «Вставай страна огромная».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 уходит. Входят дети с фак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 (Артем Н.).</w:t>
      </w:r>
      <w:r>
        <w:rPr>
          <w:rFonts w:cs="Times New Roman" w:ascii="Times New Roman" w:hAnsi="Times New Roman"/>
          <w:sz w:val="28"/>
          <w:szCs w:val="28"/>
        </w:rPr>
        <w:t xml:space="preserve"> Мели танки теплые хлеба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орела, как свеча, изб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все села, не забыть вовек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га умирающих телег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ежала девочка без ног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ало на земле дорог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Анна С.):</w:t>
      </w:r>
      <w:r>
        <w:rPr>
          <w:rFonts w:cs="Times New Roman" w:ascii="Times New Roman" w:hAnsi="Times New Roman"/>
          <w:sz w:val="28"/>
          <w:szCs w:val="28"/>
        </w:rPr>
        <w:t xml:space="preserve"> Но тогда на жадного врага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лчились нивы и луга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рился даже горицвет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и то стреляло в след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партизанили кусты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ли, как щепа, мости.</w:t>
      </w:r>
    </w:p>
    <w:p>
      <w:pPr>
        <w:pStyle w:val="Normal"/>
        <w:spacing w:lineRule="auto" w:line="192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(Диана Б.)</w:t>
      </w:r>
      <w:r>
        <w:rPr>
          <w:rFonts w:cs="Times New Roman" w:ascii="Times New Roman" w:hAnsi="Times New Roman"/>
          <w:sz w:val="28"/>
          <w:szCs w:val="28"/>
        </w:rPr>
        <w:t xml:space="preserve"> Шли с погоста деды и отцы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и подавали мертвецы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сматые, как облака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опашную пошли века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солдаты бить и перебить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дили раньше молотить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(Анна С.)</w:t>
      </w:r>
      <w:r>
        <w:rPr>
          <w:rFonts w:cs="Times New Roman" w:ascii="Times New Roman" w:hAnsi="Times New Roman"/>
          <w:sz w:val="28"/>
          <w:szCs w:val="28"/>
        </w:rPr>
        <w:t xml:space="preserve"> Смерть предстала им не в высоте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крестьянской древней простоте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что пригорюнилась, как мать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которой нам не миновать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ело сердце у земли,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олдаты шли, и шли, и ш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 (Артем Н.)</w:t>
      </w:r>
      <w:r>
        <w:rPr>
          <w:rFonts w:cs="Times New Roman" w:ascii="Times New Roman" w:hAnsi="Times New Roman"/>
          <w:sz w:val="28"/>
          <w:szCs w:val="28"/>
        </w:rPr>
        <w:t xml:space="preserve"> Шли на смерть без криков и без стонов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ждый знал – на то и есть войн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не хватала им патронов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хватало мужества сполна…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мним их, не пожалевших жизни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и на защиту, как стена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исали в летопись Отчизн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горячей кровью имена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>Фонограмма Э. Грин «Пер Гюнт. Смерть». Список погибших в 1941 г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4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арастаю памятью,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лесом зарастает пустошь,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тицы-память по утрам поют,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етер-память по утрам гудит,</w:t>
      </w:r>
      <w:bookmarkStart w:id="0" w:name="_GoBack"/>
      <w:bookmarkEnd w:id="0"/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ья-память по утрам лепечут.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 памяти моей такая скрыта мощь,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озвращает образы и множит…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мит, не умолкая память-дожд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амять-снег летит, и пасть не может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выходят со свечами по очереди. музыка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хотела жить, учиться еще чуть-чуть и я бы стала доктором....</w:t>
      </w:r>
    </w:p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2</w:t>
      </w:r>
      <w:r>
        <w:rPr>
          <w:rFonts w:cs="Times New Roman" w:ascii="Times New Roman" w:hAnsi="Times New Roman"/>
          <w:color w:val="000000"/>
          <w:sz w:val="28"/>
          <w:szCs w:val="28"/>
        </w:rPr>
        <w:t>. В нашем селе не было детского сада, а я мечтала стать воспитателем в новом построенном саду ...</w:t>
      </w:r>
    </w:p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готовился стать отцом. «Будет сын, — говорил я Вере, а она смеялась и отвечала: «Ага, сын с косичками»...</w:t>
      </w:r>
    </w:p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дом строил. Свой, добротный, бревенчатый, с узорчатыми ставнями, с окнами на речку...</w:t>
      </w:r>
    </w:p>
    <w:p>
      <w:pPr>
        <w:pStyle w:val="Normal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а обещала меня сводить в цирк. Я очень хотела посмотреть на дрессированных медведей…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з. утихает.. </w:t>
      </w:r>
    </w:p>
    <w:p>
      <w:pPr>
        <w:pStyle w:val="Normal"/>
        <w:spacing w:lineRule="auto" w:line="240" w:before="0" w:after="0"/>
        <w:ind w:firstLine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, погибшие на полях сражений...</w:t>
      </w:r>
    </w:p>
    <w:p>
      <w:pPr>
        <w:pStyle w:val="Normal"/>
        <w:spacing w:lineRule="auto" w:line="240" w:before="0" w:after="0"/>
        <w:ind w:firstLine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, замученные в концлагерях...</w:t>
      </w:r>
    </w:p>
    <w:p>
      <w:pPr>
        <w:pStyle w:val="Normal"/>
        <w:spacing w:lineRule="auto" w:line="240" w:before="0" w:after="0"/>
        <w:ind w:firstLine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, погибшие в оккупации...</w:t>
      </w:r>
    </w:p>
    <w:p>
      <w:pPr>
        <w:pStyle w:val="Normal"/>
        <w:spacing w:lineRule="auto" w:line="240" w:before="0" w:after="0"/>
        <w:ind w:firstLine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, умершие от голода...</w:t>
      </w:r>
    </w:p>
    <w:p>
      <w:pPr>
        <w:pStyle w:val="Normal"/>
        <w:spacing w:lineRule="auto" w:line="240" w:before="0" w:after="0"/>
        <w:ind w:firstLine="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се хотели жить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ходят вглубь памятника). Появляются Война и Любовь. </w:t>
      </w:r>
    </w:p>
    <w:p>
      <w:pPr>
        <w:pStyle w:val="Normal"/>
        <w:spacing w:lineRule="auto" w:line="240" w:before="0" w:after="0"/>
        <w:ind w:firstLine="22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077" w:hanging="108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йна</w:t>
      </w:r>
      <w:r>
        <w:rPr>
          <w:rFonts w:cs="Times New Roman" w:ascii="Times New Roman" w:hAnsi="Times New Roman"/>
          <w:sz w:val="28"/>
          <w:szCs w:val="24"/>
          <w:lang w:eastAsia="ru-RU"/>
        </w:rPr>
        <w:t>.  В дыму пожарищ я на пепелищ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ою царицей, но царицей нищей,</w:t>
        <w:br/>
        <w:t>Поскольку жду раздоров, ссор и брани</w:t>
        <w:br/>
        <w:t>И с этим выхожу за грани граней.</w:t>
        <w:br/>
        <w:t>Чтоб вырасти войною на планете,</w:t>
        <w:br/>
        <w:t>Чтоб сникли все: и женщины, и дети!</w:t>
        <w:br/>
        <w:t>Чтоб дождь свинцовый обрывал солдатам жизни,</w:t>
        <w:br/>
        <w:t>Чтоб убивала я любовь к Отчизн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– многоликая Вой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к людям часто приходила</w:t>
      </w:r>
      <w:r>
        <w:rPr>
          <w:rFonts w:cs="Times New Roman" w:ascii="Times New Roman" w:hAnsi="Times New Roman"/>
          <w:sz w:val="28"/>
          <w:szCs w:val="28"/>
        </w:rPr>
        <w:t> 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– всемогущая Любов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 людям счастье приносила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й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Я – где коварство, боль и стр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де небо – алой крови бездна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Я – где надежда, свет и жиз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де небо – алый цвет Победы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й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су тебе я, человек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ю близких, боль, страданье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А я несу в своих рук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ворить, любить и жить желанье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й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Но ты, Любовь, слабей ме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бя всегда я побеждала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юбов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 как всегда, твоя война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ей Победой завершалась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Победа – вели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крыта в ней большая сила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й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И эта сила – человек?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н на фронтах со мной сражался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юбов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за ценой не постоя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н за меня в огонь бросалс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йною душу не убить!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прасны все твои попыт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гнем войны не сжечь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м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которыми идут на битв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х повторяют вновь и вновь,</w:t>
      </w:r>
      <w:r>
        <w:rPr>
          <w:rFonts w:cs="Arial" w:ascii="Arial" w:hAnsi="Arial"/>
          <w:color w:val="777777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ак всемогущую молитву!</w:t>
      </w:r>
    </w:p>
    <w:p>
      <w:pPr>
        <w:pStyle w:val="Normal"/>
        <w:spacing w:lineRule="auto" w:line="240" w:before="0" w:after="0"/>
        <w:rPr>
          <w:rFonts w:ascii="Arial" w:hAnsi="Arial" w:cs="Arial"/>
          <w:color w:val="50505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Фонограмма Э. Грин «Пер Гюнт. Смерть». Список погибших в 1942 г.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памяти (Шурочка)</w:t>
      </w:r>
      <w:r>
        <w:rPr>
          <w:rFonts w:cs="Times New Roman" w:ascii="Times New Roman" w:hAnsi="Times New Roman"/>
          <w:sz w:val="28"/>
          <w:szCs w:val="28"/>
        </w:rPr>
        <w:t>: По стране летели треуголки-письма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луби – неся надежды весть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ронта и на фронт людские мысли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ценней в мире документов нет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Фонограмма «Реквием 1941-1945 гг.»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его фоне звучат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ь (Алеся Г.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Сынок, дорогой, здравствуй! Боюсь, что это письмо не застанет тебя на старом месте, и ты будешь уже на другом участке фронта. Умоляю тебя – будь осторожен. Не зря все-таки говорит пословица: «Береженого и Бог бережет»…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знаю, мой совет ты примешь со снисходительной улыбкой, но он из моего материнского отчаяния. Ради бога, не совершай необдуманных поступков. Твоя 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лос памяти (Шурочк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читаю письмо, что уже пожелтело годами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нверте в углу номер почты стоит полевой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в 41-ом юный сын писал своей мам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тем, как уйти в свой последний, решительный бой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Юноша (Роман Б.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Мы стали суровыми людьми, мама. Редко смеемся, мы не имеем права смеяться, пока горят наши города и села.  Но ты, мамочка, о плохом не думай и не переживай за меня… Я не боюсь смерти! За Родину умирать не страшно!.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лос памяти (Шурочка)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важаемая, Мария Александровна! С прискорбием сообщаем, что ваш сын пал смертью храбрых. Ваш сын был настоящим солдатом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1 (Диана Б.): </w:t>
      </w:r>
      <w:r>
        <w:rPr>
          <w:color w:val="000000"/>
          <w:sz w:val="28"/>
          <w:szCs w:val="28"/>
        </w:rPr>
        <w:t>Черным зловещим крылом ударила в окна матерей похоронка. Сколько выплакано слез, сколько горя обрушилось на женщину в один миг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, ни одна мать не сможет смириться со смертью сына. Она всю жизнь ждет и надеется: а вдруг произойдет чудо и на пороге появится сын, её кровинуш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ь (Алеся Г.).  </w:t>
      </w:r>
      <w:r>
        <w:rPr>
          <w:rFonts w:cs="Times New Roman" w:ascii="Times New Roman" w:hAnsi="Times New Roman"/>
          <w:sz w:val="28"/>
          <w:szCs w:val="28"/>
        </w:rPr>
        <w:t xml:space="preserve">Из беды тебя я выручу,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чу орлицей быстрою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овись же, мой кровиночка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вет не мил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олелась я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найти тропиночки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лакать над могилою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ничегошеньки,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Только сына видеть милого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ях чужой земли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 имени ты похоронен, без могил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 домой рубаху привезли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лезами кровь на ней я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ла…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 3 (Артем Н.):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янитесь, люди! Рядом с вами</w:t>
      </w:r>
    </w:p>
    <w:p>
      <w:pPr>
        <w:pStyle w:val="Normal"/>
        <w:spacing w:lineRule="auto" w:line="240" w:before="0" w:after="0"/>
        <w:ind w:left="1418" w:firstLine="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личавом свете вечного огня </w:t>
        <w:br/>
        <w:t>Встали молча из бессмертья солдаты, </w:t>
        <w:br/>
        <w:t>Не дожившие до нынешнего дня.</w:t>
      </w:r>
    </w:p>
    <w:p>
      <w:pPr>
        <w:pStyle w:val="Normal"/>
        <w:spacing w:lineRule="auto" w:line="240" w:before="0" w:after="0"/>
        <w:rPr>
          <w:rFonts w:ascii="Arial" w:hAnsi="Arial" w:cs="Arial"/>
          <w:color w:val="50505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Фонограмма Э. Грин «Пер Гюнт. Смерть». Список погибших в 1943 г.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br/>
      </w:r>
    </w:p>
    <w:p>
      <w:pPr>
        <w:pStyle w:val="Style15"/>
        <w:spacing w:lineRule="atLeast" w:line="231" w:before="0" w:after="216"/>
        <w:rPr/>
      </w:pPr>
      <w:r>
        <w:rPr>
          <w:i/>
          <w:color w:val="000000"/>
          <w:sz w:val="28"/>
          <w:szCs w:val="28"/>
        </w:rPr>
        <w:t>(появляется женщина с ребенк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, а что такое голод? Не тот, когда набегаешься, есть хочешь, а другой, настоящий, когда люди умирают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ъясняет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ь – входишь ты в кухню, а там пусто. И в кастрюле, и в тарелках ничего нет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я просто хлеб пожую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и хлеба нет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припрыжку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сбегаю за ним в магазин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газине его тоже нет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 сдаетс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в другой магазин..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и в другом, и в третьем, во всех магазинах нет хлеб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мурит брови, потом радостно вскрикивает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бабушке Фене позвоню. Она принесет. Они на пекарне во какие буханки пекут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еими руками широко обнимает воздух)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ь, что и там, у бабушки, и в соседних селах и в городе –  везде пусты магазины и печи. Нигде нет хлеб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доверчиво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не бывает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прям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ывает так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бегае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вожая взглядом</w:t>
      </w:r>
      <w:r>
        <w:rPr>
          <w:rFonts w:cs="Times New Roman" w:ascii="Times New Roman" w:hAnsi="Times New Roman"/>
          <w:color w:val="000000"/>
          <w:sz w:val="28"/>
          <w:szCs w:val="28"/>
        </w:rPr>
        <w:t>): Я хочу согласиться с ней, не поверить самой себе. Но как сокрушить свет памяти?! Как отнять право у прошлого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4"/>
        </w:rPr>
        <w:t>По безлюдным проспектам оглушительно звонк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омыхала на дьявольской смеси трехтонк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лчаливый водитель, примерзший к баранк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з на фронт концентраты, хлеба вез он буханки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дом с ним  лейтенант прятал нос в рукавиц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 он худ. Был похож на голодную птиц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друг навстречу лучам - синим, трепетным фарам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 из мрака шагнул, покарежен пожаро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збежал лейтенант по знакомым ступеням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ошел. И сынишка прижался к коленя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робьиные ребрышки. Бледные губк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ичок семилетний в потрепанной шубк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леба черствый кусок  дал он сыну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жуй-ка!..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шагнул он туда, где чадила буржуйк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 - поверх одеяла – распухшие рук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 жену он увидел после долгой разлук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, боясь разрыдаться, взял за бледные плеч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 глаза заглянул, что мерцали как свечи…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 не знал лейтенант семилетнего сына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 мальчишка в отца. Настоящий мужчин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 когда замигал догоревший огаро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ме в руку вложил он отцовский подарок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когда лейтенант  вновь садился в трехтонку,-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езжай!,- закричал ему мальчик вдогонк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зовик отмахал уже многие верс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ещали ракеты неба черного купо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т же самый кусок – ненадкушенный, черствы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йтенант в том же самом кармане нащупа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му что жена не могла быть иною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усок этот снова ему положи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му что была настоящей женою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му что ждала. Потому что люби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иллионы людей унесла эта война, кровью и слезами людей: матерей, детей, не дождавшихся с войны своих отцов, братьев, сыновей, была омыта наша многострадальная земл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их сердцах всегда будет жива память о тех, кто погиб в этой безжалостной, суров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>Фонограмма Э. Грин «Пер Гюнт. Смерть». Список погибших в 1944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Анна С.): </w:t>
      </w:r>
      <w:r>
        <w:rPr>
          <w:rFonts w:cs="Times New Roman" w:ascii="Times New Roman" w:hAnsi="Times New Roman"/>
          <w:sz w:val="28"/>
          <w:szCs w:val="28"/>
        </w:rPr>
        <w:t>В черный уголь немало стран превратив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ы тел разбросав по дорогам, полям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ный Гитлер, жадный до крови зверь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грязные лапы теперь к нам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он нашу землю испепелить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бодный народ превратить в рабов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он, чтоб богатства нашей стран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щила свора фашистских п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Диана Б.): </w:t>
      </w:r>
      <w:r>
        <w:rPr>
          <w:rFonts w:cs="Times New Roman" w:ascii="Times New Roman" w:hAnsi="Times New Roman"/>
          <w:sz w:val="28"/>
          <w:szCs w:val="28"/>
        </w:rPr>
        <w:t>Бараков цепи и песок сыпуч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кой огорожены кругом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мы жуки в навозной куче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пошимся, здесь живем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е солнце всходит над холмами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нахмурилось оно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еет, не ласкает нас лучами,-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изненное, бледное пятно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 (Артем Н.): </w:t>
      </w:r>
      <w:r>
        <w:rPr>
          <w:rFonts w:cs="Times New Roman" w:ascii="Times New Roman" w:hAnsi="Times New Roman"/>
          <w:sz w:val="28"/>
          <w:szCs w:val="28"/>
        </w:rPr>
        <w:t>Освенцим и Майданек, Бухенвальд и Треблинка, Орадур и  Лидице, Бабий Яр и Хатынь…Эти концлагеря называли фабриками смерти. Трудно осознать то, что там творили фашисты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(Диана Б.): </w:t>
      </w:r>
      <w:r>
        <w:rPr>
          <w:rFonts w:cs="Times New Roman" w:ascii="Times New Roman" w:hAnsi="Times New Roman"/>
          <w:sz w:val="28"/>
          <w:szCs w:val="28"/>
        </w:rPr>
        <w:t>Яновский лагерь на Украине отличался применением изощренных зверских методов истребления людей. Сотрудник геста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убштурмфюрер СС Варцог подвешивал заключенных, в том числе и детей, за ноги и оставлял до наступления смерти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(Синькова А.)</w:t>
      </w:r>
      <w:r>
        <w:rPr>
          <w:rFonts w:cs="Times New Roman" w:ascii="Times New Roman" w:hAnsi="Times New Roman"/>
          <w:sz w:val="28"/>
          <w:szCs w:val="28"/>
        </w:rPr>
        <w:t>Начальник следственной части Яновского лагеря Гайне протыкал тела заключенных куском железа, плоскогубцами вырывал у женщин ногти, затем подвешивал их за волосы, раскачивал и стрелял по «движущейся мишени».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трудник гестапо Яновского лагеря Вепке, поспорив с руководителем лагеря, поймал 10-летнего мальчика, поставил его на колени и, примерившись, ударом секиры разрубил мальчика вдоль туловища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 (Артем Н.): </w:t>
      </w:r>
      <w:r>
        <w:rPr>
          <w:rFonts w:cs="Times New Roman" w:ascii="Times New Roman" w:hAnsi="Times New Roman"/>
          <w:sz w:val="28"/>
          <w:szCs w:val="28"/>
        </w:rPr>
        <w:t>Комендант лагеря Вильгауз, чтобы доставить удовольствие дочери, заставлял подбрасывать в воздух 2-4 летних детей и давал автоматную очередь по ним. Дочь аплодировала и кричала: «Папа еще! Папа еще!» и тот уби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(Шурочка): </w:t>
      </w:r>
      <w:r>
        <w:rPr>
          <w:rFonts w:cs="Times New Roman" w:ascii="Times New Roman" w:hAnsi="Times New Roman"/>
          <w:sz w:val="28"/>
          <w:szCs w:val="28"/>
        </w:rPr>
        <w:t>Они с детьми погнали матере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му рыть заставили, а сам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ли, кучка дикарей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иплыми смеялись голосами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я бездны выстроились в ряд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ых женщин, худеньких  ребят…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Я не забуду этот день, вовеки!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 плакали, как дети реки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ярости рыдала мать-Земля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видел я глазами,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е скорбное, омытое слезами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учи вышло на поля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детей поцеловало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: мощный дуб свалился вдруг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адал, издавая вздох тяжелый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незапно охватил испуг,-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ись к матерям, цепляясь за подолы,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ыстрела раздался звук,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в проклятье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валось у женщины одной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мальчуган больной,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спрятал в складках плать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а старой женщины. Он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ла, ужаса полна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ишиться ей рассудка!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ял, понял все малютка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чь, мамочка, меня! Не надо умирать!-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кал и, как лист, сдержать не может дрож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, что ей всего дороже,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увшись, подняла двумя руками мать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а к сердцу, против дула прям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ма, жить хочу. Не надо,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меня, пусти! Чего ты ждешь?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 вырваться из рук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ен плач, и голос т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он вонзается, как н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ойся, мальчик 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здохнешь ты в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глаза, но голову не пря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бя живым не закопал па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, сынок, терпи. Сейчас не будет б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закрыл глаза. И заалела кр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е лентой красной изви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жизни наземь падают, сливая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е жизни и одна любовь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(Анна С.): </w:t>
      </w:r>
      <w:r>
        <w:rPr>
          <w:rFonts w:cs="Times New Roman" w:ascii="Times New Roman" w:hAnsi="Times New Roman"/>
          <w:sz w:val="28"/>
          <w:szCs w:val="28"/>
        </w:rPr>
        <w:t>Отступая, нацисты стремились скрыть следы своих преступлений. Повсеместно они вели раскопки и сжигали трупы, находившиеся в могилах. Десятками тысяч сжигали оккупанты трупы расстрелянных и замученных ими военнопленных и мирны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(Диана Б.):</w:t>
      </w:r>
      <w:r>
        <w:rPr>
          <w:rFonts w:cs="Times New Roman" w:ascii="Times New Roman" w:hAnsi="Times New Roman"/>
          <w:sz w:val="28"/>
          <w:szCs w:val="28"/>
        </w:rPr>
        <w:t xml:space="preserve"> Нам не дано спокойно сгнить в могиле –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ибель нам? Мы даже смерти выш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ах мы построились в отря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дем приказа нового,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И пусть не думают, что мертвые не слышат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 них потомки говорят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>Фонограмма Э. Грин «Пер Гюнт. Смерть». Список погибших в 194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фотографии в газет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четко изображен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ойцы, еще почти что дети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рои мировой войн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и снимались перед боем –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обнимку, четверо у рв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было небо голубое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ла зеленая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икто не знает их фамилий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 них ни песен нет, ни кни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десь чей-то сын и чей-то милы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чей-то первый ученик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и легли на поле боя,-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ить начинавшие едв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было небо голубое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ла зеленая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быть тот горький год неблизкий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никогда бы не смог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всей России обелиск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к души, рвутся из зем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..Они прикрыли жизнь собою,-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ить начинавшие едв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было небо голубо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ла зеленая тра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На сотнях памятников, обелисков, зачастую, не увидишь имен, лишь надпись: «Здесь похоронен красноармеец, сержант, офицер…». Они пали, их нет, но они живут в нас, их чувства и мысли обрели голоса. Эти голоса – исповедь солдатских серд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1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зымянный солдат 3. </w:t>
      </w:r>
      <w:r>
        <w:rPr>
          <w:rFonts w:cs="Times New Roman" w:ascii="Times New Roman" w:hAnsi="Times New Roman"/>
          <w:sz w:val="28"/>
          <w:szCs w:val="28"/>
          <w:lang w:eastAsia="ru-RU"/>
        </w:rPr>
        <w:t>Мы, защищавшие стран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Победы не узна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только встретили войн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м вздохом задержал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 неустановленной судьбой»,-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о известие в конверт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не погибший, не живой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человек без даты смерт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д. Победа. Орде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лись нашим младшим братьям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с проклятая вой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лго спрятала в объятья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й скорбен длинный стр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ьбы бессмысленно-военно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е погибший, не живой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горсть земли и часть вс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>Фонограмма Э. Грин «Пер Гюнт. Смерть». Список пропавших без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Лю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рите! Минута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лько сердце бьется отчая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лько птиц не смолкает звучан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так положе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ай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Эта минута – минута молча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 отчаяния,                  Не от отчая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ину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жизни минута!         Память кому – 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мять кому – 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</w:rPr>
        <w:t>Воинам, погибшим на полях сражений в годы Великой Отечественной войны, умерших в госпиталях и ушедших от нас в мирное время объявляется минута молчания.        (</w:t>
      </w:r>
      <w:r>
        <w:rPr>
          <w:rFonts w:cs="Times New Roman" w:ascii="Times New Roman" w:hAnsi="Times New Roman"/>
          <w:i/>
          <w:sz w:val="28"/>
          <w:szCs w:val="28"/>
        </w:rPr>
        <w:t>Хронометр и слова диктор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И ходит п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ая Память – маленькая женщ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идет, переступая рвы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ужны ни визы, ни пропи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– то одиночество вд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лубина печали материн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дет, покинув свой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 себе – о мире беспоко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ники честь ей от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лиски кланяются в поя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ь о войне, о погибших и пропавших без вести, о жертвах войны.… Она набатом стучит в наших сердцах, повелевая не забыть подвиг народа, бережно хранить мир, завоеванный ценой миллионов человеческих жизней, бороться за него.  Ведь цена всему этому – </w:t>
      </w:r>
      <w:r>
        <w:rPr>
          <w:rFonts w:cs="Times New Roman" w:ascii="Times New Roman" w:hAnsi="Times New Roman"/>
          <w:b/>
          <w:sz w:val="28"/>
          <w:szCs w:val="28"/>
        </w:rPr>
        <w:t>ВЕЛИКАЯ ПОБЕДА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Муз. «Салют ветеран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 w:ascii="Times New Roman" w:hAnsi="Times New Roman"/>
          <w:i/>
          <w:color w:val="008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ее большим и ма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ам, что шли путем 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ойцам и генерал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роям, павшим и живым – Салют!</w:t>
      </w:r>
      <w:r>
        <w:rPr>
          <w:rFonts w:cs="Times New Roman" w:ascii="Times New Roman" w:hAnsi="Times New Roman"/>
          <w:i/>
          <w:color w:val="008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00"/>
          <w:sz w:val="18"/>
          <w:szCs w:val="18"/>
        </w:rPr>
      </w:pPr>
      <w:r>
        <w:rPr>
          <w:rFonts w:cs="Times New Roman" w:ascii="Times New Roman" w:hAnsi="Times New Roman"/>
          <w:i/>
          <w:color w:val="008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3:00Z</dcterms:created>
  <dc:creator>Марина</dc:creator>
  <dc:description/>
  <cp:keywords/>
  <dc:language>en-US</dc:language>
  <cp:lastModifiedBy>Ученик</cp:lastModifiedBy>
  <cp:lastPrinted>2015-04-26T14:42:00Z</cp:lastPrinted>
  <dcterms:modified xsi:type="dcterms:W3CDTF">2017-04-10T14:29:00Z</dcterms:modified>
  <cp:revision>69</cp:revision>
  <dc:subject/>
  <dc:title>ФАКЕЛЬНОЕ ШЕСТВИЕ «МЫ ПОМНИМ</dc:title>
</cp:coreProperties>
</file>