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школа №50 имени Валерия Харито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    «Моя педагогическая инициати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Книги-юбиляры. Сценарий литературного праздника, посвященног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5-летию книги Антуана де Сент-Экзюпери «Маленький принц»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лкова Марина Валенти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праздник, посвященный 75-летию кни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туана де Сент-Экзюпери «Маленький принц»</w:t>
      </w:r>
    </w:p>
    <w:p>
      <w:pPr>
        <w:pStyle w:val="Normal"/>
        <w:spacing w:lineRule="auto" w:line="240" w:before="280" w:after="280"/>
        <w:ind w:left="49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бщить и систематизировать сведения, полученные при изучении сказки-притчи Антуана де Сент-Экзюпери “Маленький принц”, привить любовь к чтению классической литературы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звивать интерес к творчеству Экзюпери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ировать познавательную деятельность учеников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обучающихся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речевую культуру;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евая аудитор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7 класс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деятельности обучающихся на мероприятии: коллективная, групповая, индивидуальн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нозируемые результа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ация познавательной деятельности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вой культуры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ого потенциала и творческих способносте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righ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ммуникативной культуры обучающихся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ическое обеспечение меропри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проектор, экран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аздника</w:t>
      </w:r>
      <w:r>
        <w:rPr>
          <w:rFonts w:cs="Times New Roman" w:ascii="Times New Roman" w:hAnsi="Times New Roman"/>
          <w:sz w:val="24"/>
          <w:szCs w:val="24"/>
        </w:rPr>
        <w:t>: портрет писателя, выставка книг писателя, рисунки учеников, плакаты с афоризм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дущий 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Не только у людей, но и у книг бывает разная судьба. Одни произведения быстро забываются, а другие оставляют неизгладимый след в душе. Книги-юбиляры 2017  года — это шедевры, которые сопровождают нас на протяжении всей жизни. Одна из них…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сценировка.  Звучит музыка. Занавес раздвигается. На сцене лежит Маленький принц, он просыпается и оглядывается 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аленький принц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Где я? На какую планету я попал? Здесь так пустынно. Никого нет. Хотел бы я знать, зачем звезды светят? Наверное, чтобы каждый рано или поздно смог отыскать свою. А вон моя планета, но до нее так далеко. Как же здесь все-таки одиноко. Вот так окажешься в пустыне – и горько пожалеешь о покинутой планете. Люди! Где вы? Я совсем один!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сцене гаснет св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гадались? Кто это?  (ученики отвечают)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каз слайдов 1-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Ведущий 1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: Сегодня в центре нашего внимания чудесная книга французского писателя Антуана де Сент-Экзюпери.  "Маленький принц" занимает особое место в его творчестве.   В этом году ей исполнится 75 лет. Это книга –юбиляр. Эту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илософскую сказку Экзюпери писал  в перерывах между боями и посвятил своему другу Леону Верту, который в то время вынужден был скрываться от фашистов. Читая сказку, и улыбнешься, и взгрустнешь, а главное – задумаешься.</w:t>
      </w:r>
    </w:p>
    <w:p>
      <w:pPr>
        <w:pStyle w:val="Style18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 2:</w:t>
      </w:r>
      <w:r>
        <w:rPr>
          <w:color w:val="000000"/>
        </w:rPr>
        <w:t xml:space="preserve"> Экзюпери родился в 1900 году в Лионе в аристократической семье. Когда ему было 12 лет, он впервые летал на самолете, но это пока не стало для него главным в жизни. Во время второй мировой войны стал военным летчиком. 31 июля 1944 года летчик-разведчик Экзюпери, вылетев на задание, из боевого полета не вернулся. Пропал без вести. Но имя писателя облетело весь мир и ушло в бессмертие. Он был писателем и летчиком одновременно. “Для меня писать и летать – одно и то же”.</w:t>
      </w:r>
    </w:p>
    <w:p>
      <w:pPr>
        <w:pStyle w:val="Style18"/>
        <w:spacing w:lineRule="auto" w:line="276"/>
        <w:jc w:val="both"/>
        <w:rPr>
          <w:rStyle w:val="C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Ведущий 1: </w:t>
      </w:r>
      <w:r>
        <w:rPr>
          <w:color w:val="000000"/>
        </w:rPr>
        <w:t xml:space="preserve"> Сказку “Маленький принц” Экзюпери написал за несколько месяцев до смерти. Это произведение стало его писательским завещанием. На первый взгляд, это обычная сказка о том, как мальчик путешествует по сказочной галактике. Но так ли это? Давайте отправимся вместе с Маленьким принцем в это путешествие и посмотрим, что же завещал нам Экзюпери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(Ученики разделены на команды, объясняются условия игры)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4"/>
          <w:szCs w:val="24"/>
        </w:rPr>
        <w:t>Конкурс 1 «Самый внимательный»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ервый кон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проверяет личную подготовленность каждого члена команды. Ведущие задают вопросы, за каждый правильный ответ игрок получает одно очко, в случае ошибки или незнания,  право ответить получает та команда, участники которой раньше поднимут руки)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ля 1-ой команд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“Когда мне было 6 лет, в книге под названием «Правдивые истории  я увидел однажды удивительную картинку”. Какую?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дав глотает хищного зверя.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“Я показал моё творение взрослым и спросил, не страшно ли им”  Что ответили взрослые?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“Разве шляпа страшная?”)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“Шесть лет назад мне пришлось сделать вынужденную посадку в…” Где? Почему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Сахаре, потому что сломался мотор самолёта и автор должен был в одиночку его почини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ким образом Маленький принц улетел со своей плане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месте с перелётными птицами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 какой планеты прилетел Маленький принц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ланета - астероид Б-612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акой пост даровал Король Маленькому Прин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 судьи, чтобы Маленький Принц судил крысу или самого себ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ля 2-ой команд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кой рисунок просил нарисовать Маленький принц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р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ланете Маленького Принца есть ужасные, зловредные семена. Какого раст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то семена баобабов, которые, если семена прорастут, могут опутать планету корнями и разорвать её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колько закатов за один день видел однажды Маленький принц?  (43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его боялась и не боялась Ро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а боялась сквозняков и гусениц, но не боялась тигров, потому что у неё были острые шипы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то думает Маленький принц о взрослых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они очень странные люд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“Когда вулканы регулярно чистишь, они горят ровно”. Сколько вулканов было на планете Маленького Принца?  Как он их использов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Маленького принца было три вулкана: один потух, на других он разогревал завтра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ведение итогов)</w:t>
      </w:r>
    </w:p>
    <w:p>
      <w:pPr>
        <w:pStyle w:val="Normal"/>
        <w:spacing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 принц принял решение “путешествовать с перелетными птицами” и посетил разные планеты. Вспомним хозяев некоторых планет.</w:t>
      </w:r>
    </w:p>
    <w:p>
      <w:pPr>
        <w:pStyle w:val="Normal"/>
        <w:spacing w:before="0" w:after="135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айды № 5-6.)</w:t>
      </w:r>
    </w:p>
    <w:p>
      <w:pPr>
        <w:pStyle w:val="Normal"/>
        <w:spacing w:before="0" w:after="13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нкурс 2  «Кто есть кто?»</w:t>
      </w:r>
    </w:p>
    <w:p>
      <w:pPr>
        <w:pStyle w:val="Normal"/>
        <w:spacing w:before="0" w:after="135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ходе конкурса ведущий последовательно, сообщает сведения о том или ином персонаже произведения. Задача команд - как можно быстрее угадать, какого героя имеет в виду ведущий» Правильный ответ -1 балл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Задание команде №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рпур, горностай, восседать, подданный, мантия      </w:t>
      </w:r>
      <w:r>
        <w:rPr>
          <w:rFonts w:cs="Times New Roman" w:ascii="Times New Roman" w:hAnsi="Times New Roman"/>
          <w:i/>
          <w:sz w:val="24"/>
          <w:szCs w:val="24"/>
        </w:rPr>
        <w:t>( Коро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стые, полные, хочу забыть, совестно, бедняга         </w:t>
      </w:r>
      <w:r>
        <w:rPr>
          <w:rFonts w:cs="Times New Roman" w:ascii="Times New Roman" w:hAnsi="Times New Roman"/>
          <w:i/>
          <w:sz w:val="24"/>
          <w:szCs w:val="24"/>
        </w:rPr>
        <w:t>( Пьян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условия «уговора», нет возможности ни отдохнуть, ни выспаться   </w:t>
      </w:r>
      <w:r>
        <w:rPr>
          <w:rFonts w:cs="Times New Roman" w:ascii="Times New Roman" w:hAnsi="Times New Roman"/>
          <w:i/>
          <w:sz w:val="24"/>
          <w:szCs w:val="24"/>
        </w:rPr>
        <w:t xml:space="preserve"> (Фонарщик)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Задание команд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бавная шляпа, восхищаться, хлопать в ладоши  </w:t>
      </w:r>
      <w:r>
        <w:rPr>
          <w:rFonts w:cs="Times New Roman" w:ascii="Times New Roman" w:hAnsi="Times New Roman"/>
          <w:i/>
          <w:sz w:val="24"/>
          <w:szCs w:val="24"/>
        </w:rPr>
        <w:t>(Честолюб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лстенный, путешественник, счет, кабинет, справки, учебник    </w:t>
      </w:r>
      <w:r>
        <w:rPr>
          <w:rFonts w:cs="Times New Roman" w:ascii="Times New Roman" w:hAnsi="Times New Roman"/>
          <w:i/>
          <w:sz w:val="24"/>
          <w:szCs w:val="24"/>
        </w:rPr>
        <w:t>(Географ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ятьсот миллионов, серьезный, считаю и пересчитываю, запираю на ключ </w:t>
      </w:r>
      <w:r>
        <w:rPr>
          <w:rFonts w:cs="Times New Roman" w:ascii="Times New Roman" w:hAnsi="Times New Roman"/>
          <w:i/>
          <w:sz w:val="24"/>
          <w:szCs w:val="24"/>
        </w:rPr>
        <w:t>(Деловой челов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Посетив эти шесть планет, Маленький принц знакомится с человеческими пороками в высшей степени их проявления. Но детская душа, чистая и невинная, не понимает их и не приним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После путешествия по планетам Маленький принц открыл для себя несколько истин. Вы провели дома исследовательскую работу – искали афоризмы в тексте. Поделитесь с нами результатами свое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3  «Мудрые мысл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слайды 7-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ой команде нужно правильно продолжить афориз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для 1-ой команд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бя судить куда труднее, …    (чем других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аждого человека свои …       (звезды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навсегда в ответе за тех. …   (кого приручи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оризмы для 2-ой команд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хорошо, …     (где нас 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е главное то, что …    (не увидишь глазам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орко одно лишь …             (сердц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ведение итогов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4 «Живые картины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редлагается за 5-7 минут подготовить и показать инсценировку, командам выдаются карточки с текст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команда – Маленький принц любуется закато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команда – Маленький принц в гостях у фонарщ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Пока команды готовят задание, для болельщиков проводится виктор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мерная викторина для болель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зовите главных героев сказки? 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акой первый рисунок нарисовал автор книги? 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ер планеты, с которой прилетел Маленький принц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то Маленький принц предложил поискать в пустыне, чтобы утолить жажду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му принадлежала 4-я планета? 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чему Маленький принц больше всего жалел о пятой планете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е должности король предлагал Маленькому принцу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ого встретил принц на 6-й планете? 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ую планету посоветовал географ посетить принцу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 чем просил Лис принца?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курс 5 «Черный ящик»</w:t>
      </w:r>
    </w:p>
    <w:p>
      <w:pPr>
        <w:pStyle w:val="Style19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анды отгадывают, что лежит в черном ящи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коман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м ящике лежит то, что необходимо для того «чтобы раскланиваться, когда тебя приветствуют»    (шляп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предмет, по мнению принца, похож человек, который «за всю свою жизнь ни разу не понюхал цветка» и «ни разу не поглядел на звезду»    (на гри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команд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, которое нарисовал летчик барашку, чтобы тот не мог съесть розу   (намордни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«взрослые очень любят»   (цифр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ше маленькое путешествие по страницам книги Антуана де Сент -Экзюпери подходит к кон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стреча с Лисом была важной для Маленького принца. Беседы Маленького принца с этим мудрым животным становятся в произведении своего рода кульминацией. Давайте посмотрим отрывок из мультфильма «Встреча Лиса и Маленького принца» и подумаем, какие же секреты открывает Лис Маленькому прин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мультфиль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Лис говорит, что принц для него только один из тысячи других маленьких мальчиков, как и он для принца лишь обыкновенная лисица, каких сотни тысяч. "Но если ты меня приручишь, мы станем нужны друг другу. Ты будешь для меня единственный в целом свете. И я буду для тебя один в целом свете... если ты меня приручишь, моя жизнь словно солнцем озарится. Твои шаги я стану различать среди тысяч других...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Любовь не только связывает нас с другими существами, но и помогает лучше понимать окружающий мир, делает богаче нашу собственную жизнь. И еще один секрет открывает Лис малышу: «Зорко одно лишь сердце. Самого главного глазами не увидишь. Твоя Роза так дорога тебе потому, что ты отдавал ей все свои дни…Люди забыли эту истину, но ты не забывай: ты навсегда в ответе за всех, кого приручил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ы прощаемся с Маленьким принцем, но он всегда возвращается к тем, кто всем сердцем принял законы, открытые Лисом. Откройте свои сердца навстречу друг другу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Объявляются итоги игры. В заключение праздника вокальная группа исполняет песню на ст. Н. Добронравова, муз. М. Таривердиева «Маленький принц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9"/>
        <w:widowControl/>
        <w:suppressAutoHyphens w:val="true"/>
        <w:bidi w:val="0"/>
        <w:jc w:val="left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1.Антуан де  Сент-Экзюпери «Маленький принц»,  школьная библиотека, Чебоксары, 1982</w:t>
      </w:r>
    </w:p>
    <w:p>
      <w:pPr>
        <w:pStyle w:val="Style19"/>
        <w:widowControl/>
        <w:suppressAutoHyphens w:val="true"/>
        <w:bidi w:val="0"/>
        <w:jc w:val="left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2.Вайсман Н. И., Гарват Р.Ф. “Зорко одно лишь сердце”. // Литература в школе, 1992, №1.</w:t>
      </w:r>
    </w:p>
    <w:p>
      <w:pPr>
        <w:pStyle w:val="Style19"/>
        <w:widowControl/>
        <w:suppressAutoHyphens w:val="true"/>
        <w:bidi w:val="0"/>
        <w:jc w:val="left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3.Губман Б.Л. “Истина для человека – это то, что делает его человеком”. [Предисл.] // Сент-Экзюпери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Егорова Н.В. Поурочные разработки по зарубежной литературе. 5-9 классы. – М.: ВАКО, 2004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12:00Z</dcterms:created>
  <dc:creator>Марина Будилкова</dc:creator>
  <dc:description/>
  <dc:language>en-US</dc:language>
  <cp:lastModifiedBy/>
  <dcterms:modified xsi:type="dcterms:W3CDTF">2017-04-07T09:27:13Z</dcterms:modified>
  <cp:revision>10</cp:revision>
  <dc:subject/>
  <dc:title/>
</cp:coreProperties>
</file>