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ОРКСЭ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Коллектив начинается с меня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Дата проведения</w:t>
      </w:r>
      <w:r>
        <w:rPr>
          <w:b/>
          <w:sz w:val="28"/>
          <w:szCs w:val="28"/>
        </w:rPr>
        <w:t>: 02.02.2017 г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>: 4- в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УМК</w:t>
      </w:r>
      <w:r>
        <w:rPr>
          <w:b/>
          <w:sz w:val="28"/>
          <w:szCs w:val="28"/>
        </w:rPr>
        <w:t>: Школа России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крыть сущность понятия «коллектив» </w:t>
        <w:br/>
      </w: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преставления учащихся о сущности взаимоуважения, взаимопоним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роявлять уважение, вежливость, тактичность к окружающим люд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ружелюбия, хороших взаимоотношений в коллектив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учебник «ОРКСЭ», автор А. И. Шемщурина, коллажи, письма – ответы, презентация, карточки с заданиями для групповой работы, модели лиц людей, цветные карандаши, тетрадь, ручка, два сундучка, материальные богатства, рисунок наливного яблочка, яблочко, блюдце, музыкальное оформление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 Организационный 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родолжаем разговор о каждом из вас в отдельности и обо всех в целом. И начнем мы наш урок с приветствия. Приглашаю всем взяться за руки, сделать круг и произнести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, друг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, друг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милее всех вокруг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материала. Проверка домашнего задания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 каждый из вас выполнял зад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рассмотрим ваши </w:t>
      </w:r>
      <w:r>
        <w:rPr>
          <w:b/>
          <w:sz w:val="28"/>
          <w:szCs w:val="28"/>
        </w:rPr>
        <w:t>красочные коллажи на доске</w:t>
      </w:r>
      <w:r>
        <w:rPr>
          <w:sz w:val="28"/>
          <w:szCs w:val="28"/>
        </w:rPr>
        <w:t xml:space="preserve"> и выслушаем ваш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зобразить коллаж в форме любого предмета и дать ответы на вопросы: «Что мне дорого? О чем я мечтаю? Что я люблю и что умею? Что меня отличает от других?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shd w:fill="FFFFFF" w:val="clear"/>
          </w:rPr>
          <w:t>Французский</w:t>
        </w:r>
      </w:hyperlink>
      <w:r>
        <w:rPr>
          <w:sz w:val="28"/>
          <w:szCs w:val="28"/>
          <w:shd w:fill="FFFFFF" w:val="clear"/>
        </w:rPr>
        <w:t xml:space="preserve"> философ, писатель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эпохи Просвещения</w:t>
        </w:r>
      </w:hyperlink>
      <w:r>
        <w:rPr>
          <w:sz w:val="28"/>
          <w:szCs w:val="28"/>
          <w:shd w:fill="FFFFFF" w:val="clear"/>
        </w:rPr>
        <w:t xml:space="preserve">  - Жан Жак Руссо когда – то пис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Люди, будьте человечны! Это ваш первый долг. Будьте такими для всех состояний, для всех возрастов, для всего, что не чуждо человеку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(Портрет мыслителя, его высказывание на слайде)</w:t>
      </w:r>
    </w:p>
    <w:p>
      <w:pPr>
        <w:pStyle w:val="Normal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Как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 ответили в своём письме мыслителю? </w:t>
      </w:r>
      <w:r>
        <w:rPr>
          <w:b/>
          <w:i/>
          <w:sz w:val="28"/>
          <w:szCs w:val="28"/>
          <w:shd w:fill="FFFFFF" w:val="clear"/>
        </w:rPr>
        <w:t>(Учащиеся читают свои письма)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наша жизнь проходит среди людей. Лишь в людях способен познать себя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ктуализация знаний. Мотивация учеб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 что попытаемся познать мы сегодня на уроке? Спросим у волшебного, наливного яблочка</w:t>
      </w:r>
      <w:r>
        <w:rPr>
          <w:b/>
          <w:sz w:val="28"/>
          <w:szCs w:val="28"/>
        </w:rPr>
        <w:t>: (учитель достает тарелочку с яблоком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чко сладкое, наливное, волшебное, непросто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елочке бежит, расспросить вас всех вел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умай, не спеши: а вопрос один реши: что такое коллектив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ыставляю слово коллектив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Как вы понимаете значение этого слова?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сходя из ваших высказываний, я могу сделать вывод о том, что группа людей – это каждый из нас? </w:t>
      </w:r>
      <w:r>
        <w:rPr>
          <w:b/>
          <w:i/>
          <w:sz w:val="28"/>
          <w:szCs w:val="28"/>
        </w:rPr>
        <w:t>(Выставляю слова: я, ты, он, он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улируйте тему урока: Коллектив начинается с меня.</w:t>
      </w:r>
      <w:r>
        <w:rPr>
          <w:b/>
          <w:sz w:val="28"/>
          <w:szCs w:val="28"/>
        </w:rPr>
        <w:t xml:space="preserve"> (Слайд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ассоциации у вас возникают, когда вы слышите это слово</w:t>
      </w:r>
      <w:r>
        <w:rPr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( На доске вразброс много слов, учащиеся выходят и выбирают нужное слово, подставляя его к рисунку, на котором изображено яблочко на тарелочке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, общие задачи</w:t>
      </w:r>
      <w:r>
        <w:rPr>
          <w:b/>
          <w:sz w:val="28"/>
          <w:szCs w:val="28"/>
        </w:rPr>
        <w:t xml:space="preserve">, нужда, </w:t>
      </w:r>
      <w:r>
        <w:rPr>
          <w:b/>
          <w:sz w:val="28"/>
          <w:szCs w:val="28"/>
          <w:u w:val="single"/>
        </w:rPr>
        <w:t>законы</w:t>
      </w:r>
      <w:r>
        <w:rPr>
          <w:b/>
          <w:sz w:val="28"/>
          <w:szCs w:val="28"/>
        </w:rPr>
        <w:t xml:space="preserve">, бездельник, </w:t>
      </w:r>
      <w:r>
        <w:rPr>
          <w:b/>
          <w:sz w:val="28"/>
          <w:szCs w:val="28"/>
          <w:u w:val="single"/>
        </w:rPr>
        <w:t>правила, группа люд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тимся к учебнику, на стр. 64 прочитаем правило и выясним, правы мы в своих определениях ил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правило вслу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кие общие слова мы употребили?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Группа людей, общие задач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вот как расшифровывается это слово в словаре Ожегова, прочитайт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сделаем вывод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Мы определили значение слова коллектив прави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ы ли вы с высказыванием о том, что коллектив начинается с меня и почему? </w:t>
      </w:r>
      <w:r>
        <w:rPr>
          <w:b/>
          <w:i/>
          <w:sz w:val="28"/>
          <w:szCs w:val="28"/>
        </w:rPr>
        <w:t>(Ответы учащих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ие цели мы сегодня будем преследовать на уроке? Приём «Доскажи словечко». </w:t>
      </w:r>
      <w:r>
        <w:rPr>
          <w:b/>
          <w:sz w:val="28"/>
          <w:szCs w:val="28"/>
        </w:rPr>
        <w:t>(Слайд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ем, что такое коллек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уют коллективы?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ак сохранить коллектив?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оворим правила и нормы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амое главное, выясним, наш класс можно назвать коллективо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общение темы и целей у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помогут нам разобраться в этом вопросе 6 шляп Эдварда де Бо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шляп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бор информации. Учебн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ходят в учебнике и записывают на листоч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Найти виды коллективов – с.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Что главное в коллективе? – с. 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– Что необходимо сделать, чтобы это главное коснулось каждого? – с. 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– Какие отношения помогают сохранению коллектива? – с. 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группа – Какие умения необходимо учитывать в планировании общих дел? – с. 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группа – Что значит выработать в себе нравственную установку? – с. 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группа – Сформулировать правила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группа - Сформулировать правила коллекти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выполнения задания каждая группа выбирает оратора, который презентует свой вариан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осприятие и осознание нового матери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ёрная шля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оптимист и пессимист: акцент на плюса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тет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в тетрадь в два столбика со знаками плюс и минус слова о том, что у вас получается во взаимоотношениях с коллективом, а что не полу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ка отве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зови слова, которые указывают на то, что во взаимоотношениях с коллективом получается, остальные в это время проверяют себя и соотносят зна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 слова, которые указывают на то, что во взаимоотношениях с коллективом не полу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у кого больше плюсов, чем мин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й из этого можно сделать вывод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елёная шляпа. Физкультминутка. «Улыбка».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что поможет нам избежать ссоры и негатива в коллективе?</w:t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ыбка. </w:t>
      </w:r>
    </w:p>
    <w:p>
      <w:pPr>
        <w:pStyle w:val="Normal"/>
        <w:spacing w:lineRule="atLeast" w:line="28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ение песни «Улыбка» и выполнение движени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u w:val="single"/>
        </w:rPr>
        <w:t>. Красная шляп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 активные эмоции человека, что нам подсказывает интуиц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ейчас я вам расскажу одну историю: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i/>
          <w:sz w:val="28"/>
          <w:szCs w:val="28"/>
        </w:rPr>
        <w:t>В этот день стояла пасмурная погода. Никто не хотел выходить на улицу. За окном дождь и слякоть. Но наш класс в полном составе стоял в коридоре и ждал классного руководителя, который сообщил о том, что уроков не будет: мы идём провожать на вокзал нашу одноклассницу Марину. И вот проводив взглядом последний вагон поезда, Максим спросил: «Светлана Сергеевна, а уроки сегодня будут?»</w:t>
      </w:r>
    </w:p>
    <w:p>
      <w:pPr>
        <w:pStyle w:val="Normal"/>
        <w:spacing w:lineRule="atLeast" w: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ница посмотрела на мальчика и ответила: </w:t>
      </w:r>
    </w:p>
    <w:p>
      <w:pPr>
        <w:pStyle w:val="Normal"/>
        <w:spacing w:lineRule="atLeast" w: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т. Это и есть ваш главный урок в жизни»</w:t>
      </w:r>
    </w:p>
    <w:p>
      <w:pPr>
        <w:pStyle w:val="Normal"/>
        <w:spacing w:lineRule="atLeast" w: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ему учитель так ответи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он этим хотел сказать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Что это за урок? </w:t>
      </w:r>
      <w:r>
        <w:rPr>
          <w:b/>
          <w:i/>
          <w:sz w:val="28"/>
          <w:szCs w:val="28"/>
        </w:rPr>
        <w:t>(Ответы учащихся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, жизнь преподносит разные уроки и сюрпризы. А вот один из ни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(Появляются два сундуч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о в сказках люди складывают в сундучки?  </w:t>
      </w:r>
      <w:r>
        <w:rPr>
          <w:i/>
          <w:sz w:val="28"/>
          <w:szCs w:val="28"/>
        </w:rPr>
        <w:t>(Вещи, богат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жно ли богатство потрогать руками? (</w:t>
      </w:r>
      <w:r>
        <w:rPr>
          <w:i/>
          <w:sz w:val="28"/>
          <w:szCs w:val="28"/>
        </w:rPr>
        <w:t>Можно, если это какие-то драгоценности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й сундучок пустой. Давайте выясним, чем его можно пополн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карточки. Прочитайте про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 них написано? </w:t>
      </w:r>
      <w:r>
        <w:rPr>
          <w:i/>
          <w:sz w:val="28"/>
          <w:szCs w:val="28"/>
        </w:rPr>
        <w:t>(Качество человека, черты характе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ерите качество, которое вы бы хотели видеть в ребятах нашего класса и положите во второй сундучок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Учащиеся кладут карточки в сундучок и объясняют свой выбор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ы оставили? (</w:t>
      </w:r>
      <w:r>
        <w:rPr>
          <w:i/>
          <w:sz w:val="28"/>
          <w:szCs w:val="28"/>
        </w:rPr>
        <w:t>Оставили отрицательные черты характер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оставили отрицательные качества, так как нелегко жить и созидать с людьми, у которых больше отрицательн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содержимое этого сундучк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имое сундучка – духовное, нравственное богат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 стало понятно, какие люди вам приятны?</w:t>
      </w:r>
    </w:p>
    <w:p>
      <w:pPr>
        <w:pStyle w:val="Style18"/>
        <w:spacing w:lineRule="atLeast" w:line="275" w:before="0" w:after="0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крепление и осмысление  нового материал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Жёлтая шляпа</w:t>
      </w:r>
      <w:r>
        <w:rPr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>креатив, новые идеи.</w:t>
      </w:r>
    </w:p>
    <w:p>
      <w:pPr>
        <w:pStyle w:val="Style18"/>
        <w:spacing w:lineRule="atLeast" w:line="275" w:before="0" w:after="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Работа в группах</w:t>
      </w:r>
      <w:r>
        <w:rPr>
          <w:b/>
          <w:bCs/>
          <w:sz w:val="28"/>
          <w:szCs w:val="28"/>
        </w:rPr>
        <w:t>.</w:t>
      </w:r>
    </w:p>
    <w:p>
      <w:pPr>
        <w:pStyle w:val="Style18"/>
        <w:spacing w:lineRule="atLeast" w:line="275" w:before="0" w:after="0"/>
        <w:ind w:firstLine="708"/>
        <w:jc w:val="both"/>
        <w:rPr/>
      </w:pPr>
      <w:r>
        <w:rPr>
          <w:sz w:val="28"/>
          <w:szCs w:val="28"/>
        </w:rPr>
        <w:t>- Почти 1500 учебных дней, множество уроков и перемен, совместные поездки и праздники. Порой не замечаем друг друга, обижаем, говорим плохие, обидные слова. А ведь мы все разные, непохожие друг на друга, но все по – своему интересны и неповторимы. Будучи такими разными, каждый из вас привносит в наш коллектив что – то свое и из этого складывается общая атмосфера в нем.</w:t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того чтобы класс стал настоящим сплочённым коллективом, предстоит всем вместе приложить немало сил.</w:t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людям легче договориться друг с друг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дям легче решать возникающие проблемы, легче уживаться друг с другом, когда они вместе и придерживаются каких-то единых правил.</w:t>
      </w:r>
    </w:p>
    <w:p>
      <w:pPr>
        <w:pStyle w:val="Style18"/>
        <w:spacing w:lineRule="atLeast" w:line="275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Придумайте по два </w:t>
      </w:r>
      <w:r>
        <w:rPr>
          <w:b/>
          <w:sz w:val="28"/>
          <w:szCs w:val="28"/>
          <w:u w:val="single"/>
        </w:rPr>
        <w:t>правил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необходимы вашему коллективу, чтобы он был по – настоящему дружным. Правила должны быть понятными, выполнимыми и краткими. </w:t>
      </w:r>
    </w:p>
    <w:p>
      <w:pPr>
        <w:pStyle w:val="Style18"/>
        <w:spacing w:lineRule="atLeast" w:line="27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ы детей.</w:t>
      </w:r>
    </w:p>
    <w:p>
      <w:pPr>
        <w:pStyle w:val="Style18"/>
        <w:spacing w:lineRule="atLeast" w:line="27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7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Обобщение и систематизация знан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яя шляпа – подведение итогов, рефлек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естно, что человеческие эмоции всегда можно прочесть по лицу. Если человеку хорошо рядом с другими, то он улыбается, смеется, жизнерадос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лохо – он плачет, грустит, скуч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исуйте лицо на моделях, которое будет отражать, как вы себя ощущаете в коллектив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рисуют под музык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е свои лица на до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оказать, что мы должны быть единой командой, чувствовать плечо друг друга, помогать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руг – символ единства, тепла, недаром ведь солнце имеет форму круга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станьте, возьмитесь за рук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 с тобой обнимем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д Землей поднимем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 сердец соедин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нем солнышком одни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за всех и все за одного – все в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ерь я надеюсь, каждый из вас имеет представление, что  такое коллектив и каким должен он бы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0. Итог урока</w:t>
      </w:r>
    </w:p>
    <w:p>
      <w:pPr>
        <w:pStyle w:val="Style18"/>
        <w:shd w:fill="FFFFFF" w:val="clear"/>
        <w:spacing w:lineRule="atLeast" w:line="27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еще раз убедились, что каждый из нас может быть хорошим другом.</w:t>
      </w:r>
    </w:p>
    <w:p>
      <w:pPr>
        <w:pStyle w:val="Style18"/>
        <w:shd w:fill="FFFFFF" w:val="clear"/>
        <w:spacing w:lineRule="atLeast" w:line="275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«Доскажи словечко»)</w:t>
      </w:r>
    </w:p>
    <w:p>
      <w:pPr>
        <w:pStyle w:val="Style18"/>
        <w:spacing w:lineRule="atLeast" w:line="275" w:before="0" w:after="0"/>
        <w:ind w:firstLine="708"/>
        <w:jc w:val="both"/>
        <w:rPr/>
      </w:pPr>
      <w:r>
        <w:rPr>
          <w:sz w:val="28"/>
          <w:szCs w:val="28"/>
        </w:rPr>
        <w:t>-Кто из вас может сказать: «Коллектив начинается с меня?»</w:t>
      </w:r>
    </w:p>
    <w:p>
      <w:pPr>
        <w:pStyle w:val="Style18"/>
        <w:spacing w:lineRule="atLeast" w:line="275" w:before="0" w:after="0"/>
        <w:ind w:firstLine="708"/>
        <w:jc w:val="both"/>
        <w:rPr/>
      </w:pPr>
      <w:r>
        <w:rPr>
          <w:sz w:val="28"/>
          <w:szCs w:val="28"/>
        </w:rPr>
        <w:t>- Почему?</w:t>
      </w:r>
    </w:p>
    <w:p>
      <w:pPr>
        <w:pStyle w:val="Style18"/>
        <w:spacing w:lineRule="atLeast" w:line="275" w:before="0" w:after="0"/>
        <w:ind w:firstLine="708"/>
        <w:jc w:val="both"/>
        <w:rPr/>
      </w:pPr>
      <w:r>
        <w:rPr>
          <w:sz w:val="28"/>
          <w:szCs w:val="28"/>
        </w:rPr>
        <w:t>- Кто из вас может сказать: «Наш класс – самый дружный и сплочённый коллектив?»</w:t>
      </w:r>
    </w:p>
    <w:p>
      <w:pPr>
        <w:pStyle w:val="Style18"/>
        <w:spacing w:lineRule="atLeast" w:line="27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деюсь, что и этот урок  пойдет вам на поль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Домашнее задание по группам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класс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весить свой вес, измерить свой рост, посчи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глаз, из них – карие, серые, голубые, зелен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носов, ртов, уш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/>
      </w:pPr>
      <w:r>
        <w:rPr>
          <w:sz w:val="28"/>
          <w:szCs w:val="28"/>
        </w:rPr>
        <w:t xml:space="preserve">Сколько в классе братьев и сестер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/>
      </w:pPr>
      <w:r>
        <w:rPr>
          <w:sz w:val="28"/>
          <w:szCs w:val="28"/>
        </w:rPr>
        <w:t xml:space="preserve">Сколько кошек, собак, рыбок, хомя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/>
      </w:pPr>
      <w:r>
        <w:rPr>
          <w:sz w:val="28"/>
          <w:szCs w:val="28"/>
        </w:rPr>
        <w:t xml:space="preserve">В свободное время, чем занимаем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8;&#1086;&#1083;&#1077;&#1074;&#1089;&#1090;&#1074;&#1086;_&#1060;&#1088;&#1072;&#1085;&#1094;&#1080;&#1103;" TargetMode="External"/><Relationship Id="rId3" Type="http://schemas.openxmlformats.org/officeDocument/2006/relationships/hyperlink" Target="https://ru.wikipedia.org/wiki/&#1069;&#1087;&#1086;&#1093;&#1072;_&#1055;&#1088;&#1086;&#1089;&#1074;&#1077;&#1097;&#1077;&#1085;&#1080;&#110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4:00Z</dcterms:created>
  <dc:creator>Admin</dc:creator>
  <dc:description/>
  <cp:keywords/>
  <dc:language>en-US</dc:language>
  <cp:lastModifiedBy>123</cp:lastModifiedBy>
  <cp:lastPrinted>2017-01-26T10:30:00Z</cp:lastPrinted>
  <dcterms:modified xsi:type="dcterms:W3CDTF">2017-04-06T17:56:00Z</dcterms:modified>
  <cp:revision>14</cp:revision>
  <dc:subject/>
  <dc:title>Открытый урок по предмету «Основы религиозных культур и светской этики»</dc:title>
</cp:coreProperties>
</file>