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Кораблик поселка Провид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 в старшей «Б» группе по формированию элементарных математических предста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 воспитатель: Орешкина К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идения 2017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: Геометрические фигуры. Счет. Конструирование «Плетенный коврик для слоненка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и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нструктивная, коммуникативная, познавательно-исследовательская, восприятие художественной литературы и фолькл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вторить геометрические фигуры; определять, из каких фигур составлено изображение; развивать внимание, логическое мышление; учить детей делать коврик: переплетать бумажную основу полосками цветной бумаг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озможные достижения ребен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меет элементарное представление о геометрических фигурах; удерживает в памяти при выполнении математических действий нужное условие и сосредоточенно действует в течение 15–20 минут; умеет работать коллективно; активно и доброжелательно взаимодействует с педагогом и сверстниками во время проведения игр; интересуется изобразительной детской деятельностью при изготовлении коври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набор геометрических фигур; клей, полоски цветной бумаги 10 см, квадраты (10x10) из бумаги белого цвета, ножницы, образец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одержание</w:t>
        <w:br/>
        <w:t>организованной деятельности детей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ведение игрового момента. 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лушайте стихотворение Агнии Барто «Слон».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пора! Уснул бычок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 в коробку на бочок!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й мишка лег в кровать!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он не хочет спать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ивает слон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лонихе шлет поклон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те поиграем со слоненком, научим его считать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Геометрические фигуры. 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рисунок. Из каких геометрических фигур составлены цыплята? Каких фигур больше? 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7975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393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Курочка и цыплята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е навыка счет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Ход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. Воспитатель выступает в роли курочки, остальные дети – цыплята.</w:t>
      </w:r>
    </w:p>
    <w:p>
      <w:pPr>
        <w:pStyle w:val="ParagraphStyle"/>
        <w:spacing w:lineRule="auto" w:line="252" w:before="60" w:after="12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спитатель читает стихи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ла курочка гулять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жей травки пощипать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 ней ребятки –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е цыплятки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Ко-ко-ко-ко, ко-ко-ко,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Не ходите далеко.</w:t>
      </w:r>
    </w:p>
    <w:p>
      <w:pPr>
        <w:pStyle w:val="ParagraphStyle"/>
        <w:spacing w:lineRule="auto" w:line="252"/>
        <w:ind w:firstLine="15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  <w:tab/>
        <w:tab/>
        <w:t>Т. Волгина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Курочка» хлопает по столу, «цыплята» считают и показывают карточку с цифрой, которая соответствует числу хлопк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ложите фигуры по группам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цвет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форм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величине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14950" cy="733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Собери бусы»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авните все бусы. Чем они отличаются? В какой последовательности надо надевать бусы на ниточку?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6825" cy="828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 цепочку фигур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90725" cy="1143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Физкультминутка</w:t>
      </w:r>
    </w:p>
    <w:p>
      <w:pPr>
        <w:pStyle w:val="ParagraphStyle"/>
        <w:spacing w:lineRule="auto" w:line="252" w:before="120" w:after="1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едвежата в чаще жили</w:t>
      </w:r>
    </w:p>
    <w:p>
      <w:pPr>
        <w:pStyle w:val="ParagraphStyle"/>
        <w:spacing w:lineRule="auto" w:line="252" w:before="120" w:after="1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ловой они крутили,</w:t>
      </w:r>
    </w:p>
    <w:p>
      <w:pPr>
        <w:pStyle w:val="ParagraphStyle"/>
        <w:spacing w:lineRule="auto" w:line="252" w:before="120" w:after="1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от так, вот так головой они крутили.</w:t>
      </w:r>
    </w:p>
    <w:p>
      <w:pPr>
        <w:pStyle w:val="ParagraphStyle"/>
        <w:spacing w:lineRule="auto" w:line="252" w:before="120" w:after="1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едвежата мед искали, дружно дерево качали, </w:t>
      </w:r>
    </w:p>
    <w:p>
      <w:pPr>
        <w:pStyle w:val="ParagraphStyle"/>
        <w:spacing w:lineRule="auto" w:line="252" w:before="120" w:after="1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от так, вот так дружно дерево качали.</w:t>
      </w:r>
    </w:p>
    <w:p>
      <w:pPr>
        <w:pStyle w:val="ParagraphStyle"/>
        <w:spacing w:lineRule="auto" w:line="252" w:before="120" w:after="1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едвежата воду пили, друг за дружкою ходили,</w:t>
      </w:r>
    </w:p>
    <w:p>
      <w:pPr>
        <w:pStyle w:val="ParagraphStyle"/>
        <w:spacing w:lineRule="auto" w:line="252" w:before="120" w:after="1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от так, вот так друг за дружкою ходили.</w:t>
      </w:r>
    </w:p>
    <w:p>
      <w:pPr>
        <w:pStyle w:val="ParagraphStyle"/>
        <w:spacing w:lineRule="auto" w:line="252" w:before="120" w:after="1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едвежата танцевали, к верху лапы поднимали, </w:t>
      </w:r>
    </w:p>
    <w:p>
      <w:pPr>
        <w:pStyle w:val="ParagraphStyle"/>
        <w:spacing w:lineRule="auto" w:line="25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от так, вот так к верху лапы поднимали.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зготовление </w:t>
      </w:r>
      <w:r>
        <w:rPr>
          <w:rFonts w:cs="Times New Roman" w:ascii="Times New Roman" w:hAnsi="Times New Roman"/>
          <w:b/>
          <w:sz w:val="28"/>
          <w:szCs w:val="28"/>
        </w:rPr>
        <w:t>плетенного коврика для слонен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предлагает детям сделать коврик для слоненка. Потом показывает образец: коврик сплетен из полосок разного цвета. Педагог поясняет: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бы сплести коврик, нужна основа – квадрат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ем показывает, как правильно сложить квадрат и как надрезать его полосками от линии сгиба, но не до конца листа. Затем воспитатель демонстрирует плетение через одну полоску и приклеивает края полосок. Дети плету коврики, чередуя полоски по цвету.</w:t>
      </w:r>
    </w:p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флексия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вайте рассмотрим поделки и выберем самые аккуратные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чем мы занимались сегодня на занятии?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вам больше всего понравилось?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25:00Z</dcterms:created>
  <dc:creator>Admin</dc:creator>
  <dc:description/>
  <cp:keywords/>
  <dc:language>en-US</dc:language>
  <cp:lastModifiedBy>Taisiya</cp:lastModifiedBy>
  <dcterms:modified xsi:type="dcterms:W3CDTF">2017-04-04T05:02:00Z</dcterms:modified>
  <cp:revision>32</cp:revision>
  <dc:subject/>
  <dc:title/>
</cp:coreProperties>
</file>