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90» Р.П.ЧУ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 информа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6 класс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шение логических задач с помощью нескольких таблиц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разработала и провел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ерина Анжелика Григорьевна, </w:t>
      </w:r>
    </w:p>
    <w:p>
      <w:pPr>
        <w:pStyle w:val="Normal"/>
        <w:spacing w:lineRule="auto" w:line="240"/>
        <w:ind w:left="567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1" w:hanging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рок</w:t>
      </w:r>
    </w:p>
    <w:p>
      <w:pPr>
        <w:pStyle w:val="Normal"/>
        <w:spacing w:lineRule="auto" w:line="240"/>
        <w:ind w:right="-31" w:hanging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ласс 6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ешение логических задач с помощью нескольких таблиц</w:t>
      </w:r>
    </w:p>
    <w:p>
      <w:pPr>
        <w:pStyle w:val="Normal"/>
        <w:spacing w:lineRule="auto" w:line="240"/>
        <w:ind w:right="-31" w:hanging="0"/>
        <w:jc w:val="lef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ип урока;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Урок «открытие новых знаний»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ятельностная цел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 способностей к структурированию и систематизации изучаемого предметного содержания.</w:t>
      </w:r>
    </w:p>
    <w:p>
      <w:pPr>
        <w:pStyle w:val="Normal"/>
        <w:spacing w:lineRule="auto" w:line="240"/>
        <w:ind w:right="-31" w:hanging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цель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усвоения знаний в их системе</w:t>
      </w:r>
    </w:p>
    <w:p>
      <w:pPr>
        <w:pStyle w:val="Normal"/>
        <w:spacing w:lineRule="auto" w:line="240"/>
        <w:ind w:right="-31" w:hanging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Образовательна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мения ставить цели и задачи, умения выстраивать логическую цепь рассуждений, умения использовать известные средства для решения задачи, развивать познавательную активность. К концу урока формируют умение ставить цели и задачи</w:t>
      </w:r>
    </w:p>
    <w:p>
      <w:pPr>
        <w:pStyle w:val="Normal"/>
        <w:spacing w:lineRule="auto" w:line="240"/>
        <w:ind w:right="-31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jc w:val="left"/>
        <w:rPr/>
      </w:pPr>
      <w:r>
        <w:rPr>
          <w:rFonts w:cs="Times New Roman" w:ascii="Times New Roman" w:hAnsi="Times New Roman"/>
          <w:b/>
          <w:lang w:eastAsia="ru-RU"/>
        </w:rPr>
        <w:t>Развивающая:</w:t>
      </w:r>
      <w:r>
        <w:rPr>
          <w:rFonts w:cs="Times New Roman" w:ascii="Times New Roman" w:hAnsi="Times New Roman"/>
          <w:lang w:eastAsia="ru-RU"/>
        </w:rPr>
        <w:t xml:space="preserve"> развитие практических  умений и навыков , </w:t>
      </w:r>
      <w:r>
        <w:rPr>
          <w:rFonts w:cs="Times New Roman" w:ascii="Times New Roman" w:hAnsi="Times New Roman"/>
          <w:sz w:val="24"/>
          <w:szCs w:val="24"/>
        </w:rPr>
        <w:t>умения выстраивать логическую цепь рассуждений, умения использовать известные средства для решения задачи</w:t>
      </w:r>
      <w:r>
        <w:rPr>
          <w:rFonts w:cs="Times New Roman" w:ascii="Times New Roman" w:hAnsi="Times New Roman"/>
          <w:lang w:eastAsia="ru-RU"/>
        </w:rPr>
        <w:t>, развитие  УУД, логического мышления, памяти, внимания.</w:t>
      </w:r>
    </w:p>
    <w:p>
      <w:pPr>
        <w:pStyle w:val="Normal"/>
        <w:spacing w:lineRule="auto" w:line="240" w:before="0" w:after="160"/>
        <w:jc w:val="left"/>
        <w:rPr/>
      </w:pPr>
      <w:r>
        <w:rPr>
          <w:rFonts w:cs="Times New Roman" w:ascii="Times New Roman" w:hAnsi="Times New Roman"/>
          <w:b/>
          <w:lang w:eastAsia="ru-RU"/>
        </w:rPr>
        <w:t>Воспитательная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</w:rPr>
        <w:t xml:space="preserve">  воспитание познавательной активности, ответственности за начатое дело, коммуникативной культуры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 открытия нового зн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техн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????  с элементами здоровьесберегающих, информационно-коммуникативных 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исковы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аточный дидактический материал (информационные листы, карточки для работы в паре, карточки для индивидуальной работы, заготовки для составления кластера),  компьютер, мультимедиа проектор, слайдовая презентац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Характеристика уро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урок по данной теме  второй в разд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нформационное моделирова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 стандартам второго поколения в 5-6 классах,  разработала урок в соответствии с ФГОС ООО,  наложила на урок открытия знаний технологию</w:t>
      </w:r>
      <w:r>
        <w:rPr>
          <w:rFonts w:cs="Times New Roman" w:ascii="Times New Roman" w:hAnsi="Times New Roman"/>
        </w:rPr>
        <w:t xml:space="preserve"> проблемно-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 класс разноуровневый, есть обучающиеся с высокой, со средней и низкой мотивацией. Класс работоспособный,  заинтересованный в успехе. Ученики пытливые, умеющие трудиться, владеющие приемами работы с информаци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right="-31" w:hanging="0"/>
        <w:jc w:val="both"/>
        <w:rPr/>
      </w:pPr>
      <w:r>
        <w:rPr>
          <w:rFonts w:cs="Times New Roman" w:ascii="Times New Roman" w:hAnsi="Times New Roman"/>
        </w:rPr>
        <w:t>Средства обучения: компьютер, проектор, учебник, раздаточный материал.</w:t>
      </w:r>
      <w:r>
        <w:rPr>
          <w:rFonts w:cs="Times New Roman" w:ascii="Times New Roman" w:hAnsi="Times New Roman"/>
          <w:spacing w:val="20"/>
        </w:rPr>
        <w:t>, презентация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 проблемно-деятельностный подход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урока: групповая</w:t>
      </w:r>
    </w:p>
    <w:p>
      <w:pPr>
        <w:pStyle w:val="Normal"/>
        <w:ind w:left="567" w:right="565" w:firstLine="368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облемно-диалогического урока по инфор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Решение логических задач с помощью нескольких таблиц </w:t>
      </w:r>
    </w:p>
    <w:p>
      <w:pPr>
        <w:pStyle w:val="Normal"/>
        <w:spacing w:lineRule="auto" w:line="240"/>
        <w:rPr/>
      </w:pPr>
      <w:r>
        <w:rPr/>
        <w:t>6 класс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6520"/>
      </w:tblGrid>
      <w:tr>
        <w:trPr>
          <w:tblHeader w:val="true"/>
          <w:trHeight w:val="150" w:hRule="atLeast"/>
        </w:trPr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</w:tr>
      <w:tr>
        <w:trPr>
          <w:tblHeader w:val="true"/>
          <w:trHeight w:val="1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еятельностная цель урока (по линиям развития личност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одержательная цель урок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(обязательный минимум содержания)</w:t>
            </w:r>
          </w:p>
        </w:tc>
      </w:tr>
      <w:tr>
        <w:trPr>
          <w:trHeight w:val="15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тавить цели и задачи, умения выстраивать логическую цепь рассуждений, умения использовать известные средства для решения задачи, развивать познавательную активность. К концу урока формируют умение ставить цели и задач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урока научатся составлять таблицы  для решения логических задач, решать логические задач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29"/>
        <w:gridCol w:w="4159"/>
        <w:gridCol w:w="3363"/>
        <w:gridCol w:w="2307"/>
      </w:tblGrid>
      <w:tr>
        <w:trPr>
          <w:tblHeader w:val="true"/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более общие действия, типичные фразы диалога с учениками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жидаемые действия в ходе диалога с учителем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5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 Эмоциональный настр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 xml:space="preserve"> Создание ситуации успех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  <w:shd w:fill="FFFFFF" w:val="clear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ребята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7373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Логика - это русло мысли. Так сказал академик  Геннадий Матюш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7373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Желаю всем, светлых мыслей.  хорошего настроения, логики и мышления!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акая тема была на прошлом уроке? (Табличные информационные модел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Задания на проверку зн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озле доски, приглашаю по одному человеку от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 предложенного списка   выбери  правила и добавь в список Правила оформления таблиц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предложенного списка   элементов таблицы выбери  и запиши названия  в ячейки так, чтобы получилась структура таблиц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 предложенного списка  типов таблиц выбери  и внеси в схему  названия  в ячейки так, чтобы получилась классифик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групп. Определить типы таблиц и добавить в кластер. Дополнительные задания смотрите в карточ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ены, проверим их.? Сравните со слайдом и оцените себя  в таблице самооценки. Молодцы . 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ный </w:t>
            </w:r>
            <w:r>
              <w:rPr>
                <w:rFonts w:cs="Times New Roman" w:ascii="Times New Roman" w:hAnsi="Times New Roman"/>
                <w:color w:val="333333"/>
              </w:rPr>
              <w:t>Джон Стюарт Мил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ал: 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ка – это искусство ошибаться с уверенностью в своей правот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 вам ребята быть уверенными в себе и применять свою логику на уро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737"/>
                <w:shd w:fill="FFFFFF" w:val="clear"/>
              </w:rPr>
              <w:t>Уч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737"/>
                <w:shd w:fill="FFFFFF" w:val="clear"/>
              </w:rPr>
              <w:t xml:space="preserve">Предлагает   решить в парах задач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73737"/>
                <w:shd w:fill="FFFFFF" w:val="clear"/>
              </w:rPr>
              <w:t xml:space="preserve">«Три друга», на время решения 3 мин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л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способо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ришли к ответу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 уч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559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1pt;margin-top:5.45pt;width:91.8pt;height:59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0791321" r:id="rId2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87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0pt;margin-top:5.45pt;width:111.8pt;height:46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45881895" r:id="rId4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я по карточк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ют выполнение задания, обсуждается каждое 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784" w:dyaOrig="24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3.15pt;margin-top:4.35pt;width:73.7pt;height:37.5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54602936" r:id="rId6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105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5pt;margin-top:12.1pt;width:113.65pt;height:16.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03563649" r:id="rId8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394" w:dyaOrig="2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4.5pt;margin-top:0.95pt;width:82.05pt;height:48.0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923300700" r:id="rId10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344" w:dyaOrig="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3.15pt;margin-top:3.85pt;width:100.5pt;height:15.1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512299758" r:id="rId12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724" w:dyaOrig="25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.7pt;margin-top:4.55pt;width:88.85pt;height:47.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47979871" r:id="rId14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групп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965" w:dyaOrig="35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.75pt;margin-top:5.15pt;width:144.75pt;height:103.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140357019" r:id="rId16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894" w:dyaOrig="22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00.15pt;margin-top:5.6pt;width:168.55pt;height:63.9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71850818" r:id="rId18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, дают ответ зада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Рассуждали, мыслили, разговаривали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665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4.05pt;margin-top:-0.15pt;width:71.65pt;height:55.0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395670069" r:id="rId20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995" w:dyaOrig="37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52.9pt;margin-top:-0.65pt;width:94.6pt;height:70.1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842318333" r:id="rId22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605" w:dyaOrig="24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.95pt;margin-top:0.5pt;width:91.1pt;height:48.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01728827" r:id="rId24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399" w:dyaOrig="621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.95pt;margin-top:10pt;width:167.6pt;height:160.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118770884" r:id="rId26"/>
              </w:objec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5131" w:dyaOrig="1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7.2pt;margin-top:179.3pt;width:132.75pt;height:43.4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361955798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ние известных средств для выполнения зад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заимоконтроль, самооценка качества усвоения материал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ть свои мысли в устной речи, слушать других, аргументировать свою точку зрения.</w:t>
            </w:r>
          </w:p>
        </w:tc>
      </w:tr>
      <w:tr>
        <w:trPr>
          <w:trHeight w:val="29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мы и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догадался какая тема урока? Молодцы 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 логических задач с помощью нескольких таблиц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снить, что значит решить задачу несколькими таблицами. Научиться решать логические задачи с помощью нескольких табли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, чему хотите научиться к концу урока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цель уро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:  Решать логические задачи с помощью нескольких табли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на доск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 нескольких таб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дставление информации в виде таблицы, выстраивание логической цепочки рассуждений</w:t>
            </w:r>
          </w:p>
        </w:tc>
      </w:tr>
      <w:tr>
        <w:trPr>
          <w:trHeight w:val="29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объектов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 прочитать информацию на информационном листе! Что узнали нового.  А какая информация была извест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едлагает прочитать задач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х Милане Коноваловой (громко, четко, небыстро). А вы  следите по  тексту задачи, и пытайтесь ответить на вопрос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условие и вопрос задачи? 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бъекты задачи?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к кто выяснил условие задачи? 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: Маша, Оля, Лена и Валя играют на разных музыкальных инструментах и говорят на разных иностранных языках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задачи: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 каком музыкальном инструменте играет каждая девочка, и на каком иностранном языке разговаривает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боре вопросов, объясняю новую тему Делаю акцент на объект «девочка», объект «музыкальный инструмент», объект «иностранный язык»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дача которую решаем сложная. Поэтому, ее можно решить двумя таблицами. Почему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информационный лис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, что знали, а что узнали нового?</w:t>
            </w:r>
          </w:p>
          <w:p>
            <w:pPr>
              <w:pStyle w:val="Normal"/>
              <w:spacing w:lineRule="auto" w:line="240"/>
              <w:jc w:val="left"/>
              <w:rPr>
                <w:rStyle w:val="Style16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ика – это наука о формах и способах  </w:t>
            </w:r>
            <w:r>
              <w:rPr>
                <w:rStyle w:val="Style16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мышления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284" w:leader="none"/>
                <w:tab w:val="left" w:pos="567" w:leader="none"/>
              </w:tabs>
              <w:ind w:left="82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Существует несколько классификаций видов  задач.  вычислительные, задачи на построение,    </w:t>
            </w:r>
            <w:r>
              <w:rPr>
                <w:rStyle w:val="Style17"/>
                <w:rFonts w:eastAsia="Calibri"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 текстовые традиционные и нетрадиционные (проблемные), логические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Логическая задача (задача на логику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требует логическое мышление, сообразительность, иногда применение нестандартного мышл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 решении логических задач, один из способов табличны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чу, отвечают на вопросы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условие и вопрос задачи?    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объекты задачи?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в задаче находят объекты и подтверждают , в задаче можно выделить две пары объек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задачами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279" w:dyaOrig="37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.6pt;margin-top:-0.2pt;width:157.5pt;height:113.2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366760474" r:id="rId30"/>
              </w:objec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: Маша, Оля, Лена и Валя играют на разных музыкальных инструментах и говорят на разных иностранных языках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 задачи: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ом музыкальном инструменте играет каждая девочка, и на каком иностранном языке разговаривает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цель учеб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ть свои мысли в устной речи, слушать собеседника.</w:t>
            </w:r>
          </w:p>
        </w:tc>
      </w:tr>
      <w:tr>
        <w:trPr>
          <w:trHeight w:val="3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на открытие новых зна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.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будем решать задачу? 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к  построить таблицу к  задаче узнаем из информационного лис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аботу с </w:t>
            </w:r>
            <w:r>
              <w:rPr>
                <w:rFonts w:cs="Times New Roman" w:ascii="Times New Roman" w:hAnsi="Times New Roman"/>
              </w:rPr>
              <w:t>информационным листом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ужно прочитать содержание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ь объекты и свойства объектов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число столбцов и стро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чным способом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ли объекты и свойства объек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ойств обозначать 1, а его отсутствие – 0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пределили число столбцов и строк в таблиц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вочек , столбцы – 4 +1 , строки – инструменты 4 +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в парах пройти к компьютер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: Потому,  что получилось две пары объек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 лис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ы : девочки Маша, Оля, Лена и Валя, музыкальные инструменты, рояль, скрипка, виолончель, арфа, иностранные языки. французский, немецкий ,английский, итальянск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йства: владение инструментом, и языком, каждой из девоче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object w:dxaOrig="5039" w:dyaOrig="187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0.6pt;margin-top:0pt;width:157.5pt;height:58.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477066703" r:id="rId32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ть план решения задач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ставлять план решения задачи.</w:t>
            </w:r>
          </w:p>
        </w:tc>
      </w:tr>
      <w:tr>
        <w:trPr>
          <w:trHeight w:val="2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Учител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редлагает в парах пройти к компьютер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Создать таблицу: Число строк, столбц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аша играет на рояле. Девочка, которая говорит по-французски, играет на скрипке. Оля играет на виолончели, а Лена не говорит по-немецки. Маша не знает итальянского языка, а Оля не владеет английским. Валя не знает французского, Лена не играет на арфе, а виолончелистка не говорит по-итальянс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ервой таблицы с помощью учителя. Предлагаю Вторую заполнить самостоятельно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, решить вторую задачу самостоятель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двух таблиц составить одну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найти ответ в практической рабо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? Какого типа получилась таблица по задаче «замечательные девочки»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найти информацию в учебни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таблицу в текстовом редактор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ют заполнять таблиц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значают  столбцы (имена девочек), строки (название музыкальных инструментов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содержанию задачи в парах решают (рассуждают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3. Заполняют ячейки:  Присутствие свойства ставят 1, не присутствие 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ервую задачу Проверяют по эталону (слайд с решенной задачей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вторую задач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эталону. Исправляют ошиб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елают предположе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пособ объединить две таблицы. Проверяют по эталону. Устраняют ошиб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ходят, таблица получилась ООН объекты – объекты несколь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084" w:dyaOrig="34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.6pt;margin-top:3.4pt;width:147.9pt;height:98.6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295519501" r:id="rId34"/>
              </w:objec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660" w:dyaOrig="8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0.25pt;margin-top:0.1pt;width:112.7pt;height:20.5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996365812" r:id="rId36"/>
              </w:objec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860" w:dyaOrig="24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.25pt;margin-top:6.85pt;width:148.25pt;height:73.6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995258875" r:id="rId38"/>
              </w:objec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яют план решения задач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страивать логическую цепь рассуждений, умение добывать информацию из учебни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ть свои мысли в устной речи, слушать других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именение нов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мину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шивает: Ребята, как думаете какая тема урока будет на следующий урок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ешить задачу самостоятельно на применение полученных знан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я в группах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обсуждение решения задач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ложных зада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ся  на групп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вариант решения задач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4711" w:dyaOrig="34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.85pt;margin-top:34.15pt;width:135.6pt;height:135.0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624210941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с зад</w:t>
            </w:r>
            <w:r>
              <w:rPr/>
              <w:t>ач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дставлять информацию в виде табли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рганизовывать  учебное взаимодействие в группе, слушать других, принимать другую точку зрения.</w:t>
            </w:r>
          </w:p>
        </w:tc>
      </w:tr>
      <w:tr>
        <w:trPr>
          <w:trHeight w:val="3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 мину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задание на экране, вместе с учащимися вырабатывают критерии оценивания задания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авильное решение, предлагает сравнить с эталоно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работ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ставить отметк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е решение с эталоно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тмет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критерии                оценивания, решения задач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рабатывать критерии оценки, определять степень успешности своей работы, оценивать работ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полученную информацию для решения задачи.</w:t>
            </w:r>
          </w:p>
        </w:tc>
      </w:tr>
      <w:tr>
        <w:trPr>
          <w:trHeight w:val="3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мин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разноуровневые задан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– задание в Рабочей тетради (обязательно для всех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– составить логическую задачу, представить ее на карточках, чтобы на следующий урок решили (по желанию)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омашнее задан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мину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 урока, организует деятельность по вопросу рефлексии изученного материала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была цель урока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 научились,  решать задачи или нет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мешало вам выполнить задание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обходимо сделать, чтобы успешно выполнить задание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и достижения на урок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достиг он цели или не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деятельность на уроке, считает средний бал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тметку за уро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енке достижений выбирают лесенку, отмечают свои достижения(как сами ощущают, какого уровня достиг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784" w:dyaOrig="27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0.25pt;margin-top:19pt;width:128.8pt;height:73.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442292400" r:id="rId42"/>
              </w:objec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174750</wp:posOffset>
                  </wp:positionV>
                  <wp:extent cx="1364615" cy="987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онимать причины своего неуспеха и находить способы выхода из этой ситу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личностная саморефлек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1:00Z</dcterms:created>
  <dc:creator>Лариса</dc:creator>
  <dc:description/>
  <dc:language>en-US</dc:language>
  <cp:lastModifiedBy>Анжелика</cp:lastModifiedBy>
  <cp:lastPrinted>2015-09-18T13:07:00Z</cp:lastPrinted>
  <dcterms:modified xsi:type="dcterms:W3CDTF">2017-03-29T10:01:00Z</dcterms:modified>
  <cp:revision>2</cp:revision>
  <dc:subject/>
  <dc:title/>
</cp:coreProperties>
</file>