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Фарафонов А.В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i/>
        </w:rPr>
        <w:t>МБУ ДО ДТ «Октябрь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г. Новосибирск</w:t>
      </w:r>
    </w:p>
    <w:p>
      <w:pPr>
        <w:pStyle w:val="TextBody"/>
        <w:spacing w:before="0" w:after="0"/>
        <w:jc w:val="center"/>
        <w:rPr>
          <w:rStyle w:val="FontStyle14"/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spacing w:before="0" w:after="0"/>
        <w:jc w:val="center"/>
        <w:rPr>
          <w:rStyle w:val="FontStyle14"/>
          <w:rFonts w:ascii="Times New Roman" w:hAnsi="Times New Roman" w:cs="Times New Roman"/>
          <w:sz w:val="36"/>
        </w:rPr>
      </w:pPr>
      <w:r>
        <w:rPr>
          <w:rStyle w:val="FontStyle14"/>
          <w:rFonts w:cs="Times New Roman" w:ascii="Times New Roman" w:hAnsi="Times New Roman"/>
          <w:sz w:val="36"/>
        </w:rPr>
        <w:t>Мониторинг</w:t>
      </w:r>
    </w:p>
    <w:p>
      <w:pPr>
        <w:pStyle w:val="TextBody"/>
        <w:spacing w:before="0" w:after="0"/>
        <w:jc w:val="center"/>
        <w:rPr>
          <w:rStyle w:val="FontStyle14"/>
          <w:rFonts w:ascii="Times New Roman" w:hAnsi="Times New Roman" w:cs="Times New Roman"/>
          <w:sz w:val="36"/>
        </w:rPr>
      </w:pPr>
      <w:r>
        <w:rPr>
          <w:rStyle w:val="FontStyle14"/>
          <w:rFonts w:cs="Times New Roman" w:ascii="Times New Roman" w:hAnsi="Times New Roman"/>
          <w:sz w:val="36"/>
        </w:rPr>
        <w:t>образовательных резуль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Style w:val="FontStyle14"/>
          <w:rFonts w:cs="Times New Roman" w:ascii="Times New Roman" w:hAnsi="Times New Roman"/>
          <w:sz w:val="36"/>
        </w:rPr>
        <w:t>в учреждении дополните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Диагностические материалы,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4"/>
        </w:rPr>
        <w:t>свидетельствующие о результативности образовательного процесс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в детском патриотическом объединении «Ратибор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защитника Отечества сегодня в значительной степени проблема социальная, требующая решения на государственной основе. Деятельность организаций, занимающихся военно-патриотическим воспитанием, опирается на ряд нормативных документов, принятых на уровне государства в целом, субъектов федерации, города, района, учрежд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ое патриотическое объединение «Ратибор» существует с 2003 года (в Доме творчества "Октябрьский" – с 2007 года) и осуществляет свою деятельность в соответствии с образовательной программой «Защитники Отечества», целью которой является содействие патриотическому воспитанию подростков средствами военно-патриотического, гражданско-патриотического и спортивного направлений деяте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вляясь одной из моделей патриотического воспитания детей среднего школьного возраста, образовательная программа «Защитники Отечества» обеспечивает реализацию комплекса мер, направленных на укрепление психического и физического здоровья подростков, содействие формированию психологической готовности к службе в вооруженных силах РФ, обеспечивает положительную социализацию, профилактику асоциального поведения и формирование прочных знаний, умений и навыков обучающихс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ктические навыки, приобретенные на занятиях, в дальнейшем используются выпускниками, проходящими службу в Российской армии, различных специальных ведомствах и службах.</w:t>
      </w:r>
    </w:p>
    <w:p>
      <w:pPr>
        <w:pStyle w:val="Style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Защитники Отечества» состоит из двух самостоятельных блоков – «Рукопашный бой» и «Начальная военная подготовка». Программа рассчитана на три года обучения детей среднего школьного возраста и реализуется за 584 часа учебного времени. Общее распределение учебной нагрузки по блокам представлено в таблице:</w:t>
      </w:r>
      <w:r>
        <w:br w:type="page"/>
      </w:r>
    </w:p>
    <w:p>
      <w:pPr>
        <w:pStyle w:val="Style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68"/>
        <w:gridCol w:w="1068"/>
        <w:gridCol w:w="1068"/>
        <w:gridCol w:w="1936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/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/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/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три год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блокам в сум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</w:tbl>
    <w:p>
      <w:pPr>
        <w:pStyle w:val="Style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м распределении часов общая еженедельная занятость обучающихся не превышает допустимых по СанПиНам четырех часов в неделю для воспитанников первого года обучения и шести часов – для второго и третьего годов.</w:t>
      </w:r>
    </w:p>
    <w:p>
      <w:pPr>
        <w:pStyle w:val="Normal1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ой программы «Защитники Отечества» обучающиеся имеют возможность освоить её:</w:t>
      </w:r>
    </w:p>
    <w:p>
      <w:pPr>
        <w:pStyle w:val="Normal1"/>
        <w:numPr>
          <w:ilvl w:val="0"/>
          <w:numId w:val="9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ервого года обучения - на начальном уровне;</w:t>
      </w:r>
    </w:p>
    <w:p>
      <w:pPr>
        <w:pStyle w:val="Normal1"/>
        <w:numPr>
          <w:ilvl w:val="0"/>
          <w:numId w:val="9"/>
        </w:numPr>
        <w:ind w:left="0" w:firstLine="340"/>
        <w:jc w:val="both"/>
        <w:rPr/>
      </w:pPr>
      <w:r>
        <w:rPr>
          <w:sz w:val="24"/>
          <w:szCs w:val="24"/>
        </w:rPr>
        <w:t>по окончании второго года обучения – на уровне освоения деятельности,</w:t>
      </w:r>
    </w:p>
    <w:p>
      <w:pPr>
        <w:pStyle w:val="Normal1"/>
        <w:numPr>
          <w:ilvl w:val="0"/>
          <w:numId w:val="9"/>
        </w:numPr>
        <w:ind w:left="0" w:firstLine="340"/>
        <w:jc w:val="both"/>
        <w:rPr/>
      </w:pPr>
      <w:r>
        <w:rPr>
          <w:sz w:val="24"/>
          <w:szCs w:val="24"/>
        </w:rPr>
        <w:t>по окончании третьего года обучения – на уровне совершенствования деятельн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о учебно-воспитательного процесса в детском патриотическом объединении «Ратибор» отслеживается по следующим показателям:</w:t>
      </w:r>
    </w:p>
    <w:p>
      <w:pPr>
        <w:pStyle w:val="Normal"/>
        <w:numPr>
          <w:ilvl w:val="0"/>
          <w:numId w:val="17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ностика уровня воспитанности, обученности и развития воспитанников – на начало, середину и конец года;</w:t>
      </w:r>
    </w:p>
    <w:p>
      <w:pPr>
        <w:pStyle w:val="Normal"/>
        <w:numPr>
          <w:ilvl w:val="0"/>
          <w:numId w:val="17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оспитанников в различных мероприятиях;</w:t>
      </w:r>
    </w:p>
    <w:p>
      <w:pPr>
        <w:pStyle w:val="Normal"/>
        <w:numPr>
          <w:ilvl w:val="0"/>
          <w:numId w:val="17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оспитанников в соревнованиях (сведения об участии и присвоении разрядов отражается в квалификационных книжках спортсменов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тельная программа «Защитники Отечества» отличается от других известных нам программ патриотической направленности в первую очередь тем, что </w:t>
      </w:r>
      <w:r>
        <w:rPr>
          <w:rFonts w:cs="Times New Roman" w:ascii="Times New Roman" w:hAnsi="Times New Roman"/>
          <w:b w:val="false"/>
          <w:sz w:val="24"/>
          <w:szCs w:val="24"/>
        </w:rPr>
        <w:t>способы проверки ожидаемых результатов и диагностика степени реализации программы разработаны в соответствии с задачами образовательной программы. Диагностика уровня обученности воспитанников проводится в соответствии с разделами базового учебно-тематического плана программы, что позволяет педагогу иметь необходимую информацию об уровне подготовленности каждого обучающегося на конкретный период времени и в соответствии с этими данными осуществлять учебно-тренировочный процесс с наибольшей пользой для воспитанник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и рецензий на образовательную программу – приложение №1.</w:t>
      </w:r>
    </w:p>
    <w:p>
      <w:pPr>
        <w:pStyle w:val="Normal"/>
        <w:autoSpaceDE w:val="true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true"/>
        <w:ind w:firstLine="3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ланируемые результаты и способы их проверки</w:t>
      </w:r>
    </w:p>
    <w:p>
      <w:pPr>
        <w:pStyle w:val="Normal"/>
        <w:autoSpaceDE w:val="true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ируемые результаты и способы их проверки при реализации воспитательных задач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пределения планируемых результатов при реализации воспитательных задач образовательной программы «Защитники Отечества» разработана система оценки проявления воспитанниками основных личностных качеств:</w:t>
      </w:r>
    </w:p>
    <w:p>
      <w:pPr>
        <w:pStyle w:val="Normal"/>
        <w:numPr>
          <w:ilvl w:val="0"/>
          <w:numId w:val="1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циплинированности;</w:t>
      </w:r>
    </w:p>
    <w:p>
      <w:pPr>
        <w:pStyle w:val="Normal"/>
        <w:numPr>
          <w:ilvl w:val="0"/>
          <w:numId w:val="1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и за общее дело;</w:t>
      </w:r>
    </w:p>
    <w:p>
      <w:pPr>
        <w:pStyle w:val="Normal"/>
        <w:numPr>
          <w:ilvl w:val="0"/>
          <w:numId w:val="1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ально-волевых качеств - силы воли, настойчивости, терпеливости; выдержки, смелости;</w:t>
      </w:r>
    </w:p>
    <w:p>
      <w:pPr>
        <w:pStyle w:val="Normal"/>
        <w:numPr>
          <w:ilvl w:val="0"/>
          <w:numId w:val="1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выручки, взаимоуважен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осуществляется по трехбалльной систем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- низкий уровень – качество не сформирован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- средний уровень – качество находится в стадии форм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- высокий уровень – качество постоянно проявляется обучающимс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при которых считается, что обучающиеся достигают определенного уровня воспитанности: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0 - 1,6 – допустимый уровень;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7 – 2,3 – средний уровень;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,4 – 3,0 – высокий уровень.</w:t>
      </w:r>
    </w:p>
    <w:p>
      <w:pPr>
        <w:pStyle w:val="Normal"/>
        <w:autoSpaceDE w:val="true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сформированности у обучающихся чувства патриотизма диагностируется с помощью методов ранжирования, незаконченного тезиса, составления тест-карты самооценки. Образец некоторых анкет представлен в приложении № 2.</w:t>
      </w:r>
    </w:p>
    <w:p>
      <w:pPr>
        <w:pStyle w:val="Normal"/>
        <w:autoSpaceDE w:val="true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0" w:firstLine="340"/>
        <w:jc w:val="both"/>
        <w:rPr/>
      </w:pPr>
      <w:r>
        <w:rPr>
          <w:b/>
        </w:rPr>
        <w:t>2.2. Планируемые результаты и способы их проверки при реализации обучающих задач.</w:t>
      </w:r>
      <w:r>
        <w:rPr/>
        <w:t xml:space="preserve"> Диагностика обучающих задач проводится в полном соответствии с разделами базового учебно-тематического плана программы и для удобства анализа представлена поблочно.</w:t>
      </w:r>
    </w:p>
    <w:p>
      <w:pPr>
        <w:pStyle w:val="Style18"/>
        <w:ind w:left="0" w:firstLine="340"/>
        <w:jc w:val="both"/>
        <w:rPr/>
      </w:pPr>
      <w:r>
        <w:rPr/>
        <w:t>Для определения планируемых результатов при реализации обучающих задач блока «Рукопашный бой» разработан перечень основных знаний, умений и навыков обучающихся, формируемых в процессе учебно-тренировочных занятий (см. приложение №3).</w:t>
      </w:r>
    </w:p>
    <w:p>
      <w:pPr>
        <w:pStyle w:val="Style18"/>
        <w:ind w:left="0" w:firstLine="340"/>
        <w:jc w:val="both"/>
        <w:rPr/>
      </w:pPr>
      <w:r>
        <w:rPr/>
        <w:t>Прирост знаний и умений у обучающихся на уровне освоения деятельности по сравнению с начальным уровнем характеризуется также в качественных и количественных показателях.</w:t>
      </w:r>
    </w:p>
    <w:p>
      <w:pPr>
        <w:pStyle w:val="Style18"/>
        <w:ind w:left="0" w:firstLine="340"/>
        <w:jc w:val="both"/>
        <w:rPr/>
      </w:pPr>
      <w:r>
        <w:rPr/>
        <w:t>Качественные показат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20" w:leader="none"/>
        </w:tabs>
        <w:ind w:left="70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координационных и кондиционных способностей воспитан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20" w:leader="none"/>
        </w:tabs>
        <w:ind w:left="70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техники и тактики ведения поединк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показа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80" w:leader="none"/>
        </w:tabs>
        <w:ind w:left="700"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личение количества известных и используемых на практи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ек, ударов, блоков, перемещений, бросков, болевых прием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степени усвоения обучающимися теоретического и практического учебного материала блока «Рукопашный бой» проводится в форме аттестации. Критерии прохождения аттестации см. приложение № 3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по показателям осуществляется по пяти уровня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- качество не сформировано, воспитанник требует постоянного контроля со стороны педагог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– качество проявляется редко и в очень слабой степен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– качество сформировано на уровне ниже среднего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– качество, как правило, проявляется у обучающегося достаточно часто (средний уровень)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- качество проявляется у обучающегося, как правило, постоянно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при которых считается, что обучающиеся достигают определенного уровня обученности:</w:t>
      </w:r>
    </w:p>
    <w:p>
      <w:pPr>
        <w:pStyle w:val="Normal"/>
        <w:numPr>
          <w:ilvl w:val="0"/>
          <w:numId w:val="13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допустимый (критический) уровень – ниже 2,8 балла,</w:t>
      </w:r>
    </w:p>
    <w:p>
      <w:pPr>
        <w:pStyle w:val="Normal"/>
        <w:numPr>
          <w:ilvl w:val="0"/>
          <w:numId w:val="13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зкий уровень – при среднем балле 2,8 – 3,3;</w:t>
      </w:r>
    </w:p>
    <w:p>
      <w:pPr>
        <w:pStyle w:val="Normal"/>
        <w:numPr>
          <w:ilvl w:val="0"/>
          <w:numId w:val="13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стимый уровень – при среднем балле 3,4 – 3,8;</w:t>
      </w:r>
    </w:p>
    <w:p>
      <w:pPr>
        <w:pStyle w:val="Normal"/>
        <w:numPr>
          <w:ilvl w:val="0"/>
          <w:numId w:val="13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уровень – при среднем балле 3,9 – 4,4;</w:t>
      </w:r>
    </w:p>
    <w:p>
      <w:pPr>
        <w:pStyle w:val="Normal"/>
        <w:numPr>
          <w:ilvl w:val="0"/>
          <w:numId w:val="13"/>
        </w:numPr>
        <w:autoSpaceDE w:val="true"/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 при среднем балле свыше 4,4.</w:t>
      </w:r>
    </w:p>
    <w:p>
      <w:pPr>
        <w:pStyle w:val="Style18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0" w:firstLine="340"/>
        <w:jc w:val="both"/>
        <w:rPr/>
      </w:pPr>
      <w:r>
        <w:rPr/>
        <w:t>Для определения планируемых результатов при реализации обучающих задач блока «Начальная военная подготовка» разработан перечень основных знаний, умений и навыков обучающихся, формируемых в процессе учебно-тренировочных занятий (см. приложение №4).</w:t>
      </w:r>
    </w:p>
    <w:p>
      <w:pPr>
        <w:pStyle w:val="Style18"/>
        <w:ind w:left="0" w:firstLine="340"/>
        <w:jc w:val="both"/>
        <w:rPr/>
      </w:pPr>
      <w:r>
        <w:rPr/>
        <w:t>Этот перечень разработан по следующим разделам блока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ы знаний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невая подготовка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от оружия массового поражения (ЗОМП)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ы ориентирования на местности.</w:t>
      </w:r>
    </w:p>
    <w:p>
      <w:pPr>
        <w:pStyle w:val="Style18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нируемые результаты и способы их проверки при реализации развивающих задач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пределения планируемых результатов при реализации развивающих задач блока «Рукопашный бой» используется система оценки уровня физической подготовленности воспитанников, базирующаяся на стандартных физкультурно-спортивных тестах (Холодов Ж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К., Кузнецов 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. Теория и методика физического воспитания и спорта: Учебное пособие для студ. высш. учеб. заведений. - 2-е изд., испр. и доп. - М.: «Академия», 2001. - 480 с.) по следующим показа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ind w:left="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г 1000м – для определения выносл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ind w:left="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чный бег 10х5м – для оценки быстроты и ловк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ind w:left="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лон вперед из положения сидя – для измерения активной гибкости позвоночника и тазобедренных суставов;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тягивание (мальчики) и вис лежа (девочки) – определяется силовая выносливость рук и мышц плечевого пояса;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г 30м – для определения скоростных качеств;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ъем туловища за 30 секунд – для оценки силы мышц-сгибателей тул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ы для определения уровня физической подготовленности см. в приложении № 5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осуществляется в соответствии с данными таблицами по трехбалльной системе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- низкий уровень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- средний уровень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- высокий уровень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при которых считается, что обучающиеся достигают определенного уровня развития: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0 - 1,6 – допустимый уровень;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7 – 2,3 – средний уровень;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,4 – 3,0 – высокий уровень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0" w:firstLine="340"/>
        <w:jc w:val="both"/>
        <w:rPr/>
      </w:pPr>
      <w:r>
        <w:rPr>
          <w:b/>
        </w:rPr>
        <w:t>2.4. Планируемые результаты и способы их проверки при реализации оздоровительных задач.</w:t>
      </w:r>
      <w:r>
        <w:rPr/>
        <w:t xml:space="preserve"> Оценка планируемых результатов при реализации оздоровительных задач образовательной программы «Защитники Отечества» проводится методом беседы, анкетирования – обучающихся, родителей, классных руководителей и медицинских работников образовательных учреждений, в которых учатся воспитанники объедин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диагностики уровней воспитанности, обученности и развития обучающихся отражаются в таблицах (приложение № 6).</w:t>
      </w:r>
    </w:p>
    <w:p>
      <w:pPr>
        <w:pStyle w:val="Normal"/>
        <w:tabs>
          <w:tab w:val="clear" w:pos="708"/>
          <w:tab w:val="left" w:pos="1800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балл по горизонтали показывает общий уровень обученности конкретного обучающегося на конец учебного года.</w:t>
      </w:r>
    </w:p>
    <w:p>
      <w:pPr>
        <w:pStyle w:val="Normal"/>
        <w:tabs>
          <w:tab w:val="clear" w:pos="708"/>
          <w:tab w:val="left" w:pos="1800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балл по вертикали показывает качественный уровень освоения учебного материала обучающимися группы конкретного раздел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Характеристика выпускник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Защитники Отечества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пешно освоивший образовательную программу воспитанник:</w:t>
      </w:r>
    </w:p>
    <w:p>
      <w:pPr>
        <w:pStyle w:val="Normal"/>
        <w:numPr>
          <w:ilvl w:val="0"/>
          <w:numId w:val="18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собен освоить программу в нормативные сроки;</w:t>
      </w:r>
    </w:p>
    <w:p>
      <w:pPr>
        <w:pStyle w:val="Normal"/>
        <w:numPr>
          <w:ilvl w:val="0"/>
          <w:numId w:val="18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ладеет знаниями, умениями и навыками на уровне не ниже среднего;</w:t>
      </w:r>
    </w:p>
    <w:p>
      <w:pPr>
        <w:pStyle w:val="Normal"/>
        <w:numPr>
          <w:ilvl w:val="0"/>
          <w:numId w:val="18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ет принимать ответственные решения в ситуации выбора и отстаивать свою позицию в ситуации внешнего давления, проявлять свои патриотические чувства;</w:t>
      </w:r>
    </w:p>
    <w:p>
      <w:pPr>
        <w:pStyle w:val="Normal"/>
        <w:numPr>
          <w:ilvl w:val="0"/>
          <w:numId w:val="18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ет сочетать в разумных пределах в своей повседневной жизни личные интересы и интересы общества;</w:t>
      </w:r>
    </w:p>
    <w:p>
      <w:pPr>
        <w:pStyle w:val="Normal"/>
        <w:numPr>
          <w:ilvl w:val="0"/>
          <w:numId w:val="18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ет осознанную потребность в позитивных способах самореализации;</w:t>
      </w:r>
    </w:p>
    <w:p>
      <w:pPr>
        <w:pStyle w:val="Normal"/>
        <w:numPr>
          <w:ilvl w:val="0"/>
          <w:numId w:val="18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дает следующими общеучебными умениями (базовыми компетенциями):</w:t>
      </w:r>
    </w:p>
    <w:p>
      <w:pPr>
        <w:pStyle w:val="Normal"/>
        <w:numPr>
          <w:ilvl w:val="0"/>
          <w:numId w:val="40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-организационными:</w:t>
      </w:r>
    </w:p>
    <w:p>
      <w:pPr>
        <w:pStyle w:val="Normal"/>
        <w:numPr>
          <w:ilvl w:val="0"/>
          <w:numId w:val="21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овать свое рабочее место;</w:t>
      </w:r>
    </w:p>
    <w:p>
      <w:pPr>
        <w:pStyle w:val="Normal"/>
        <w:numPr>
          <w:ilvl w:val="0"/>
          <w:numId w:val="21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овать текущую работу;</w:t>
      </w:r>
    </w:p>
    <w:p>
      <w:pPr>
        <w:pStyle w:val="Normal"/>
        <w:numPr>
          <w:ilvl w:val="0"/>
          <w:numId w:val="21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целивать себя на выполнение поставленной задачи;</w:t>
      </w:r>
    </w:p>
    <w:p>
      <w:pPr>
        <w:pStyle w:val="Normal"/>
        <w:numPr>
          <w:ilvl w:val="0"/>
          <w:numId w:val="21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ть самоконтроль учебной деятельности;</w:t>
      </w:r>
    </w:p>
    <w:p>
      <w:pPr>
        <w:pStyle w:val="Normal"/>
        <w:numPr>
          <w:ilvl w:val="0"/>
          <w:numId w:val="21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трудничать с коллективом при решении учебных задач;</w:t>
      </w:r>
    </w:p>
    <w:p>
      <w:pPr>
        <w:pStyle w:val="Normal"/>
        <w:numPr>
          <w:ilvl w:val="0"/>
          <w:numId w:val="40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-интеллектуальными:</w:t>
      </w:r>
    </w:p>
    <w:p>
      <w:pPr>
        <w:pStyle w:val="Normal"/>
        <w:numPr>
          <w:ilvl w:val="0"/>
          <w:numId w:val="43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авнивать объекты, факты, явления;</w:t>
      </w:r>
    </w:p>
    <w:p>
      <w:pPr>
        <w:pStyle w:val="Normal"/>
        <w:numPr>
          <w:ilvl w:val="0"/>
          <w:numId w:val="43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фицировать материал;</w:t>
      </w:r>
    </w:p>
    <w:p>
      <w:pPr>
        <w:pStyle w:val="Normal"/>
        <w:numPr>
          <w:ilvl w:val="0"/>
          <w:numId w:val="43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бщать, делать выводы;</w:t>
      </w:r>
    </w:p>
    <w:p>
      <w:pPr>
        <w:pStyle w:val="Normal"/>
        <w:numPr>
          <w:ilvl w:val="0"/>
          <w:numId w:val="43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елять главное, существенное;</w:t>
      </w:r>
    </w:p>
    <w:p>
      <w:pPr>
        <w:pStyle w:val="Normal"/>
        <w:numPr>
          <w:ilvl w:val="0"/>
          <w:numId w:val="43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авливать причинно-следственные связи, аналогии;</w:t>
      </w:r>
    </w:p>
    <w:p>
      <w:pPr>
        <w:pStyle w:val="Normal"/>
        <w:numPr>
          <w:ilvl w:val="0"/>
          <w:numId w:val="40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-коммуникативными:</w:t>
      </w:r>
    </w:p>
    <w:p>
      <w:pPr>
        <w:pStyle w:val="Normal"/>
        <w:numPr>
          <w:ilvl w:val="0"/>
          <w:numId w:val="15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 слушать;</w:t>
      </w:r>
    </w:p>
    <w:p>
      <w:pPr>
        <w:pStyle w:val="Normal"/>
        <w:numPr>
          <w:ilvl w:val="0"/>
          <w:numId w:val="15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ным языком выражать свои мысли, пользоваться специальными терминами, лежащими в основе учебного предмета;</w:t>
      </w:r>
    </w:p>
    <w:p>
      <w:pPr>
        <w:pStyle w:val="Normal"/>
        <w:numPr>
          <w:ilvl w:val="0"/>
          <w:numId w:val="15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вать уточняющие вопросы;</w:t>
      </w:r>
    </w:p>
    <w:p>
      <w:pPr>
        <w:pStyle w:val="Normal"/>
        <w:numPr>
          <w:ilvl w:val="0"/>
          <w:numId w:val="15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гументировать, доказывать;</w:t>
      </w:r>
    </w:p>
    <w:p>
      <w:pPr>
        <w:pStyle w:val="Normal"/>
        <w:numPr>
          <w:ilvl w:val="0"/>
          <w:numId w:val="15"/>
        </w:numPr>
        <w:ind w:left="108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являет готовность к диалогу и умеет позитивно решать конфликтные ситуаци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обладает следующими личностными качествами:</w:t>
      </w:r>
    </w:p>
    <w:p>
      <w:pPr>
        <w:pStyle w:val="Normal"/>
        <w:numPr>
          <w:ilvl w:val="0"/>
          <w:numId w:val="35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циплинирован (самоорганизован, выполняет правила внутреннего распорядка в объединении, осознает значение этого качества);</w:t>
      </w:r>
    </w:p>
    <w:p>
      <w:pPr>
        <w:pStyle w:val="Normal"/>
        <w:numPr>
          <w:ilvl w:val="0"/>
          <w:numId w:val="35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 прийти на помощь педагогу и товарищам;</w:t>
      </w:r>
    </w:p>
    <w:p>
      <w:pPr>
        <w:pStyle w:val="Normal"/>
        <w:numPr>
          <w:ilvl w:val="0"/>
          <w:numId w:val="35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допускает неуважительного отношения к себе, к товарищам, к педагогу; не позволяет себе использовать в речи безнравственные и некорректные выражения;</w:t>
      </w:r>
    </w:p>
    <w:p>
      <w:pPr>
        <w:pStyle w:val="Normal"/>
        <w:numPr>
          <w:ilvl w:val="0"/>
          <w:numId w:val="35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ен за общее дело (воспринимает себя как члена коллектива, осознает роль каждого члена в общем деле, ответственно относится к выполнению порученного дела, готов стать организатором мероприятия, обладает авторитетом среди товарищей);</w:t>
      </w:r>
    </w:p>
    <w:p>
      <w:pPr>
        <w:pStyle w:val="Normal"/>
        <w:numPr>
          <w:ilvl w:val="0"/>
          <w:numId w:val="35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емится к развитию своих морально-волевых качеств - силы воли, настойчивости, терпеливости; выдержки, смел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ускнику образовательной программы выдается свидетельство об окончании обучения (см. приложение № 7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одведения итогов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«Защитники Отечества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ми подведения итогов реализации образовательной программы «Защитники Отечества» являются:</w:t>
      </w:r>
    </w:p>
    <w:p>
      <w:pPr>
        <w:pStyle w:val="Normal"/>
        <w:numPr>
          <w:ilvl w:val="0"/>
          <w:numId w:val="33"/>
        </w:numPr>
        <w:autoSpaceDE w:val="true"/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анализа результатов диагностики (уровня реализации обучающих, воспитательных, развивающих и оздоровительных задач каждого блока);</w:t>
      </w:r>
    </w:p>
    <w:p>
      <w:pPr>
        <w:pStyle w:val="Normal"/>
        <w:numPr>
          <w:ilvl w:val="0"/>
          <w:numId w:val="33"/>
        </w:numPr>
        <w:autoSpaceDE w:val="true"/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результатов участия обучающихся в соревнованиях разного уровня;</w:t>
      </w:r>
    </w:p>
    <w:p>
      <w:pPr>
        <w:pStyle w:val="Normal"/>
        <w:numPr>
          <w:ilvl w:val="0"/>
          <w:numId w:val="33"/>
        </w:numPr>
        <w:autoSpaceDE w:val="true"/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ирование (воспитанников, родителей, педагогических и медицинских работников школ) и анализ его результатов;</w:t>
      </w:r>
    </w:p>
    <w:p>
      <w:pPr>
        <w:pStyle w:val="Normal"/>
        <w:numPr>
          <w:ilvl w:val="0"/>
          <w:numId w:val="33"/>
        </w:numPr>
        <w:autoSpaceDE w:val="true"/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итогового занятия и анализ его результа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метод диагностики уровня обученности и воспитанности детей – включённое педагогическое наблюдение и тестировани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знаний и умений воспитанников, полученный при изучении раздела «Строевая подготовка» блока «Начальная военная подготовка» проверяется во время участия группы в соревнованиях по строевой подготовке и ежегодном районном смотре строя и песн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технической, тактической и психологической подготовки (блок «Рукопашный бой») отслеживается методом включенного педагогического наблюдения во время учебного поединка и на соревнованиях, уровень физической подготовки – путем сдачи норматив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педагогического наблюдения позволяют проанализировать уровень обученности и воспитанности обучающихся. На основании анализа итогов реализации программы «Защитники Отечества» вносятся необходимые коррективы в ход, методику и содержание образовательного процесса. При сравнении результатов за несколько лет разрабатывается система действий, необходимых для достижения оптимального результат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«Защитники Оте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4-2015г.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 примере группы №221: средний школьный возраст, 2 год обучения, группа №1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набранных в сентябре 2014 г. в учебную группу пятнадцати обучающихся в полном объеме освоили образовательную программу двенадцать человек. Три ребенка по разным причинам прервали занятия в объединении в течение учебного года. По результатам итоговой аттестации в мае 2015г. выпускники имели следующие уровни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уровень – 1 человек (8,3 %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 11 человек (91,7 %).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ности (блок «Рукопашный бой»):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стимый уровень – 1 человека (8,3 %)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уровень – 2 человека (16,7%)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 9 человек (75 %).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ности (блок «Начальная военная подготовка»)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стимый уровень – 3 человека (25 %)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уровень – 2 человек (16,7 %)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7 человек (58,3 %).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я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уровень – 3 человека (25 %);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 9 человек (75 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true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реднем по группе у обучающихся наблюдается положительная динамика уровней обученности, воспитанности, физического развития.</w:t>
      </w:r>
    </w:p>
    <w:p>
      <w:pPr>
        <w:pStyle w:val="Normal"/>
        <w:autoSpaceDE w:val="true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блюдается снижение показателей уровней обученности, воспитанности, физического развития между началом текущего учебного года и концом предыдущего учебного года (время летних каникул). Снижение показателей наблюдается у тех воспитанников, кто на летних каникулах не участвовал в профильных сменах военно-патриотических клубов, не поддерживал свою спортивную форму. Поэтому необходимо большее количество воспитанников привлекать к этим мероприятия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освоения программы  обучающимися подтверждаются результатами внешней экспертной оценки.  За последние три учебных года воспитанники ДПО «Ратибор». участвовали в 73 мероприятиях разного уровня (от районного до всероссийского) и завоевали 127 личных и 57 командных призовых мес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анкетирования родителей обучающихся и классных руководителей показывают, что в целом ответы совпадают по следующим параметрам: взрослые указывают на возросшее чувство ответственности у подростков, желание участвовать в социально значимой деятельности, предлагать свою помощь нуждающимся в ней. Дети стали более собранные, умеют распределить свое время, умеют отличить социально одобряемые поступки от асоциальных и избегают общения со сверстниками, имеющими недостаточно твердые морально-нравственные устои. По результатам анкетирования обучающихся по проблемам здоровьесбережения ответы чаще всего совпадают в следующем: после года регулярных занятий у обучающихся в объединении детей уменьшается количество простудных заболеваний, они реже пропускают уроки в школе по болезни, начинают более серьезно относиться к своему здоровью; среди воспитанников объединения случаи употребления сигарет и алкоголя ниже, чем у их ровесников. Случаев употребления наркотических и психотропных веществ у воспитанников не было зарегистрировано ни раз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ское патриотическое объединение «Ратибор» - постоянный участник военно-патриотических смотров и мероприятий, организуемых Отделом гражданско-патриотического воспитания </w:t>
      </w:r>
      <w:r>
        <w:rPr>
          <w:rFonts w:cs="Times New Roman" w:ascii="Times New Roman" w:hAnsi="Times New Roman"/>
          <w:b w:val="false"/>
          <w:sz w:val="24"/>
        </w:rPr>
        <w:t>управления молодежной политики министерства региональной политики Новосибирской области</w:t>
      </w:r>
      <w:r>
        <w:rPr>
          <w:rFonts w:cs="Times New Roman" w:ascii="Times New Roman" w:hAnsi="Times New Roman"/>
          <w:b w:val="false"/>
          <w:bCs w:val="false"/>
          <w:sz w:val="32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Региональной общественной организацией </w:t>
      </w:r>
      <w:r>
        <w:rPr>
          <w:rFonts w:cs="Times New Roman" w:ascii="Times New Roman" w:hAnsi="Times New Roman"/>
          <w:b w:val="false"/>
          <w:sz w:val="24"/>
          <w:szCs w:val="24"/>
        </w:rPr>
        <w:t>«Ассоциация патриотических организаций Новосибирской области «ПАТРИО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динение признано в 2014-2015 учебном году:</w:t>
      </w:r>
    </w:p>
    <w:p>
      <w:pPr>
        <w:pStyle w:val="Normal"/>
        <w:numPr>
          <w:ilvl w:val="0"/>
          <w:numId w:val="23"/>
        </w:numPr>
        <w:autoSpaceDE w:val="true"/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уреатом в номинации «Двадцатка лучших военно-патриотических клубов Новосибирской области» по итогам смотра-конкурса работы военно-патриотических клубов и объединений Новосибирской области в октябре 2015г.</w:t>
      </w:r>
    </w:p>
    <w:p>
      <w:pPr>
        <w:pStyle w:val="Normal"/>
        <w:autoSpaceDE w:val="tru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ь ДПО «Ратибор» удостоена диплома победителя в номинации «Лучшая работа вокеенно-патриотического клуба Новосибирской области» по итогам 2014-2015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ая программа «Защитники Отечества» для детей среднего школьного возраста удостоена:</w:t>
      </w:r>
    </w:p>
    <w:p>
      <w:pPr>
        <w:pStyle w:val="Normal"/>
        <w:numPr>
          <w:ilvl w:val="0"/>
          <w:numId w:val="53"/>
        </w:numPr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олотой медали Всероссийского конкурса инновационных идей и проектов патриотического воспитания детей и молодежи «Патриот России» под эгидой Международной славянской академии наук, образования, искусств и культуры (2009г.),</w:t>
      </w:r>
    </w:p>
    <w:p>
      <w:pPr>
        <w:pStyle w:val="Normal"/>
        <w:numPr>
          <w:ilvl w:val="0"/>
          <w:numId w:val="53"/>
        </w:numPr>
        <w:autoSpaceDE w:val="true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ебряной медали Всероссийского конкурса молодежных социально значимых инициатив, начинаний и опыта «Мир молодости» под эгидой Международной славянской академии наук, образования, искусств и культуры (2010г.);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иплома 1 степени Всероссийского конкурса методических пособий «Растим патриотов России» (2012г)</w:t>
      </w:r>
    </w:p>
    <w:p>
      <w:pPr>
        <w:pStyle w:val="Normal"/>
        <w:numPr>
          <w:ilvl w:val="0"/>
          <w:numId w:val="53"/>
        </w:numPr>
        <w:autoSpaceDE w:val="true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ания лауреата в номинации «Лучшая авторская образовательная программа по патриотическому воспитанию молодежи» в рамках смотра-конкурса работы военно-патриотических клубов и объединений Новосибирской области, проводимом Управлением по делам молодежи Новосибирской области, ГБУ НСО «Центром патриотического воспитания граждан» и Межрегиональным Центром русского боевого искусства «Русский щит» (2012, 2013, 2015гг).</w:t>
      </w:r>
    </w:p>
    <w:p>
      <w:pPr>
        <w:pStyle w:val="Normal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5568315" cy="790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5393690" cy="798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анкеты для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ники Отечеств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«Состояние здоровья и самочувствия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ак вы поступите, если увидите, что автобус успевает подойти к остановке раньше вас?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ежитесь, чтобы догнать его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пустите его: будет следующий;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колько ускорите шаг - быть может, он подождет ва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йдете ли вы в поход с людьми значительно моложе вас?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. вы вообще не ходите в походы;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они вам хоть немного симпатичны;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хотно, потому что это может быть утомитель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Если у вас выдался более тяжелый учебный день, чем обычно, пропадает ли у вас желание делать вечером что-либо, обещающее быть интересным?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все не пропадает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лание пропадает, но вы надеетесь, что почувствуете себя лучше, и поэтому не отказываетесь от задуманного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, потому что вы можете получить от этого удовольствие, только отдохну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аково ваше мнение о турпоходе всей семьей?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м нравится, когда это делают другие;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бы с удовольствием к ним присоединились;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но бы попробовать разок, как вы будете себя чувствовать в таком поход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Что вы охотнее и чаще всего делаете, когда устаете?</w:t>
      </w:r>
    </w:p>
    <w:p>
      <w:pPr>
        <w:pStyle w:val="Normal"/>
        <w:widowControl w:val="false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житесь спать;</w:t>
      </w:r>
    </w:p>
    <w:p>
      <w:pPr>
        <w:pStyle w:val="Normal"/>
        <w:widowControl w:val="false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ьете чашку крепкого кофе;</w:t>
      </w:r>
    </w:p>
    <w:p>
      <w:pPr>
        <w:pStyle w:val="Normal"/>
        <w:widowControl w:val="false"/>
        <w:numPr>
          <w:ilvl w:val="0"/>
          <w:numId w:val="5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о гуляете на свежем воздух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Что важнее всего для поддержания хорошего самочувствия?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но побольше есть;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о много двигаться;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льзя слишком переутомлять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ринимаете ли вы регулярно лекарства?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ринимаю даже во время болезни;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, в крайнем случае принимаю витамины;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, принима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акое блюдо вы предпочтете?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ховый суп с копченым окороком;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ясо, жаренное на решетке, с овощным салатом;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рожное с кремом или взбитыми сливк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Что для вас наиболее важно, когда вы отправляетесь на отдых?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были все удобства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была вкусная еда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была хотя бы минимальная возможность заниматься спор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Ощущаете ли вы перемену погоды?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ствуете себя из-за этого несколько хуже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ком не замечаете, что погода переменилась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, если вы утомле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акое ваше состояние, если вы не выспались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верное;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ин-два раза не доспите, и все из рук валится;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так к этому привыкли, что уже не обращаете на это внимани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юч к опросник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397"/>
        <w:gridCol w:w="985"/>
        <w:gridCol w:w="970"/>
      </w:tblGrid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Вопрос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Ответы, очки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5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right="96" w:firstLine="48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Свыше 80 ОЧКОВ. У вас действительно отличное самочувствие.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Видимо, потому, что у вас здоровый организм, однако главным образом потому, что вы не только сторонник здорового образа жизни, но и пр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держиваетесь его на практике. В таком случае в хороших советах у вас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нет нужды.</w:t>
      </w:r>
    </w:p>
    <w:p>
      <w:pPr>
        <w:pStyle w:val="Normal"/>
        <w:shd w:fill="FFFFFF" w:val="clear"/>
        <w:ind w:right="96" w:firstLine="48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т 50 до 80 ОЧКОВ. Ничего страшного с вашим самочувстви</w:t>
      </w:r>
      <w:r>
        <w:rPr>
          <w:rFonts w:cs="Times New Roman" w:ascii="Times New Roman" w:hAnsi="Times New Roman"/>
          <w:b w:val="false"/>
          <w:sz w:val="24"/>
          <w:szCs w:val="24"/>
        </w:rPr>
        <w:t>ем нет, хотя, конечно, бывает так. что вы раздражены или устали. На в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ши плечи ложится большой груз, но лишь потому, что вы его достаточно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хорошо выносите. Безусловно, по этой причине вам пойдет на благо н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ткладывать на будущее начало «новой жизни», а сделать это уже сейчас.</w:t>
      </w:r>
    </w:p>
    <w:p>
      <w:pPr>
        <w:pStyle w:val="Normal"/>
        <w:shd w:fill="FFFFFF" w:val="clear"/>
        <w:ind w:right="96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нее 50 ОЧКОВ. Вы слишком перегружены. При таких обсто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тельствах неудивительно, что вы не следите за состоянием своего здоро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ья, хотя и оправдываетесь этой перегруженностью. Пожалуйста, поверь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те нам, это неправильное рассуждение: если вы хоть чуть-чуть больш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займетесь своим физическим состоянием, все ваши дела пойдут лучше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перечень вопросов для взрослых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одителей, педагогов, медработника)</w:t>
      </w:r>
    </w:p>
    <w:p>
      <w:pPr>
        <w:pStyle w:val="Normal"/>
        <w:numPr>
          <w:ilvl w:val="0"/>
          <w:numId w:val="41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часто болеет ребенок?</w:t>
      </w:r>
    </w:p>
    <w:p>
      <w:pPr>
        <w:pStyle w:val="Normal"/>
        <w:numPr>
          <w:ilvl w:val="0"/>
          <w:numId w:val="41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ми заболеваниями он болеет чаще всего?</w:t>
      </w:r>
    </w:p>
    <w:p>
      <w:pPr>
        <w:pStyle w:val="Normal"/>
        <w:numPr>
          <w:ilvl w:val="0"/>
          <w:numId w:val="41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вы считаете, изменилось ли состояние здоровья ребенка после того, как он стал заниматься в объединении «Ратибор»?</w:t>
      </w:r>
    </w:p>
    <w:p>
      <w:pPr>
        <w:pStyle w:val="Normal"/>
        <w:numPr>
          <w:ilvl w:val="0"/>
          <w:numId w:val="41"/>
        </w:numPr>
        <w:ind w:left="3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ют ли, по-вашему, занятия рукопашным боем на формирование навыков здорового образа жизни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едописанного тези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исать тезис – это значит высказать вполне определенное суждение и обозначить свое отношение к предмету беседы. Воспитанникам ДПО «Ратибор» в процессе диагностики поочередно предлагаются несколько тезис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ыть защитником Отечества – это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атриотизм – это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Я считаю, что служба в армии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ероизм человек может проявить…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Я считаю, что дисциплина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доровье  - это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Если мой друг начал курить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Я считаю, что утренняя зарядка…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нж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никам предлагается проранжировать в процессе личной значимости предлагаемые ценности и вполне конкретные качества личности, которые нужно использовать для их дост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ивная, деятельная жиз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енная мудрость (зрелость суждений и здравый смысл¸ достигаемый жизненным опыт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оров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есн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ая обеспеченная жиз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хороших и верных друз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койная обстановка в стране, в нашем обществе, сохранение мира между народами как условие благополучия кажд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е признание (уважение окружающих, коллектива, товарищей по работ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е (возможность расширения своего образования, кругозора, общей культу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бода как независимость в поступках и дейст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астливая семейная жиз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ь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ренность в себе (свобода от внутренних противоречий, сом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ольствия (удовлетворение желаний, жизнь, полная развлечений, приятное проведение времен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лич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кура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е притязания, высокие за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ерадостность, чувство юм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ность, дисциплинир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зависимость (способность действовать самостоятельно, решитель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римиримость к недостаткам в себе и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ность (широта знаний, высокая общая культу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(чувство долга, умение держать слово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Критерии прохождения аттестаци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и способы их проверки при реализации обучающих задач блока «Рукопашный бой»</w:t>
      </w:r>
    </w:p>
    <w:p>
      <w:pPr>
        <w:pStyle w:val="21"/>
        <w:numPr>
          <w:ilvl w:val="0"/>
          <w:numId w:val="0"/>
        </w:numPr>
        <w:ind w:left="0" w:right="-1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sz w:val="24"/>
        </w:rPr>
        <w:t>Для определения планируемых результатов при реализации обучающих задач блока «Рукопашный бой» разработан перечень основных знаний, умений и навыков обучающихся, формируемых в процессе учебно-тренировочных занят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начальном уровне освоения программы (по окончании перво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ельные эпизоды из истории рукопашного боя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вание изученных стоек, ударов, блоков, перемещений, бросков, болевых приемов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 поведения в спортзале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 участия в соревнованиях по рукопашному бою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сты рефери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ем различие между болезнью и здоровым состоянием;</w:t>
      </w:r>
    </w:p>
    <w:p>
      <w:pPr>
        <w:pStyle w:val="Style19"/>
        <w:numPr>
          <w:ilvl w:val="0"/>
          <w:numId w:val="28"/>
        </w:numPr>
        <w:spacing w:before="0" w:after="0"/>
        <w:rPr/>
      </w:pPr>
      <w:r>
        <w:rPr/>
        <w:t>что такое закаливание и причины его необходимости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 принимать изученные стой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осить удары, проводить брос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во время ведения поединка изученные виды ударов и болевых прием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простейший комплекс утренней зарядки.</w:t>
      </w:r>
    </w:p>
    <w:p>
      <w:pPr>
        <w:pStyle w:val="Style19"/>
        <w:spacing w:before="0" w:after="0"/>
        <w:ind w:firstLine="340"/>
        <w:rPr/>
      </w:pPr>
      <w:r>
        <w:rPr/>
        <w:t>На уровне освоения деятельности (по окончании второ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80" w:leader="none"/>
        </w:tabs>
        <w:ind w:left="70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 соревнований:</w:t>
      </w:r>
    </w:p>
    <w:p>
      <w:pPr>
        <w:pStyle w:val="Normal"/>
        <w:numPr>
          <w:ilvl w:val="0"/>
          <w:numId w:val="11"/>
        </w:numPr>
        <w:ind w:left="10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 допуска участников к соревнованиям;</w:t>
      </w:r>
    </w:p>
    <w:p>
      <w:pPr>
        <w:pStyle w:val="Normal"/>
        <w:numPr>
          <w:ilvl w:val="0"/>
          <w:numId w:val="11"/>
        </w:numPr>
        <w:ind w:left="10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овые категории и правила взвешивания;</w:t>
      </w:r>
    </w:p>
    <w:p>
      <w:pPr>
        <w:pStyle w:val="Normal"/>
        <w:numPr>
          <w:ilvl w:val="0"/>
          <w:numId w:val="11"/>
        </w:numPr>
        <w:ind w:left="10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и обязанности участника соревнований;</w:t>
      </w:r>
    </w:p>
    <w:p>
      <w:pPr>
        <w:pStyle w:val="Normal"/>
        <w:numPr>
          <w:ilvl w:val="0"/>
          <w:numId w:val="11"/>
        </w:numPr>
        <w:ind w:left="10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и обязанности представителя команды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такое индивидуальные потребности в упражнениях, расслаблении и отдыхе;</w:t>
      </w:r>
    </w:p>
    <w:p>
      <w:pPr>
        <w:pStyle w:val="Style19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причины нарушения осанки</w:t>
      </w:r>
      <w:r>
        <w:rPr/>
        <w:t>;</w:t>
      </w:r>
    </w:p>
    <w:p>
      <w:pPr>
        <w:pStyle w:val="Style19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о взаимосвязи массы тела и двигательной активности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самостоятельно подготовиться к поединку в соревнованиях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выполнять простейшие закаливающие процедуры (обливание ног и полоскание горла прохладной водой)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выполнять комплекс упражнений для укрепления мышц спины и брюшного пресса.</w:t>
      </w:r>
    </w:p>
    <w:p>
      <w:pPr>
        <w:pStyle w:val="Style19"/>
        <w:spacing w:before="0" w:after="0"/>
        <w:ind w:firstLine="340"/>
        <w:rPr/>
      </w:pPr>
      <w:r>
        <w:rPr/>
        <w:t>На уровне освоения деятельности (по окончании третье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ия проведения соревнований и правила судейств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119" w:leader="none"/>
        </w:tabs>
        <w:ind w:left="1701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поедин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119" w:leader="none"/>
        </w:tabs>
        <w:ind w:left="1701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к выполнению технических действий рукопашного бо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119" w:leader="none"/>
        </w:tabs>
        <w:ind w:left="1701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у определения результат поедин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261" w:leader="none"/>
        </w:tabs>
        <w:spacing w:before="0" w:after="0"/>
        <w:ind w:left="1134" w:hanging="360"/>
        <w:rPr/>
      </w:pPr>
      <w:r>
        <w:rPr/>
        <w:t>основные гигиенические правила спортсме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261" w:leader="none"/>
        </w:tabs>
        <w:spacing w:before="0" w:after="0"/>
        <w:ind w:left="1134" w:hanging="360"/>
        <w:rPr/>
      </w:pPr>
      <w:r>
        <w:rPr/>
        <w:t>о влиянии контрастных температур на физическое состояние организма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выполнять обязанности секунданта на соревнованиях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определять симптомы начала простуды и владеют простейшими методами ее безмедикаментозного лечения (горячий чай, мед, малина)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выполнять несколько комплексов утренней зарядки и знают правила их чередовани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охождения аттест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1. Раздел «Физическая подготовк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о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жимания на кулаках от пол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баллов - 40 раз;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балла – 35 раз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балла – 3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баллов - 25 раз;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балла – 20 раз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балла – 15 раз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тягивание на перекладин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баллов - 10 раз;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балла – 9 раз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балла – 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баллов – 6 раз;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балла – 5 раз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балла – 3 раза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нимание туловища из положения лежа (прес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баллов - 40 раз;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балла – 30 раз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балла – 25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баллов - 30 раз;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балла – 25 раз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балла – 20 раз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 «Техническая подготов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дарная тех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по показателям осуществляется по пяти уровням: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удары выполняются в динамике, технически достоверно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– выполнение удара в динамике, но с незначительным отклонением траектории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– удар выполняется без динамики, без удержания равновесия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– удар выполняется с измененной траекторией движения, с плохим равновесием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– незнание технического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Борцовская тех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по показателям осуществляется по пяти уровням: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выполнение технического действия с хорошей амплитудой движения, с удержанием равновесия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– выполнение технического действия с хорошей амплитудой движения, но без удержания равновесия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– выполнение технического действия без амплитуды движения, без удержания равновесия;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– невыполнение технического действия;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– незнание технического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 «Тактическая подготов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по показателям осуществляется по пяти уровням: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применение тактических приемов позволяет воспитаннику одержать победу в поединке и занять первое место в возрастно-весовой категории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– применение тактических приемов позволяет воспитаннику одержать победу в поединке на уровне второго-третьего мест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– применение тактических приемов не позволяет воспитаннику выйти в поединках в тройку призеров;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– неумение применять тактические приемы в учебном или соревновательном поединке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– незнание тактических прие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 «Психологическая подготов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осуществляется по пяти уровня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воспитанник чувствует себя уверенно во время поедин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– во время поединка чувствует себя не совсем уверенно, проявляет осторожност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– уклоняется от поединка, но не прерывает его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– во время поединка просит остановить бой, ищет возможность уклониться от поединка в пределах правил ведения боя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– досрочно отказывается от поединка, допускает проявление неспортивного поведения либо изначально не выходит на поеди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здел «Теоретическая подготовка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знаний, умений и навыков воспитанников по данному разделу определяется путем проведения опросов по темам «История рукопашного боя» и «Здоровый образ жизни» согласно программам каждого года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уровня обученности по теме «История рукопашного боя» осуществляется по пяти уровням: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обучающийся постоянно интересуется историей рукопашного боя, стремится к знаниям о других видах единоборств, задает дополнительные вопросы, самостоятельно находит дополнительную информацию по истории рукопашного боя и делится ею с другими обучающимися. На основе имеющихся у него знаний и соревновательного опыта формирует собственный взгляд на сходство и различия в технике и тактике различных видах единоборств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- качество часто проявляется обучающимся, интересуется историей рукопашного боя, стремится к знаниям о других видах единоборств, самостоятельно находит дополнительную информацию по истории рукопашного боя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- качество часто проявляется обучающимся, интересуется историей рукопашного боя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- знания по истории рукопашного боя в стадии формирования, достаточно много помнит из рассказанного педагогом, по заинтересовавшему его факту стремится получить больше знаний, но качество проявляется ситуативно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- воспитанник имеет слабые знания по вопросу, не может вспомнить определенный факт из истории рукопашного боя, не стремится узнать что-то новое, не задает дополнитель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уровня обученности по теме «Здоровый образ жизни» осуществляется по пятибалльной системе: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обучающийся постоянно интересуется ЗОЖ, задает дополнительные вопросы, самостоятельно находит дополнительную информацию о методах укрепления здоровья и влиянии негативных факторов на здоровье человека и делится ею с другими обучающимися. Не имеет вредных привычек либо активно по собственной инициативе старается искоренять их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балла – с интересом воспринимает сведения о ЗОЖ, старается применять их в собственной жизни и пропагандирует его. Стремится искоренять имеющиеся у себя вредные привычки – не из страха наказания, а по собственному желанию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балла – усваивает материал, рассказанный педагогом в достаточно полном объеме, стремится следовать принципам здорового образа жизни, осознает негативное влияние вредных привычек на организм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алла - знания по теме в стадии формирования, достаточно много помнит из рассказанного педагогом, по заинтересовавшему его факту стремится получить больше знаний, но качество проявляется ситуативно. При указании на имеющиеся вредные привычки смущается, осознает их недопустимость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алл - воспитанник имеет слабые знания по вопросу, не может вспомнить определенный факт из рассказа педагога, не стремится узнать что-то новое, не задает дополнительных вопросов. Соблюдает минимальные правила ЗОЖ. Может иметь вредные привыч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 же критерии используются и для оценивания планируемых результатов и способов их проверки при решении оздоровительных задач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уровень знаний, умений и навыков обучающихся определяется путем подсчета среднего арифметического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при которых считается, что обучающиеся достигают определенного уровня обученности: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допустимый уровень – ниже 2,8 балла,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зкий уровень – при среднем балле 2,8 – 3,3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устимый уровень – при среднем балле 3,4 – 3,8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й уровень – при среднем балле 3,9 – 4,4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 при среднем балле свыше 4,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ттестация обучающихся второго и третьего годов обучения проводится только с учетом занятия призовых мест в соревнованиях различного уровня. Обучающиеся, не участвовавшие в соревнованиях и показательных выступлениях, не могут претендовать на высокий уровень обученност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 способы их проверки при реализации обучающих задач блока «Начальная военная подготовка»</w:t>
      </w:r>
    </w:p>
    <w:p>
      <w:pPr>
        <w:pStyle w:val="Style18"/>
        <w:ind w:left="0" w:firstLine="340"/>
        <w:jc w:val="both"/>
        <w:rPr/>
      </w:pPr>
      <w:r>
        <w:rPr/>
        <w:t>Для определения планируемых результатов при реализации обучающих задач блока «Начальная военная подготовка» разработан перечень основных знаний, умений и навыков обучающихся, формируемых в процессе учебно-тренировочных занятий.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Раздел 1. «Основы знаний»</w:t>
      </w:r>
    </w:p>
    <w:p>
      <w:pPr>
        <w:pStyle w:val="Normal"/>
        <w:ind w:right="55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начальном уровне подготовленности (по окончании первого года обучения) воспитанни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НАЮТ: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рию возникновения государственных символов России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сание и порядок официального использования Государственного флага, Государственного герба и Государственного гимна Российской Федерации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кст и историю создания гимна РФ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факты биографии героев Великой Отечественной войны – наших земляков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фактические и статистические сведения о решающих битвах Великой Отечественной войны (названия сражений, их даты, сведения об участии сибиряков в этих сражениях)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рительно узнавать изображения государственных символов России среди символов других стран;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агать литературным языком сообщенную педагогом информацию о государственных символах России и участии сибиряков в Великой Отечественной войн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вне освоения деятельности (по окончании второго года обучения) воспитанни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НАЮТ:</w:t>
      </w:r>
    </w:p>
    <w:p>
      <w:pPr>
        <w:pStyle w:val="Normal"/>
        <w:numPr>
          <w:ilvl w:val="0"/>
          <w:numId w:val="50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шний вид</w:t>
      </w:r>
    </w:p>
    <w:p>
      <w:pPr>
        <w:pStyle w:val="Style19"/>
        <w:numPr>
          <w:ilvl w:val="0"/>
          <w:numId w:val="19"/>
        </w:numPr>
        <w:spacing w:before="0" w:after="0"/>
        <w:ind w:left="567" w:firstLine="340"/>
        <w:rPr>
          <w:bCs/>
        </w:rPr>
      </w:pPr>
      <w:r>
        <w:rPr>
          <w:bCs/>
        </w:rPr>
        <w:t>орденов имени русских полководцев – Суворова, Ушакова, Жукова, Александра Невского;</w:t>
      </w:r>
    </w:p>
    <w:p>
      <w:pPr>
        <w:pStyle w:val="Style19"/>
        <w:numPr>
          <w:ilvl w:val="0"/>
          <w:numId w:val="19"/>
        </w:numPr>
        <w:spacing w:before="0" w:after="0"/>
        <w:ind w:left="567" w:firstLine="340"/>
        <w:rPr>
          <w:bCs/>
        </w:rPr>
      </w:pPr>
      <w:r>
        <w:rPr>
          <w:bCs/>
        </w:rPr>
        <w:t>знака отличия – Георгиевского креста, признаки отличия степеней Георгиевского креста;</w:t>
      </w:r>
    </w:p>
    <w:p>
      <w:pPr>
        <w:pStyle w:val="Style19"/>
        <w:numPr>
          <w:ilvl w:val="0"/>
          <w:numId w:val="19"/>
        </w:numPr>
        <w:spacing w:before="0" w:after="0"/>
        <w:ind w:left="567" w:firstLine="340"/>
        <w:rPr>
          <w:bCs/>
        </w:rPr>
      </w:pPr>
      <w:r>
        <w:rPr>
          <w:bCs/>
        </w:rPr>
        <w:t>медалей имени великих россиян – Суворова, Ушакова, Жукова;</w:t>
      </w:r>
    </w:p>
    <w:p>
      <w:pPr>
        <w:pStyle w:val="Style19"/>
        <w:numPr>
          <w:ilvl w:val="0"/>
          <w:numId w:val="19"/>
        </w:numPr>
        <w:spacing w:before="0" w:after="0"/>
        <w:ind w:left="567" w:firstLine="340"/>
        <w:rPr>
          <w:bCs/>
        </w:rPr>
      </w:pPr>
      <w:r>
        <w:rPr>
          <w:bCs/>
        </w:rPr>
        <w:t>символическое значение георгиевской ленты;</w:t>
      </w:r>
    </w:p>
    <w:p>
      <w:pPr>
        <w:pStyle w:val="Normal"/>
        <w:numPr>
          <w:ilvl w:val="0"/>
          <w:numId w:val="48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ложения Устава внутренней службы Вооруженных Сил РФ в части</w:t>
      </w:r>
    </w:p>
    <w:p>
      <w:pPr>
        <w:pStyle w:val="Normal"/>
        <w:numPr>
          <w:ilvl w:val="0"/>
          <w:numId w:val="52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х обязанностей военнослужащих;</w:t>
      </w:r>
    </w:p>
    <w:p>
      <w:pPr>
        <w:pStyle w:val="Normal"/>
        <w:numPr>
          <w:ilvl w:val="0"/>
          <w:numId w:val="52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инских званий и знаков различия;</w:t>
      </w:r>
    </w:p>
    <w:p>
      <w:pPr>
        <w:pStyle w:val="Normal"/>
        <w:numPr>
          <w:ilvl w:val="0"/>
          <w:numId w:val="52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ношений начальников и подчиненных, старших и младших;</w:t>
      </w:r>
    </w:p>
    <w:p>
      <w:pPr>
        <w:pStyle w:val="Normal"/>
        <w:numPr>
          <w:ilvl w:val="0"/>
          <w:numId w:val="52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ка получения и выполнения приказаний;</w:t>
      </w:r>
    </w:p>
    <w:p>
      <w:pPr>
        <w:pStyle w:val="Normal"/>
        <w:numPr>
          <w:ilvl w:val="0"/>
          <w:numId w:val="52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ания воинской чести;</w:t>
      </w:r>
    </w:p>
    <w:p>
      <w:pPr>
        <w:pStyle w:val="Style19"/>
        <w:numPr>
          <w:ilvl w:val="0"/>
          <w:numId w:val="22"/>
        </w:numPr>
        <w:spacing w:before="0" w:after="0"/>
        <w:ind w:left="567" w:firstLine="340"/>
        <w:rPr>
          <w:bCs/>
        </w:rPr>
      </w:pPr>
      <w:r>
        <w:rPr>
          <w:bCs/>
        </w:rPr>
        <w:t>соблюдения взаимовежливости и правил поведения военнослужащих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32"/>
        </w:numPr>
        <w:ind w:left="567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авать воинскую честь;</w:t>
      </w:r>
    </w:p>
    <w:p>
      <w:pPr>
        <w:pStyle w:val="Normal"/>
        <w:numPr>
          <w:ilvl w:val="0"/>
          <w:numId w:val="32"/>
        </w:numPr>
        <w:ind w:left="567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ть воинское звание по знакам различ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вне освоения деятельности (по окончании третье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Normal"/>
        <w:numPr>
          <w:ilvl w:val="0"/>
          <w:numId w:val="39"/>
        </w:numPr>
        <w:ind w:left="567"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иографические сведения из жизни выдающихся полководцев и флотоводцев Росси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ександра Невского, Дмитрия Донского, Пет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А. В. Суворова, Ф. Ф. Ушакова, М. И. Кутузова, Г. К. Жукова;</w:t>
      </w:r>
    </w:p>
    <w:p>
      <w:pPr>
        <w:pStyle w:val="Normal"/>
        <w:numPr>
          <w:ilvl w:val="0"/>
          <w:numId w:val="39"/>
        </w:numPr>
        <w:ind w:left="567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и и биографические сведения о выпускниках школы – участниках войны в Чеченской республике;</w:t>
      </w:r>
    </w:p>
    <w:p>
      <w:pPr>
        <w:pStyle w:val="Normal"/>
        <w:numPr>
          <w:ilvl w:val="0"/>
          <w:numId w:val="39"/>
        </w:numPr>
        <w:ind w:left="567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оторые сведения о причинах локальных войн и военных конфликтах (в доступной возрасту форме);</w:t>
      </w:r>
    </w:p>
    <w:p>
      <w:pPr>
        <w:pStyle w:val="Normal"/>
        <w:numPr>
          <w:ilvl w:val="0"/>
          <w:numId w:val="39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внутренней службы Вооруженных Сил РФ в части:</w:t>
      </w:r>
    </w:p>
    <w:p>
      <w:pPr>
        <w:pStyle w:val="Normal"/>
        <w:numPr>
          <w:ilvl w:val="0"/>
          <w:numId w:val="5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щения военнослужащих;</w:t>
      </w:r>
    </w:p>
    <w:p>
      <w:pPr>
        <w:pStyle w:val="Normal"/>
        <w:numPr>
          <w:ilvl w:val="0"/>
          <w:numId w:val="5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я времени и повседневного порядка;</w:t>
      </w:r>
    </w:p>
    <w:p>
      <w:pPr>
        <w:pStyle w:val="Normal"/>
        <w:numPr>
          <w:ilvl w:val="0"/>
          <w:numId w:val="5"/>
        </w:numPr>
        <w:ind w:left="567" w:firstLine="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йствий при подъеме, при утреннем осмотре, вечерней поверке, учебных занятиях, во время приема пищи.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Normal"/>
        <w:numPr>
          <w:ilvl w:val="0"/>
          <w:numId w:val="32"/>
        </w:numPr>
        <w:ind w:left="567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сти связную беседу на изученные в разделе темы.</w:t>
      </w:r>
    </w:p>
    <w:p>
      <w:pPr>
        <w:pStyle w:val="Normal"/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подготовленности воспитанников по данному разделу определяется путем проведения опросов по темам согласно программам каждого года обуч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Раздел 2. «Огневая подготовка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начальном уровне освоения программы (по окончании перво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Style19"/>
        <w:numPr>
          <w:ilvl w:val="0"/>
          <w:numId w:val="47"/>
        </w:numPr>
        <w:spacing w:before="0" w:after="0"/>
        <w:ind w:left="720" w:firstLine="340"/>
        <w:rPr/>
      </w:pPr>
      <w:r>
        <w:rPr/>
        <w:t>правила поведения в тире при проведении стрельб;</w:t>
      </w:r>
    </w:p>
    <w:p>
      <w:pPr>
        <w:pStyle w:val="Style19"/>
        <w:numPr>
          <w:ilvl w:val="0"/>
          <w:numId w:val="47"/>
        </w:numPr>
        <w:spacing w:before="0" w:after="0"/>
        <w:ind w:left="720" w:firstLine="340"/>
        <w:rPr/>
      </w:pPr>
      <w:r>
        <w:rPr/>
        <w:t>меры безопасности при обращении с оружием;</w:t>
      </w:r>
    </w:p>
    <w:p>
      <w:pPr>
        <w:pStyle w:val="Style19"/>
        <w:numPr>
          <w:ilvl w:val="0"/>
          <w:numId w:val="47"/>
        </w:numPr>
        <w:spacing w:before="0" w:after="0"/>
        <w:ind w:left="720" w:firstLine="340"/>
        <w:rPr/>
      </w:pPr>
      <w:r>
        <w:rPr/>
        <w:t>команды, подаваемые на огневом рубеже;</w:t>
      </w:r>
    </w:p>
    <w:p>
      <w:pPr>
        <w:pStyle w:val="Style19"/>
        <w:numPr>
          <w:ilvl w:val="0"/>
          <w:numId w:val="47"/>
        </w:numPr>
        <w:spacing w:before="0" w:after="0"/>
        <w:ind w:left="720" w:firstLine="340"/>
        <w:rPr/>
      </w:pPr>
      <w:r>
        <w:rPr/>
        <w:t>тактико-технические данные пневмат. винтовок ИЖ-22, ИЖ-38;</w:t>
      </w:r>
    </w:p>
    <w:p>
      <w:pPr>
        <w:pStyle w:val="Style19"/>
        <w:numPr>
          <w:ilvl w:val="0"/>
          <w:numId w:val="47"/>
        </w:numPr>
        <w:spacing w:before="0" w:after="0"/>
        <w:ind w:left="720" w:firstLine="340"/>
        <w:rPr/>
      </w:pPr>
      <w:r>
        <w:rPr/>
        <w:t>устройство прицельных приспособлений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заряжать винтовку;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принимать изготовку для стрельбы стоя с использованием упора;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совмещать мушку, прорезь прицельной планки и точку прицеливания;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правильно дышать при производстве выстрела;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плавно, без рывков нажимать на спусковой крючок;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производить кучную стрельбу по мишени.</w:t>
      </w:r>
    </w:p>
    <w:p>
      <w:pPr>
        <w:pStyle w:val="Style19"/>
        <w:spacing w:before="0" w:after="0"/>
        <w:ind w:firstLine="340"/>
        <w:rPr/>
      </w:pPr>
      <w:r>
        <w:rPr/>
        <w:t>На уровне освоения деятельности (по окончании второ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меры безопасности при обращении с оружием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правила поведения на линии огня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устройство и взаимодействие частей пневматической винтовки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причины возможных задержек и неисправностей при стрельбе из пневматической винтовки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принимать изготовку для стрельбы стоя с использованием упора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оценивать результаты стрельбы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определять СТП и самостоятельно вносить поправки в прицел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устранять возможные простейшие неисправности оружия.</w:t>
      </w:r>
    </w:p>
    <w:p>
      <w:pPr>
        <w:pStyle w:val="Style19"/>
        <w:spacing w:before="0" w:after="0"/>
        <w:ind w:firstLine="340"/>
        <w:rPr/>
      </w:pPr>
      <w:r>
        <w:rPr/>
        <w:t>На уровне освоения деятельности (по окончании третье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технику безопасности при обращении с пневматическим и малокалиберным оружием, ручными осколочными гранатами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правила поведения на линии огня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устройство и взаимодействие частей малокалиберных винтовок ТОЗ-8 (ТОЗ-12)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принцип заряжания и разряжания малокалиберных винтовок ТОЗ-8 (ТОЗ-12)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причины возможных задержек и неисправностей при стрельбе из малокалиберных винтовок ТОЗ-8 (ТОЗ-12)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тактико-технические данные малокалиберной винтовки и малокалиберного патрона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устройство малокалиберного патрона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устройство диоптрического прицела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заряжать и разряжать малокалиберные винтовки ТОЗ-8 (ТОЗ-12)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технически грамотно выполнять стрельбу по мишени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принимать изготовку для стрельбы из пневматической или малокалиберной винтовки из положения лежа с использованием упора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оценивать результаты стрельбы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определять СТП и самостоятельно осуществлять корректировку стрельбы с помощью открытого или диоптрического прицелов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устранять возможные простейшие неисправности оружия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технически грамотно осуществлять бросок гранаты.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Раздел 3. «Защита от оружия массового поражения (ЗОМП)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начальном уровне освоения программы (по окончании первого года обучения) воспитанни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НАЮТ: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: ядерное оружие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 индивидуальной и коллективной защиты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гналы оповещения гражданской обороны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 поведения и действия людей в зонах радиоактивного зараже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 надевать противогаз;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авливать ватно-марлевую повязк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вне освоения деятельности (по окончании второго года обучения) воспитанник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НАЮТ: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: химическое оружие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 индивидуальной и коллективной защиты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гналы оповещения гражданской обороны;</w:t>
      </w:r>
    </w:p>
    <w:p>
      <w:pPr>
        <w:pStyle w:val="Normal"/>
        <w:numPr>
          <w:ilvl w:val="0"/>
          <w:numId w:val="48"/>
        </w:numPr>
        <w:ind w:left="75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 поведения и действия людей в зонах химического заражения;</w:t>
      </w:r>
    </w:p>
    <w:p>
      <w:pPr>
        <w:pStyle w:val="Style19"/>
        <w:numPr>
          <w:ilvl w:val="0"/>
          <w:numId w:val="48"/>
        </w:numPr>
        <w:spacing w:before="0" w:after="0"/>
        <w:ind w:left="750" w:firstLine="340"/>
        <w:rPr>
          <w:bCs/>
        </w:rPr>
      </w:pPr>
      <w:r>
        <w:rPr/>
        <w:t>методы эвакуации и распределения городского населе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 надевать противогаз;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авливать ватно-марлевую повязк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вне освоения деятельности (по окончании третье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Normal"/>
        <w:numPr>
          <w:ilvl w:val="0"/>
          <w:numId w:val="39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: бактериологическое оружие;</w:t>
      </w:r>
    </w:p>
    <w:p>
      <w:pPr>
        <w:pStyle w:val="Normal"/>
        <w:numPr>
          <w:ilvl w:val="0"/>
          <w:numId w:val="39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гналы оповещения гражданской обороны;</w:t>
      </w:r>
    </w:p>
    <w:p>
      <w:pPr>
        <w:pStyle w:val="Normal"/>
        <w:numPr>
          <w:ilvl w:val="0"/>
          <w:numId w:val="39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 поведения и действия людей в очаге бактериологического поражения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 надевать противогаз и ОЗК;</w:t>
      </w:r>
    </w:p>
    <w:p>
      <w:pPr>
        <w:pStyle w:val="Normal"/>
        <w:numPr>
          <w:ilvl w:val="0"/>
          <w:numId w:val="32"/>
        </w:numPr>
        <w:ind w:left="72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авливать ватно-марлевую повязку.</w:t>
      </w:r>
    </w:p>
    <w:p>
      <w:pPr>
        <w:pStyle w:val="Normal"/>
        <w:ind w:firstLine="340"/>
        <w:jc w:val="both"/>
        <w:rPr/>
      </w:pPr>
      <w:r>
        <w:rPr/>
        <w:t>Уровень подготовленности воспитанников определяется также путем сдачи норматив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26"/>
        <w:gridCol w:w="1872"/>
        <w:gridCol w:w="214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Норм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Низкий уровен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(3 балл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редний уровен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(4 балл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ысокий уровен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(5 баллов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девание противо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1 секунд и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 секун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9 секунд и мене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девание О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мин 00 сек и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мин 50 с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мин 40 сек и менее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369" w:hanging="0"/>
        <w:jc w:val="lef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Раздел 4. «Основы ориентирования на местности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начальном уровне освоения программы (по окончании перво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Style19"/>
        <w:numPr>
          <w:ilvl w:val="0"/>
          <w:numId w:val="47"/>
        </w:numPr>
        <w:spacing w:before="0" w:after="0"/>
        <w:ind w:left="720" w:firstLine="340"/>
        <w:rPr/>
      </w:pPr>
      <w:r>
        <w:rPr/>
        <w:t>устройство компаса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определять стороны горизонта;</w:t>
      </w:r>
    </w:p>
    <w:p>
      <w:pPr>
        <w:pStyle w:val="Style19"/>
        <w:numPr>
          <w:ilvl w:val="0"/>
          <w:numId w:val="34"/>
        </w:numPr>
        <w:spacing w:before="0" w:after="0"/>
        <w:ind w:left="720" w:firstLine="340"/>
        <w:rPr/>
      </w:pPr>
      <w:r>
        <w:rPr/>
        <w:t>определять расстояние на карте и на местност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b w:val="false"/>
          <w:bCs w:val="false"/>
          <w:i/>
          <w:caps/>
          <w:sz w:val="24"/>
          <w:szCs w:val="24"/>
        </w:rPr>
        <w:t>навы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льзования компасом.</w:t>
      </w:r>
    </w:p>
    <w:p>
      <w:pPr>
        <w:pStyle w:val="Style19"/>
        <w:spacing w:before="0" w:after="0"/>
        <w:ind w:firstLine="340"/>
        <w:rPr/>
      </w:pPr>
      <w:r>
        <w:rPr/>
        <w:t>На уровне освоения деятельности (по окончании второ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изученные топографические знаки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сопоставлять карту с местностью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b w:val="false"/>
          <w:bCs w:val="false"/>
          <w:i/>
          <w:caps/>
          <w:sz w:val="24"/>
          <w:szCs w:val="24"/>
        </w:rPr>
        <w:t>навы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льзования картой.</w:t>
      </w:r>
    </w:p>
    <w:p>
      <w:pPr>
        <w:pStyle w:val="Style19"/>
        <w:spacing w:before="0" w:after="0"/>
        <w:ind w:firstLine="340"/>
        <w:rPr/>
      </w:pPr>
      <w:r>
        <w:rPr/>
        <w:t>На уровне освоения деятельности (по окончании третьего года обучения) воспитанники: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ЗНАЮТ: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правила укладки рюкзака;</w:t>
      </w:r>
    </w:p>
    <w:p>
      <w:pPr>
        <w:pStyle w:val="Style19"/>
        <w:numPr>
          <w:ilvl w:val="0"/>
          <w:numId w:val="25"/>
        </w:numPr>
        <w:spacing w:before="0" w:after="0"/>
        <w:ind w:left="720" w:firstLine="340"/>
        <w:rPr/>
      </w:pPr>
      <w:r>
        <w:rPr/>
        <w:t>типы костров;</w:t>
      </w:r>
    </w:p>
    <w:p>
      <w:pPr>
        <w:pStyle w:val="Style19"/>
        <w:spacing w:before="0" w:after="0"/>
        <w:ind w:firstLine="340"/>
        <w:rPr>
          <w:i/>
          <w:i/>
        </w:rPr>
      </w:pPr>
      <w:r>
        <w:rPr>
          <w:i/>
        </w:rPr>
        <w:t>УМЕЮТ: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определять азимут;</w:t>
      </w:r>
    </w:p>
    <w:p>
      <w:pPr>
        <w:pStyle w:val="Style19"/>
        <w:numPr>
          <w:ilvl w:val="0"/>
          <w:numId w:val="27"/>
        </w:numPr>
        <w:spacing w:before="0" w:after="0"/>
        <w:ind w:left="720" w:firstLine="340"/>
        <w:rPr/>
      </w:pPr>
      <w:r>
        <w:rPr/>
        <w:t>правильно укладывать рюкзак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b w:val="false"/>
          <w:bCs w:val="false"/>
          <w:i/>
          <w:caps/>
          <w:sz w:val="24"/>
          <w:szCs w:val="24"/>
        </w:rPr>
        <w:t>навы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ведения костра, движения по азимуту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определения</w:t>
      </w:r>
    </w:p>
    <w:p>
      <w:pPr>
        <w:pStyle w:val="Normal"/>
        <w:jc w:val="center"/>
        <w:rPr/>
      </w:pPr>
      <w:r>
        <w:rPr/>
        <w:t>уровня физической подготовленност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768"/>
        <w:gridCol w:w="1084"/>
        <w:gridCol w:w="1163"/>
        <w:gridCol w:w="1296"/>
        <w:gridCol w:w="1163"/>
        <w:gridCol w:w="1084"/>
        <w:gridCol w:w="1297"/>
        <w:gridCol w:w="1166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способност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ст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 (лет)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чики, юнош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вочки, девушки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</w:tr>
      <w:tr>
        <w:trPr>
          <w:trHeight w:val="301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ий</w:t>
            </w:r>
          </w:p>
        </w:tc>
      </w:tr>
      <w:tr>
        <w:trPr>
          <w:trHeight w:val="22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тны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 30м, 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1-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-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-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-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-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-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-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-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</w:tr>
      <w:tr>
        <w:trPr>
          <w:trHeight w:val="208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ционны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ночный бе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х10м., 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3-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7-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-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6-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-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-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7-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-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</w:tr>
      <w:tr>
        <w:trPr>
          <w:trHeight w:val="196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тно-силовы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ки в длину с места, с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-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-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-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-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-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-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-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-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осливост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мину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,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-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 и 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 и 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-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-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-1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-1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0-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-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-1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0</w:t>
            </w:r>
          </w:p>
        </w:tc>
      </w:tr>
      <w:tr>
        <w:trPr>
          <w:trHeight w:val="188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бкост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и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и 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и 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 и +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овы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тягивание (мальчик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 на перекладине (девочк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и 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и 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и +</w:t>
            </w:r>
          </w:p>
        </w:tc>
      </w:tr>
      <w:tr>
        <w:trPr>
          <w:trHeight w:val="39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и 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и 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и 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rFonts w:cs="Times New Roman" w:ascii="Times New Roman" w:hAnsi="Times New Roman"/>
          <w:b w:val="false"/>
          <w:szCs w:val="36"/>
        </w:rPr>
        <w:t>Приложение №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6"/>
        </w:rPr>
      </w:pPr>
      <w:r>
        <w:rPr>
          <w:rFonts w:cs="Times New Roman" w:ascii="Times New Roman" w:hAnsi="Times New Roman"/>
          <w:b w:val="false"/>
          <w:sz w:val="32"/>
          <w:szCs w:val="36"/>
        </w:rPr>
        <w:t>Результаты включенного педагогического наблюдения за 20__ - 20__ учебный год</w:t>
      </w:r>
    </w:p>
    <w:p>
      <w:pPr>
        <w:pStyle w:val="Style51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Диагностика уровня обученности воспитанников (блок «Рукопашный бой»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54"/>
        <w:gridCol w:w="1387"/>
        <w:gridCol w:w="1233"/>
        <w:gridCol w:w="1387"/>
        <w:gridCol w:w="1233"/>
        <w:gridCol w:w="1388"/>
        <w:gridCol w:w="1232"/>
        <w:gridCol w:w="1388"/>
        <w:gridCol w:w="1230"/>
      </w:tblGrid>
      <w:tr>
        <w:trPr>
          <w:trHeight w:val="6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подготовка</w:t>
            </w:r>
          </w:p>
        </w:tc>
      </w:tr>
      <w:tr>
        <w:trPr>
          <w:trHeight w:val="7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мание на кулаках от пол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едания без отягощени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по групп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1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6"/>
        <w:gridCol w:w="1002"/>
        <w:gridCol w:w="892"/>
        <w:gridCol w:w="895"/>
        <w:gridCol w:w="781"/>
        <w:gridCol w:w="895"/>
        <w:gridCol w:w="781"/>
        <w:gridCol w:w="895"/>
        <w:gridCol w:w="784"/>
        <w:gridCol w:w="894"/>
        <w:gridCol w:w="779"/>
        <w:gridCol w:w="962"/>
        <w:gridCol w:w="973"/>
        <w:gridCol w:w="913"/>
        <w:gridCol w:w="813"/>
      </w:tblGrid>
      <w:tr>
        <w:trPr>
          <w:trHeight w:val="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46" w:firstLine="5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тическая подготовк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46" w:firstLine="5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-ческая подготовк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обучающее-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параметрам</w:t>
            </w:r>
          </w:p>
        </w:tc>
      </w:tr>
      <w:tr>
        <w:trPr>
          <w:trHeight w:val="97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пашного бо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арная техни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ц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ind w:left="-102" w:right="-52" w:hanging="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по групп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32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Диагностика уровня обученности воспитанников (блок «Начальная военная подготовка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99"/>
        <w:gridCol w:w="924"/>
        <w:gridCol w:w="906"/>
        <w:gridCol w:w="923"/>
        <w:gridCol w:w="907"/>
        <w:gridCol w:w="923"/>
        <w:gridCol w:w="907"/>
        <w:gridCol w:w="923"/>
        <w:gridCol w:w="907"/>
        <w:gridCol w:w="923"/>
        <w:gridCol w:w="907"/>
        <w:gridCol w:w="923"/>
        <w:gridCol w:w="90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знаний (согласно базовому учебно-тематическ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одам обучения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хожд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с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ятствий</w:t>
            </w:r>
          </w:p>
        </w:tc>
      </w:tr>
      <w:tr>
        <w:trPr>
          <w:trHeight w:val="166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мвол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грады Р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ющие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ководц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флотоводц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биря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защит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вы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по групп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32"/>
          <w:highlight w:val="red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Таблица 2 (продолже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2"/>
          <w:szCs w:val="16"/>
          <w:highlight w:val="red"/>
        </w:rPr>
      </w:pPr>
      <w:r>
        <w:rPr>
          <w:rFonts w:cs="Times New Roman" w:ascii="Times New Roman" w:hAnsi="Times New Roman"/>
          <w:b w:val="false"/>
          <w:sz w:val="12"/>
          <w:szCs w:val="16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7"/>
        <w:gridCol w:w="1045"/>
        <w:gridCol w:w="913"/>
        <w:gridCol w:w="1046"/>
        <w:gridCol w:w="913"/>
        <w:gridCol w:w="1087"/>
        <w:gridCol w:w="1090"/>
        <w:gridCol w:w="1046"/>
        <w:gridCol w:w="913"/>
        <w:gridCol w:w="1320"/>
        <w:gridCol w:w="912"/>
        <w:gridCol w:w="1047"/>
        <w:gridCol w:w="907"/>
      </w:tblGrid>
      <w:tr>
        <w:trPr>
          <w:trHeight w:val="100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аряжение магазин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-7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вание противогаз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обучаю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параметр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по групп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51"/>
        <w:widowControl/>
        <w:spacing w:lineRule="auto" w:line="24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Диагностика уровня воспитанности обучающихс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1075"/>
        <w:gridCol w:w="947"/>
        <w:gridCol w:w="1224"/>
        <w:gridCol w:w="1087"/>
        <w:gridCol w:w="1247"/>
        <w:gridCol w:w="1114"/>
        <w:gridCol w:w="1311"/>
        <w:gridCol w:w="1157"/>
        <w:gridCol w:w="1358"/>
        <w:gridCol w:w="1190"/>
      </w:tblGrid>
      <w:tr>
        <w:trPr>
          <w:trHeight w:val="89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ципл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выруч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уважени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общее дел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-вол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парамет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по групп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Диагностика уровня физического развития обучающихс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39"/>
        <w:gridCol w:w="932"/>
        <w:gridCol w:w="825"/>
        <w:gridCol w:w="840"/>
        <w:gridCol w:w="734"/>
        <w:gridCol w:w="874"/>
        <w:gridCol w:w="775"/>
        <w:gridCol w:w="813"/>
        <w:gridCol w:w="720"/>
        <w:gridCol w:w="1081"/>
        <w:gridCol w:w="955"/>
        <w:gridCol w:w="819"/>
        <w:gridCol w:w="737"/>
        <w:gridCol w:w="1041"/>
        <w:gridCol w:w="977"/>
      </w:tblGrid>
      <w:tr>
        <w:trPr>
          <w:trHeight w:val="8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10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способност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обучаю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параметрам</w:t>
            </w:r>
          </w:p>
        </w:tc>
      </w:tr>
      <w:tr>
        <w:trPr>
          <w:trHeight w:val="8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тны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овы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т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овы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онны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осливо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бкость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2" w:hanging="2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.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 по групп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51"/>
        <w:widowControl/>
        <w:spacing w:lineRule="auto" w:line="240"/>
        <w:ind w:firstLine="567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7</w:t>
      </w:r>
    </w:p>
    <w:p>
      <w:pPr>
        <w:pStyle w:val="Style5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видетельство об окончании обучения (образец)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169545</wp:posOffset>
            </wp:positionV>
            <wp:extent cx="8167370" cy="5585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170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spacing w:val="-1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579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8:00Z</dcterms:created>
  <dc:creator>Елена</dc:creator>
  <dc:description/>
  <cp:keywords/>
  <dc:language>en-US</dc:language>
  <cp:lastModifiedBy>Анна</cp:lastModifiedBy>
  <cp:lastPrinted>2011-03-17T16:50:00Z</cp:lastPrinted>
  <dcterms:modified xsi:type="dcterms:W3CDTF">2016-01-18T16:59:00Z</dcterms:modified>
  <cp:revision>12</cp:revision>
  <dc:subject/>
  <dc:title/>
</cp:coreProperties>
</file>