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уркова Мария,9а клас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У гимназия им. К. Орфа с. Вар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помнили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мять о войне… Нужно ли хранить её нам, рожденным спустя десятилетия после победных залпов сорок пятого? Если да, то что должно храниться в памяти? События военных лет, рассказанные прадедами? Мои прадеды – участники тех   событий – умерли до моего рождения. Я не знаю очевидцев событий Великой Отечественной войны. Но о войне я знаю. Потому знаю, что эта память дошла до меня стараниями моих родителей: отца – офицера Российской армии, и мамы – учительницы.  Память о военном лихолетье хранят скупые строчки писем двух прадедов – участников войны.  Память о войне - в немногочисленных пожелтевших фотоснимках прабабушек, работавших в тылу.     Память  - и в традиции ежегодного празднования  Дня Победы с  родными и близкими, представителями старшего поколения, ведь мы редко встречаемся с ними, потому что  отец служит. В этом дне для нас  заключаются и радость, и горе, наши воспоминания, все, что связано с погибшими на фронте и умершими  после победы. Память хранит важные вещ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5 год - юбилейный. Страна отмечает  70-летие великого подвига советского народа над фашизмом. «Война всегда будет нас волновать - это такая великая беда, которая на четыре года покрыла нашу землю, и это никогда не будет забываться…», - писал Владимир Высоцкий.  Я согласна со словами Высоцкого, ведь в России нет ни одной семьи, которую не затронуло бы это огромное горе. Помнить и знать о подвиге своего народа – это обязанность каждого уважающего себя человека. Нельзя забывать опыт прошлых лет, ведь всем хорошо известно высказывание: «Без прошлого нет будущего».  Наши прадеды отдавали свою собственную жизнь только для того, чтобы их дети, их потомки жили в свободной стране. Наши бабушки трудились на полях, когда были еще маленькими, чтобы прокормить фронт. Молодые парни, вчерашние школьники, в одночасье становились взрослыми. Они все делали для того, чтобы Великая Отечественная война была последней войной в истории рода человеческог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раниями моих близких я знаю историю моей прабабушки, жившей в годы войны. Моя прабабушка, Раиса Ивановна Любимова (Фоминых), родилась в 1930 году в селе Боровое Октябрьского района Челябинской области.  Жили в деревне. Ее маму звали Марией,  отца  - Иваном. До войны дед Иван работал управляющим в колхозе.  Семья была большая, пятеро детей. Баба Рая была старшая. Ей приходилось нянчить младших братьев и сестер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942 году отца забрали на фронт. Он попал в дивизию, которая направлялась в сторону Курской дуги. 24 июля 1943 года дед Иван погиб около деревни Брусяны Орловской области. Он похоронен в братской могиле. Долгое время  о нем не было никаких известий, пока младший сын не начал его поиск. До сих пор в семье хранится похоронка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началась война, прабабушке Рае было всего одиннадцать лет. После ухода прадеда на фронт жить стало трудно. Семья имела собственный огород и корову. Овощей выращивали мало,  так как все время проводили в поле. За коровой нужен был уход, ведь она была кормилицей большой  семьи. Прабабушка Маруся работала в колхозе. Женщины в то время  все работали днями и ночами в поле,  на тракторах, убирали вручную зерно и сами его сортировали. Дети не оставались в стороне. Летом школьники уходили в поле, косили сено, скирдовали, заготавливали дрова на долгую уральскую зиму. Но даже в  такое страшное время дети продолжали учебу. Осенью помогали в уборке урожая. Зимой было не легче, если не хватало дров, приходилось ехать в лес. Всем детям было тяжело в то время. После школы они не гуляла, не играли в игрушки. Бабуля спешила домой, ведь там ее ждали голодные младшие братья и сестры. Было  время, когда нечего было есть. Дети голодали. Во время войны умер младший брат бабы Раи. И это не было редкостью, потому что иногда есть было нечего совсем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от наступило Девятое мая - долгожданный день Великой Победы. По радио объявляли, что русские войска дошли до Берлина и сломали хребет фашистскому зверю. Все люди в этот момент плакали от счастья, но через какое-то время оплакивали своих сыновей, мужей, не вернувшихся с войны. Семья бабы Раи тоже радовалась этой победе, но и печаль была велика: с ними не было деда Ив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часто пытаюсь ответить себе  на вопрос: каким солдатом был мой прадед? Как он воевал? Но до недавнего времени никак не могла представить себе моего  прадеда на фронте. А недавно в школе мы смотрели фильм Андрея Малюкова «Я – русский солдат», снятый по мотивам романа Бориса Васильева «В списках не значился…».  Действие этого фильма разворачивается в Брестской крепости. После атаки фашистов в живых остается лейтенант Плужников, который сражается один против армии немцев.  В финале фильма главный герой выходит из подземелья Брестской крепости и на вопросы немецкого генерала: «Фамилия? Звание? Воинская часть?» — хрипло отвечает: «Я — русский солдат».  Не знаю почему, но мне кажется, что этой фразой всё о себе мог бы сказать и мой дед, отдавший свою жизнь за свободу и независимость своей стра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дальше во времени уходит от нас война 1941-1945 гг. и все меньше остается участников и очевидцев тех страшных событий. Но прошлое забывать нельзя, тем более что мирное настоящее было завоевано ценой миллионов жизней, отданных в борьбе с захватчиками. Война всегда жестока, всегда уносит человеческие жизни и поэтому нужно, чтобы поколение сегодняшнее помнило войну и тех, кто погиб в этой войне.  Человеческая жизнь не бесконечна, продлить ее можно лишь памятью, которая одна только побеждает время. «Если не забывать войну, появляется много ненависти. А если войну забывают, начинается новая», - так говорили древние.  Я не хочу новой войны.  Я помню… Я горжусь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5:00Z</dcterms:created>
  <dc:creator>Буркова</dc:creator>
  <dc:description/>
  <cp:keywords/>
  <dc:language>en-US</dc:language>
  <cp:lastModifiedBy>Пк-4</cp:lastModifiedBy>
  <cp:lastPrinted>2014-12-21T18:23:00Z</cp:lastPrinted>
  <dcterms:modified xsi:type="dcterms:W3CDTF">2016-01-12T04:45:00Z</dcterms:modified>
  <cp:revision>2</cp:revision>
  <dc:subject/>
  <dc:title>Буркова Мария,8а класс</dc:title>
</cp:coreProperties>
</file>