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лан – конспект</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открытого урока преподавателя по классу скрипки Жуковой Марины Яковлевны с учащейся 1 класса Чупровой Анно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pPr>
      <w:r>
        <w:rPr>
          <w:rFonts w:cs="Times New Roman" w:ascii="Times New Roman" w:hAnsi="Times New Roman"/>
          <w:b/>
          <w:bCs/>
          <w:color w:val="000000"/>
          <w:sz w:val="24"/>
          <w:szCs w:val="24"/>
          <w:lang w:eastAsia="ru-RU"/>
        </w:rPr>
        <w:t>Тема урока: </w:t>
      </w:r>
      <w:r>
        <w:rPr>
          <w:rFonts w:cs="Times New Roman" w:ascii="Times New Roman" w:hAnsi="Times New Roman"/>
          <w:color w:val="000000"/>
          <w:sz w:val="24"/>
          <w:szCs w:val="24"/>
          <w:lang w:eastAsia="ru-RU"/>
        </w:rPr>
        <w:t>«Работа над интонацией в классе скрипк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урока:</w:t>
      </w:r>
      <w:r>
        <w:rPr>
          <w:rFonts w:cs="Times New Roman" w:ascii="Times New Roman" w:hAnsi="Times New Roman"/>
          <w:color w:val="000000"/>
          <w:sz w:val="24"/>
          <w:szCs w:val="24"/>
          <w:lang w:eastAsia="ru-RU"/>
        </w:rPr>
        <w:t> формирование координационных навыков в работе над интонацией.</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урока:</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зовательная - овладение учащимся теоретическими знаниями и практическими навыками;</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Arial" w:ascii="Arial" w:hAnsi="Arial"/>
          <w:color w:val="000000"/>
          <w:sz w:val="20"/>
          <w:szCs w:val="20"/>
          <w:lang w:eastAsia="ru-RU"/>
        </w:rPr>
        <w:t> </w:t>
      </w:r>
      <w:r>
        <w:rPr>
          <w:rFonts w:cs="Times New Roman" w:ascii="Times New Roman" w:hAnsi="Times New Roman"/>
          <w:color w:val="000000"/>
          <w:sz w:val="24"/>
          <w:szCs w:val="24"/>
          <w:lang w:eastAsia="ru-RU"/>
        </w:rPr>
        <w:t>- развитие навыков чистого интонирования и слухового контроля обучающегося.</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ип занятия: </w:t>
      </w:r>
      <w:r>
        <w:rPr>
          <w:rFonts w:cs="Times New Roman" w:ascii="Times New Roman" w:hAnsi="Times New Roman"/>
          <w:color w:val="000000"/>
          <w:sz w:val="24"/>
          <w:szCs w:val="24"/>
          <w:lang w:eastAsia="ru-RU"/>
        </w:rPr>
        <w:t>урок формирования умений и навыков.</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ы ведения:</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наглядны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ктически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эмоционально-познавательны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труктура  урока</w:t>
      </w:r>
    </w:p>
    <w:p>
      <w:pPr>
        <w:pStyle w:val="Normal"/>
        <w:spacing w:lineRule="auto" w:line="240" w:before="0" w:after="0"/>
        <w:ind w:right="-2" w:hanging="0"/>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1. Введение.</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сновная часть урока:</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певки;</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пражнения;</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bookmarkStart w:id="0" w:name="_GoBack"/>
      <w:bookmarkEnd w:id="0"/>
      <w:r>
        <w:rPr>
          <w:rFonts w:cs="Times New Roman" w:ascii="Times New Roman" w:hAnsi="Times New Roman"/>
          <w:color w:val="000000"/>
          <w:sz w:val="24"/>
          <w:szCs w:val="24"/>
          <w:lang w:eastAsia="ru-RU"/>
        </w:rPr>
        <w:t>- пьесы.</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ельная часть урока:</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машнее задани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тог урока, выводы.</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Ю. Григорьев: «Не бывает выразительная игра фальшивой, а фальшивая – выразительной».</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абота над интонацией должна быть подчинена режиму и плану в той же мере, как и другие отделы, являющиеся предметом наших занятий (ритм, динамика, различные виды техники).</w:t>
      </w:r>
    </w:p>
    <w:p>
      <w:pPr>
        <w:pStyle w:val="Normal"/>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жде чем приступить с учеником к игре на скрипке, педагог должен выработать у него необходимый минимум в развитии музыкального слуха, который обеспечит более легкое освоение чистой интонации в самом начальном периоде обучения. </w:t>
      </w:r>
    </w:p>
    <w:p>
      <w:pPr>
        <w:pStyle w:val="Normal"/>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также установить степень развитости слуха начинающего ученика и в зависимости от этого решить какие методические приемы следует использовать в работе. </w:t>
      </w:r>
    </w:p>
    <w:p>
      <w:pPr>
        <w:pStyle w:val="Normal"/>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чистое интонирование – один из наиболее распространенных недостатков у обучающихся игре на скрипке. Этот недостаток чаще всего возникает в самом начальном периоде обучения и нередко продолжает сохраняться и в последующие годы. Нет необходимости доказывать, насколько нечистая интонация снижает качество музыкального исполнения, как она тормозит музыкальное и техническое развитие ученика.</w:t>
      </w:r>
    </w:p>
    <w:p>
      <w:pPr>
        <w:pStyle w:val="Normal"/>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интонации у начинающего скрипача находится в большой зависимости от правильности усвоения многих других навыков. Ученик должен уметь мысленно представлять тот звук, который ему надлежит извлечь, должен усвоить постановку левой руки, научиться правильно опускать палец на струну и, наконец, точно ощущать пальцем на грифе место, соответствующее данному звуку. Все эти навыки, как известно, приобретаются постепенно, путём тренировки в определённой последовательности. </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алее переходим к работе над музыкальным материалом.</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r>
        <w:rPr>
          <w:rFonts w:cs="Times New Roman" w:ascii="Times New Roman" w:hAnsi="Times New Roman"/>
          <w:b/>
          <w:bCs/>
          <w:color w:val="000000"/>
          <w:sz w:val="24"/>
          <w:szCs w:val="24"/>
          <w:lang w:eastAsia="ru-RU"/>
        </w:rPr>
        <w:t>. Разучивается попевка: «Трудятся сестрицы, вяжут рукавицы»</w:t>
      </w:r>
      <w:r>
        <w:rPr>
          <w:rFonts w:cs="Times New Roman" w:ascii="Times New Roman" w:hAnsi="Times New Roman"/>
          <w:color w:val="000000"/>
          <w:sz w:val="24"/>
          <w:szCs w:val="24"/>
          <w:lang w:eastAsia="ru-RU"/>
        </w:rPr>
        <w:t>. Попевка в мажоре, расстояние тон между соседними звуками.  В начале ученица сольфеджирует,  для того, чтобы наиболее точно представить себе интонацию, затем исполняет попевку щипком от открытой струны «ре». Далее идёт обсуждение какой прозвучал звук чистый или фальшивый. Если звук оказался фальшивым, педагог показывает ученице в каком направлении следует двигать палец, чтобы звук стал выше или ниже. Затем следует попевку повторить. Эта же попевка играется от каждого последующего пальца.</w:t>
      </w:r>
    </w:p>
    <w:p>
      <w:pPr>
        <w:pStyle w:val="Normal"/>
        <w:spacing w:lineRule="auto" w:line="240" w:before="0" w:after="0"/>
        <w:ind w:right="-2" w:hanging="0"/>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Разучивается следующая попевка в миноре: «В реке большая драка, поссорились два рака».</w:t>
      </w:r>
      <w:r>
        <w:rPr>
          <w:rFonts w:cs="Times New Roman" w:ascii="Times New Roman" w:hAnsi="Times New Roman"/>
          <w:color w:val="000000"/>
          <w:sz w:val="24"/>
          <w:szCs w:val="24"/>
          <w:lang w:eastAsia="ru-RU"/>
        </w:rPr>
        <w:t xml:space="preserve"> Здесь расстояние между соседними звуками полутон. Ученица играет и поёт  попевку по тому же принципу что и предыдущую и  успешно справляется.</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firstLine="708"/>
        <w:jc w:val="both"/>
        <w:rPr/>
      </w:pPr>
      <w:r>
        <w:rPr>
          <w:rFonts w:cs="Times New Roman" w:ascii="Times New Roman" w:hAnsi="Times New Roman"/>
          <w:b/>
          <w:bCs/>
          <w:color w:val="000000"/>
          <w:sz w:val="24"/>
          <w:szCs w:val="24"/>
          <w:lang w:eastAsia="ru-RU"/>
        </w:rPr>
        <w:t>Домашнее задание</w:t>
      </w:r>
      <w:r>
        <w:rPr>
          <w:rFonts w:cs="Times New Roman" w:ascii="Times New Roman" w:hAnsi="Times New Roman"/>
          <w:color w:val="000000"/>
          <w:sz w:val="24"/>
          <w:szCs w:val="24"/>
          <w:lang w:eastAsia="ru-RU"/>
        </w:rPr>
        <w:t>: нужно поиграть эти попевки от каждого пальца на струне «ля».</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Мажорный и минорный  тетрахорды </w:t>
      </w:r>
      <w:r>
        <w:rPr>
          <w:rFonts w:cs="Times New Roman" w:ascii="Times New Roman" w:hAnsi="Times New Roman"/>
          <w:color w:val="000000"/>
          <w:sz w:val="24"/>
          <w:szCs w:val="24"/>
          <w:lang w:eastAsia="ru-RU"/>
        </w:rPr>
        <w:t>преподаватель играет на инструменте, после чего просит ученицу охарактеризовать  услышанную музыку и сказать, в чём она услышала и увидела разницу.</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сле прослушивания Аня вспоминает, чем отличается мажор от минора и указывает педагогу на разное расположение пальцев на грифе. Педагог хвалит ученицу за эрудицию.</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Осуществляется совместный анализ: прочно освоенный на одной струне тетрахорд будет залогом чистого интонирования и на других струнах. </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 просьбе учителя девочка играет тетрахорды щипком не торопясь, с предварительным пропеванием требуемого звука. Подобным упражнением воспитывается крайне важная для чистого интонирования связь между мысленно представляемым звуком и мышечным ощущением пальца на струне. В этом и заключается сущьность чистого интонирования.</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дагог спрашивает Аню  - как она справилась с  заданием? Девочка считает, что нужно точнее  ставить полутон. Педагог с ней соглашается.</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cs="Times New Roman" w:ascii="Times New Roman" w:hAnsi="Times New Roman"/>
          <w:b/>
          <w:bCs/>
          <w:color w:val="000000"/>
          <w:sz w:val="24"/>
          <w:szCs w:val="24"/>
          <w:lang w:eastAsia="ru-RU"/>
        </w:rPr>
        <w:t>Задание</w:t>
      </w:r>
      <w:r>
        <w:rPr>
          <w:rFonts w:cs="Times New Roman" w:ascii="Times New Roman" w:hAnsi="Times New Roman"/>
          <w:color w:val="000000"/>
          <w:sz w:val="24"/>
          <w:szCs w:val="24"/>
          <w:lang w:eastAsia="ru-RU"/>
        </w:rPr>
        <w:t> – в домашней работе попытаться учесть свои замечания и пожелания учителя по поводу исполнения этого упражнения.</w:t>
      </w:r>
    </w:p>
    <w:p>
      <w:pPr>
        <w:pStyle w:val="Normal"/>
        <w:spacing w:lineRule="auto" w:line="240" w:before="0" w:after="0"/>
        <w:ind w:right="-2" w:hanging="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алее перешли к работе над русской  народной  песней «Как под горкой».</w:t>
      </w:r>
    </w:p>
    <w:p>
      <w:pPr>
        <w:pStyle w:val="Normal"/>
        <w:spacing w:lineRule="auto" w:line="240" w:before="0" w:after="0"/>
        <w:ind w:right="-2" w:hanging="0"/>
        <w:jc w:val="both"/>
        <w:rPr/>
      </w:pPr>
      <w:r>
        <w:rPr>
          <w:rFonts w:cs="Times New Roman" w:ascii="Times New Roman" w:hAnsi="Times New Roman"/>
          <w:color w:val="000000"/>
          <w:sz w:val="24"/>
          <w:szCs w:val="24"/>
          <w:lang w:eastAsia="ru-RU"/>
        </w:rPr>
        <w:t>Педагог предложил ученице послушать, как она звучит с аккомпанементом. После прослушивания Аня охарактеризовала услышанную музыку как веселую. Проанализировали тональность, ключевые знаки, размер, встречающиеся длительности, штрихи. Девочка просольфеджировала   пьесу.</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иступили к выявлению встречающихся тонов и полутонов. </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еница по просьбе педагога играет мелодию  в умеренном темпе, соблюдая  штрихи и нужное распределение смычка. Педагог напоминает о необходимости чистого интонирования, слухового самоконтроля со стороны девочки, быстрого реагирования и исправления фальши, путем передвижения пальцев в нужном направлении.</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алее  пьеса  играется целиком в подвижном темпе в сопровождении концертмейстера. Текст закрепляется несколько раз. Преподаватель хвалит ученицу за собранность, внимательность и верное исполнение интонации в пьес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Домашнее задание:</w:t>
      </w:r>
      <w:r>
        <w:rPr>
          <w:rFonts w:cs="Times New Roman" w:ascii="Times New Roman" w:hAnsi="Times New Roman"/>
          <w:color w:val="000000"/>
          <w:sz w:val="24"/>
          <w:szCs w:val="24"/>
          <w:lang w:eastAsia="ru-RU"/>
        </w:rPr>
        <w:t> при  работе над пьесой  следить за постановкой игрового аппарата,  не забывать контролировать чистоту интонировании. Работать над текстом,  добиваясь правильного распределения смычка.</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дагог благодарит Аню  за продуктивную работу на уроке.</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Итог занятия:</w:t>
      </w:r>
      <w:r>
        <w:rPr>
          <w:rFonts w:cs="Times New Roman" w:ascii="Times New Roman" w:hAnsi="Times New Roman"/>
          <w:color w:val="000000"/>
          <w:sz w:val="24"/>
          <w:szCs w:val="24"/>
          <w:lang w:eastAsia="ru-RU"/>
        </w:rPr>
        <w:t xml:space="preserve">  педагог хвалит ученицу за то, что с поставленными перед ней задачами она успешно справилась.  </w:t>
      </w:r>
    </w:p>
    <w:p>
      <w:pPr>
        <w:pStyle w:val="Normal"/>
        <w:spacing w:lineRule="auto" w:line="240" w:before="0" w:after="0"/>
        <w:ind w:right="-2" w:firstLine="708"/>
        <w:jc w:val="both"/>
        <w:rPr/>
      </w:pPr>
      <w:r>
        <w:rPr>
          <w:rFonts w:cs="Times New Roman" w:ascii="Times New Roman" w:hAnsi="Times New Roman"/>
          <w:color w:val="000000"/>
          <w:sz w:val="24"/>
          <w:szCs w:val="24"/>
          <w:lang w:eastAsia="ru-RU"/>
        </w:rPr>
        <w:t>Необходимо продолжать работать над навыками качественного звукоизвлечения, слухового контроля, чистого интонирования.</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ыводы: </w:t>
      </w:r>
      <w:r>
        <w:rPr>
          <w:rFonts w:cs="Times New Roman" w:ascii="Times New Roman" w:hAnsi="Times New Roman"/>
          <w:color w:val="000000"/>
          <w:sz w:val="24"/>
          <w:szCs w:val="24"/>
          <w:lang w:eastAsia="ru-RU"/>
        </w:rPr>
        <w:t>обучающаяся обладает хорошим слухом, успешно справляется с интонационно чистым  исполнением  упражнений и пьес.</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дагогом применяются дозированные задания, как на уроке, так и в домашних занятиях, предлагаются конкретные посильные для девочки способы работы, чтобы мотивировать ученицу на успешное осознанное овладение инструментом.</w:t>
      </w:r>
    </w:p>
    <w:p>
      <w:pPr>
        <w:pStyle w:val="Normal"/>
        <w:spacing w:lineRule="auto" w:line="240" w:before="0" w:after="0"/>
        <w:ind w:right="-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пользуемой литературы</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2" w:hanging="0"/>
        <w:jc w:val="both"/>
        <w:rPr/>
      </w:pPr>
      <w:r>
        <w:rPr>
          <w:rFonts w:cs="Times New Roman" w:ascii="Times New Roman" w:hAnsi="Times New Roman"/>
          <w:color w:val="000000"/>
          <w:sz w:val="24"/>
          <w:szCs w:val="24"/>
          <w:lang w:eastAsia="ru-RU"/>
        </w:rPr>
        <w:t>1. Гарлицкий М. Шаг за шагом. М., «Советский композитор», 1989</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игорян А. Начальная школа игры на скрипке. М., «Советский композитор», 1989</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Мильтонян С. Педагогика гармоничного развития скрипача. Тверь, 1996 </w:t>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гожева Т. Вопросы методики обучения игре на скрипке. М., «Музыка»,1966</w:t>
      </w:r>
    </w:p>
    <w:p>
      <w:pPr>
        <w:pStyle w:val="Normal"/>
        <w:spacing w:lineRule="auto" w:line="240" w:before="0" w:after="0"/>
        <w:ind w:right="-2" w:hanging="0"/>
        <w:jc w:val="both"/>
        <w:rPr/>
      </w:pPr>
      <w:r>
        <w:rPr>
          <w:rFonts w:cs="Times New Roman" w:ascii="Times New Roman" w:hAnsi="Times New Roman"/>
          <w:color w:val="000000"/>
          <w:sz w:val="24"/>
          <w:szCs w:val="24"/>
          <w:lang w:eastAsia="ru-RU"/>
        </w:rPr>
        <w:t>5. Родионов К. Начальные уроки игры на скрипке. М., «Музыка», 1984</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07:00Z</dcterms:created>
  <dc:creator>ковалев</dc:creator>
  <dc:description/>
  <dc:language>en-US</dc:language>
  <cp:lastModifiedBy>Наталия</cp:lastModifiedBy>
  <dcterms:modified xsi:type="dcterms:W3CDTF">2017-03-12T18:07:00Z</dcterms:modified>
  <cp:revision>2</cp:revision>
  <dc:subject/>
  <dc:title/>
</cp:coreProperties>
</file>