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Литературно –музыкальная композиция «Девочка из блокадного Ленинград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Песня «Рос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росмотр фрагмента любительского художественного фильма «Савичевы» (до слов такой Нина видела свою семью до вой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Звучит песня «Дети Блокады» (слова А. Голубцова) под песню выходят чтецы на сцену, несут свечки в рук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 Моцарт «Реквием Лакримоза» для слайдов 1 -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 1 -2</w:t>
      </w:r>
    </w:p>
    <w:p>
      <w:pPr>
        <w:pStyle w:val="Style19"/>
        <w:spacing w:before="0" w:after="0"/>
        <w:ind w:firstLine="708"/>
        <w:jc w:val="both"/>
        <w:rPr>
          <w:sz w:val="28"/>
          <w:szCs w:val="28"/>
        </w:rPr>
      </w:pPr>
      <w:r>
        <w:rPr>
          <w:sz w:val="28"/>
          <w:szCs w:val="28"/>
        </w:rPr>
        <w:t xml:space="preserve"> </w:t>
      </w:r>
      <w:r>
        <w:rPr>
          <w:sz w:val="28"/>
          <w:szCs w:val="28"/>
        </w:rPr>
        <w:t>Время никогда не изгладит из памяти народа Великую Отечественную войну 1941-1945 годов, самую тяжелую и жестокую из всех войн в истории нашей страны.</w:t>
      </w:r>
    </w:p>
    <w:p>
      <w:pPr>
        <w:pStyle w:val="Style19"/>
        <w:spacing w:before="0" w:after="0"/>
        <w:ind w:firstLine="708"/>
        <w:jc w:val="both"/>
        <w:rPr>
          <w:sz w:val="28"/>
          <w:szCs w:val="28"/>
        </w:rPr>
      </w:pPr>
      <w:r>
        <w:rPr>
          <w:sz w:val="28"/>
          <w:szCs w:val="28"/>
        </w:rPr>
      </w:r>
    </w:p>
    <w:p>
      <w:pPr>
        <w:pStyle w:val="Style19"/>
        <w:spacing w:before="0" w:after="0"/>
        <w:ind w:firstLine="708"/>
        <w:jc w:val="both"/>
        <w:rPr/>
      </w:pPr>
      <w:r>
        <w:rPr>
          <w:bCs/>
          <w:color w:val="1E1E1E"/>
          <w:sz w:val="28"/>
          <w:szCs w:val="28"/>
        </w:rPr>
        <w:t xml:space="preserve">27 января – День воинской славы России – День снятия блокады города Ленинграда (1944). Весь мир знает о мужестве этого города и людей, </w:t>
      </w:r>
      <w:r>
        <w:rPr>
          <w:sz w:val="28"/>
          <w:szCs w:val="28"/>
        </w:rPr>
        <w:t>900 дней и ночей живших в условиях полного окружения врага. Без еды и воды, без тепла и света. Но с надеждой и верой в победу.</w:t>
      </w:r>
    </w:p>
    <w:p>
      <w:pPr>
        <w:pStyle w:val="Style19"/>
        <w:spacing w:before="0" w:after="0"/>
        <w:ind w:firstLine="708"/>
        <w:jc w:val="both"/>
        <w:rPr>
          <w:sz w:val="28"/>
          <w:szCs w:val="28"/>
        </w:rPr>
      </w:pPr>
      <w:r>
        <w:rPr>
          <w:sz w:val="28"/>
          <w:szCs w:val="28"/>
        </w:rPr>
        <w:t xml:space="preserve"> </w:t>
      </w:r>
    </w:p>
    <w:p>
      <w:pPr>
        <w:pStyle w:val="Style19"/>
        <w:spacing w:before="0" w:after="0"/>
        <w:ind w:firstLine="708"/>
        <w:jc w:val="both"/>
        <w:rPr>
          <w:sz w:val="28"/>
          <w:szCs w:val="28"/>
        </w:rPr>
      </w:pPr>
      <w:r>
        <w:rPr>
          <w:sz w:val="28"/>
          <w:szCs w:val="28"/>
        </w:rPr>
        <w:t>Блокада Ленинграда началась 8 сентября 1941 года, была прорвана 18 января 1943 года, однако до ее полного снятия - 27 января 1944 года - ленинградцам пришлось ждать еще цел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3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тории осады Ленинграда самым трагическим периодом была зима 1941–1942 годов. Вся тяжесть легла на плечи рядовых ленинградцев. За годы блокады погибли, по разным данным, от 400 тысяч до полутора миллионов человек. Только 3% из них погибли от бомбёжек и артобстрелов, остальные 97% умерли от голода и хол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5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у д</w:t>
      </w:r>
      <w:r>
        <w:rPr>
          <w:rFonts w:cs="Times New Roman" w:ascii="Times New Roman" w:hAnsi="Times New Roman"/>
          <w:color w:val="000000"/>
          <w:sz w:val="28"/>
          <w:szCs w:val="28"/>
        </w:rPr>
        <w:t>евочку, которая не дожила и до 15 лет, всегда вспоминают в связи с блокадой Ленинграда. Она написала блокаду. Она – символ тех страданий, которые перенесли все его ж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орбит Земли и Юпитера есть малая планета № 2127. Уже несколько десятилетий оплывает она вокруг Солнца под именем TANYA. Так звали ленинградскую школьницу, от которой на Земле остался тонкий блокадный блокнотик — «Дневник Тани Савичевой».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8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вять страничек алфавитной записной книжки, исписанные детским почерком. Из них — на шести страницах — даты. За каждой датой — смерть. Шесть страниц — шесть смер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ая рука, теряющая силы от голода, писала неровно, скупо.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10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ня Савичева была дочерью пекаря и портнихи, младшей в семье и всеми любимой. У неё было две сестры: Женя (1909) и  Нина (23 ноября 1918) и два брата: Леонид «Лёка» (1917), и Миша (1921). Отец рано умер. Мать  работала много, чтобы поднять пятерых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мая 1941 года Таня Савичева закончила третий класс школы № 35 и должна была в сентябре пойти в четвёртый. Лето 1941-го года Савичевы собирались провести в деревне у Чудского озера.  Уехать успел только  Ми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о войны изменило планы. Семья Савичевых решила остаться в Ленинграде, помогать фронту. Мать шила обмундирование для бойцов. Брат Леонид, из-за плохого зрения, в армию не попал и работал строгальщиком на Адмиралтейском заводе. Сестра Женя точила корпуса для мин, Нина была мобилизована на оборонные работы. Василий и Алексей Савичевы, дяди Тани, несли службу в ПВО. Таня вместе с другими ребятами помогала взрослым тушить «зажигалки», рыть транш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Ленинград в тисках блокад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У ворот лютует враг.</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Рвутся бомбы и снаряды,</w:t>
      </w:r>
    </w:p>
    <w:p>
      <w:pPr>
        <w:pStyle w:val="Normal"/>
        <w:tabs>
          <w:tab w:val="clear" w:pos="708"/>
          <w:tab w:val="center" w:pos="5031" w:leader="none"/>
        </w:tab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Дует стужа, давит мрак. </w:t>
      </w:r>
    </w:p>
    <w:p>
      <w:pPr>
        <w:pStyle w:val="Normal"/>
        <w:tabs>
          <w:tab w:val="clear" w:pos="708"/>
          <w:tab w:val="center" w:pos="50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учит музыка Моцарта «Реквием»</w:t>
      </w:r>
    </w:p>
    <w:p>
      <w:pPr>
        <w:pStyle w:val="Normal"/>
        <w:tabs>
          <w:tab w:val="clear" w:pos="708"/>
          <w:tab w:val="center" w:pos="5031" w:leader="none"/>
        </w:tabs>
        <w:spacing w:lineRule="auto" w:line="240" w:before="0" w:after="0"/>
        <w:rPr/>
      </w:pPr>
      <w:r>
        <w:rPr>
          <w:rFonts w:cs="Times New Roman" w:ascii="Times New Roman" w:hAnsi="Times New Roman"/>
          <w:b/>
          <w:sz w:val="28"/>
          <w:szCs w:val="28"/>
        </w:rPr>
        <w:t>На сцену выходит девочка, играет роль Тани Савичевой</w:t>
        <w:tab/>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Слайд 13 - 16</w:t>
      </w:r>
    </w:p>
    <w:p>
      <w:pPr>
        <w:pStyle w:val="Normal"/>
        <w:shd w:fill="FFFFFF" w:val="clear"/>
        <w:spacing w:lineRule="auto" w:line="240" w:before="0" w:after="0"/>
        <w:rPr/>
      </w:pPr>
      <w:r>
        <w:rPr>
          <w:rFonts w:cs="Times New Roman" w:ascii="Times New Roman" w:hAnsi="Times New Roman"/>
          <w:b/>
          <w:bCs/>
          <w:sz w:val="28"/>
          <w:szCs w:val="28"/>
        </w:rPr>
        <w:t>Таня Савичева: </w:t>
      </w:r>
      <w:r>
        <w:rPr>
          <w:rFonts w:cs="Times New Roman" w:ascii="Times New Roman" w:hAnsi="Times New Roman"/>
          <w:sz w:val="28"/>
          <w:szCs w:val="28"/>
        </w:rPr>
        <w:t>Кончились у нас дрова, и я ходила по дворам и потихоньку собирала щепки, досочки в разбомбленных домах. Мама мне не разрешала, и было очень страшно, так как в этих домах были такие крысы огромные , как кошки, они жутко кричали. Ну, иногда где-нибудь щепочку найдёшь, а сил не было, поэтому прицепишь эту щепочку за верёвку – носила верёвку с собой – и тащишь по снег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начала мы все пускались в бомбоубежище, а потом перестали туда ходить. И бабушка, которая обладала большим чувством юмора, говорила: «Танечка, у нас есть полкусочка хлеба, давай его съедим, чтобы фрицам не досталось. А то если они нас разбомбят вечером, мы же голодными умрём. И мы съедали эту маленькую корочку и радовались, что фрицам не доcтанется этот наш кусоче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 я ходила за водой. И на улице Пестеля видела страшную картину. Там прорвало водопроводную трубу, вода била, но на морозе она замерзала, и уже образовалась ледяная гора, по которой люди старались поднятья, но многие скользили на животе, не успев наполнить чайники, вёдра, а потом их обдавало этой ледяной водой, и они в эту гору ледяную вмерзали.</w:t>
      </w:r>
    </w:p>
    <w:p>
      <w:pPr>
        <w:pStyle w:val="Normal"/>
        <w:shd w:fill="FFFFFF" w:val="clear"/>
        <w:tabs>
          <w:tab w:val="clear" w:pos="708"/>
          <w:tab w:val="center" w:pos="5031" w:leader="none"/>
        </w:tabs>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t>Таня садится за стол. Ставит свеч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 «Крик ду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ую, самую страшную, блокадную зиму 1941-42 года от голода умерли все Танины родные, и она отмечала это в своём дневни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й не стало Жени.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Слайд 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декабрю 1941 в Ленинграде полностью прекратил работать транспорт, улицы были полностью заметены снегом. Чтобы попасть на завод Жене приходилось идти от дома пешком почти семь километров. Иногда она оставалась ночевать на заводе, чтобы сохранить силы и отработать две смены, сдавала кровь, но здоровья у неё уже не хват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декабря Женя не пришла на завод. Обеспокоенная её отсутствием Нина утром в воскресенье 28 декабря отпросилась с ночной смены и поспешила к сестре на Моховую. Она успела прийти, чтобы попрощаться, Женя умерла у неё на руках. Ей было 32 года.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имо, Таня боялась, что на протяжении блокады они постепенно забудут дату смерти Жени и решила её записать. Для этого она взяла записную книжку Нины, которую той подарил когда-то Лёка. Половину книжки Нина превратила в справочник чертёжника-конструктора, а другая половина, с алфавитом, осталась чистой. Таня решила писать на ней, потому что возможно посчитала, что так будет удобней потом найти запис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18</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букве «Ж» Таня пишет:</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аня записывает и проговаривает то, что записывает вслу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Женя умерла 28 дек в 12.30 час утра 1941 г</w:t>
        <w:tab/>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 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января 1942 года вышло постановление открыть столовые для детей в возрасте от восьми до двенадцати лет. Таня ходила в них вплоть до 22 января.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января 1942 года ей исполнилось двенадцать лет, вследствие чего по меркам блокадного города в семье Савичевых «детей не стало» и отныне Таня получала такую же норму хлеба, как и взрослый человек. Ей полагалось 125 грамм. </w:t>
      </w:r>
      <w:r>
        <w:rPr>
          <w:rFonts w:cs="Times New Roman" w:ascii="Times New Roman" w:hAnsi="Times New Roman"/>
          <w:color w:val="1E1E1E"/>
          <w:sz w:val="28"/>
          <w:szCs w:val="28"/>
        </w:rPr>
        <w:t>И так – не день, не два, не неделю, не месяц – почти 3 год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21-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п из обоев, компот из засушенных от моли апельсиновых корок, студень из кожаных колодок. Блокадное меню. Соседи сварили кота. И мама сказала строго: «Мы нашего Барсика резать не будем». Через неделю кот пропал: его съел кто-то другой…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24-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января бабушке был поставлен страшный диагноз: третья степень алиментарной дистрофии. При таком состоянии требовалась срочная госпитализация, но Евдокия Григорьевна отказалась, ссылаясь на то, что ленинградские больницы и без того переполнены. 25 января спустя два дня после дня рождения Тани её не стало.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26-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нижке Нины на странице с буквой «Б» Таня пиш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аня записывает и проговаривает то, что записывает вслу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абушка умерла 25 янв. 3 ч. дня 1942 г</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еред смертью бабушка попросила не хоронить её сразу, а оставить в холодной комнате и получать хлеб по её карточке. «Вы не бойтесь, я тихонечко полежу». Так делали многие в Ленинграде и это на какое-то время поддерживало жизнь родственникам и близким умершего.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2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ёка буквально жил на Адмиралтейском заводе, работая там днём и ночью. Родных навещать приходилось редко, хотя завод был недалеко от дома. В большинстве случаев ему приходилось ночевать на предприятии, часто работая по две смены подря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ниге «История Адмиралтейского завода» есть фото Леонида, а под ним надпись: Леонид Савичев работал очень старательно, ни разу не опоздал на смену, хотя был истощён. Но однажды он на завод не пришел. А через два дня в цех сообщили, что Савичев умер ... Ему было 24 год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2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ня раскрывает блокнот на букве «Л» и пишет, в спешке объединяя два слова в одно:</w:t>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аня записывает и проговаривает то, что записывает вслу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ёка умер 17 марта в 5 часов утра0 в 1942 г</w:t>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2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1942 года с потеплением из осаждённого Ленинграда исчезла угроза смерти от холода, однако не отступала угроза со стороны голода, в результате чего в городе к тому моменту началась целая эпидемия: дистрофия, цинга, кишечные заболевания и туберкулёз уносили жизни тысяч ленинградцев. И Савичевы не стали исключением. 13 апреля в 56 лет умер Василий.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ня раскрывает блокнот на букве «В» и делает соответствующую запись, которая получается не очень правильной и сбивчиво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аня записывает и проговаривает то, что записывает вслу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ядя Вася умер в 13 апр 2 ч ночь 1942 г</w:t>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31-3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ая 1942 года в Ленинграде открылось 137 школ. К учёбе вернулись почти 64 тысячи ребят. Медицинский осмотр показал, что из каждых ста лишь четверо не страдали цингой и дистроф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ня в свою школу № 35 уже не вернулась, потому что теперь на ней лежала забота о маме и дяде Лёше, которые к тому моменту уже окончательно подорвали здоровье. Его не могла спасти даже госпитализация. Алексей умер в возрасте 71 года 10 м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ница на букву «Л» уже была занята Лёкой и поэтому Таня пишет на развороте, слева. Но, то ли сил уже не хватало, то ли горе полностью переполнило душу исстрадавшейся девочки, потому что на этой странице слово «умер» Таня пропускает:</w:t>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аня записывает и проговаривает то, что записывает вслу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ядя Леша 10 мая в 4 ч дня 1942 г</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лайд 3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 разве можно было представить, что через три дня после смерти дяди Лёши Таня останется совсем одна? Марии Игнатьевне было 52 года, когда утром 13 мая не стало и её. Возможно, у Тани просто не хватило духу написать «мама умерла», поэтому на листе с буквой «М» она пишет:</w:t>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аня записывает и проговаривает то, что записывает вслух:</w:t>
      </w:r>
    </w:p>
    <w:p>
      <w:pPr>
        <w:pStyle w:val="Normal"/>
        <w:spacing w:lineRule="auto" w:line="240" w:before="0" w:after="0"/>
        <w:ind w:firstLine="708"/>
        <w:jc w:val="both"/>
        <w:rPr/>
      </w:pPr>
      <w:r>
        <w:rPr>
          <w:rFonts w:cs="Times New Roman" w:ascii="Times New Roman" w:hAnsi="Times New Roman"/>
          <w:b/>
          <w:sz w:val="28"/>
          <w:szCs w:val="28"/>
        </w:rPr>
        <w:t>Мама в 13 мая в 7.30 час утра 1942 г.</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 смертью мамы у Тани полностью пропала надежда на победу и на то, что Миша и Нина когда-нибудь вернутся домой.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36 -3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ашинально Таня полистал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вой немногословный дневничо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се семейство Савичевых встал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ред не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новь напере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И она,</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Буквально</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По два слова,</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Пишет, как на крайней полос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Савичевы</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Умерли. И снова:</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Умерли,</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И добавляет</w:t>
      </w:r>
    </w:p>
    <w:p>
      <w:pPr>
        <w:pStyle w:val="Normal"/>
        <w:spacing w:lineRule="auto" w:line="240" w:before="0" w:after="0"/>
        <w:ind w:left="707" w:firstLine="709"/>
        <w:rPr>
          <w:rFonts w:ascii="Times New Roman" w:hAnsi="Times New Roman" w:cs="Times New Roman"/>
          <w:sz w:val="28"/>
          <w:szCs w:val="28"/>
        </w:rPr>
      </w:pPr>
      <w:r>
        <w:rPr>
          <w:rFonts w:cs="Times New Roman" w:ascii="Times New Roman" w:hAnsi="Times New Roman"/>
          <w:sz w:val="28"/>
          <w:szCs w:val="28"/>
        </w:rPr>
        <w:t>Вс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окно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есеннее дыхань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иротс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несл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вой дневни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талась одна Та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же не поставила числ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аня засыпает за столом. Играет музыка: «Крик душ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 3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ню обнаружили служащие специальных санитарных команд, обходившие ленинградские дома. Жизнь едва теплилась в ней. Летом 1942 года девочку эвакуировали из Ленинграда   вместе с другими истощенными голодом ленинградскими детьми. Жители откармливали и согревали сиротские души. Многие из них окрепли, встали на ноги. Но Таня так и не поднялась. 1 июля 1944 года Таня Савичева умер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на смогла пережить блокаду, но не смогла вы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40-4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невник Тани Савичевой выставлен в музее истории Ленинграда, а его копия — в витрине одного из павильонов Пискарёвского мемориального кладб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берегу Невы, в музейном здань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Хранится очень скромный дневничок.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Его писала Савичева Тан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н каждого пришедшего влеч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Пред ним стоят сельчане, горожане,</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От старца - до наивного мальц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И письменная сущность содержанья</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Ошеломляет души и сердц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Это - всем живущим в назидань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Чтобы каждый в суть явлений вник,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ремя возвышает образ Тан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И ее доподлинный дневник.</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Над любыми в мире дневниками</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Он восходит, как звезда, с руки.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И гласят о жизненном накале</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Сорок две святых его строк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каждом слове - емкость телеграмм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Глубь подтекст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Ключ к людской судьб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вет души, простой и многогранно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И почти молчанье  о себ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Это смертный приговор убийцам</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В тишине Нюрнбергского суд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Это - боль, которая клубится.</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Это - сердце, что летит сю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 поэмы "Дневник и сердце" Сергей Смирн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т дневник — страшный обличительный документ против войны, один из сильнейших обвинительных актов против фашистских преступников. Он объехал весь мир, экспонируясь на выставках Венгрии и Чехословакии, Италии и Англии, Швеции и Япо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 строчками, старательно выведенными детской рукой, останавливаются потрясенные люди разных возрастов и разных национальностей, вглядываются в простые и страшные слова. И нет равнодушных среди этих людей: так искренне и точно, предельно сжато сумела маленькая девочка поведать о войне, принесшей неизмеримые страдания ей и ее близким.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ню первую из всех,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А за нею, друг за другом,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Всю семью кровавый снег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Проглотил блокадной вьюг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когда утихнул г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лю молнией израни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ротливый кинув 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ленно угасла Та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Но от дома далеко,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На земле испепелённой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Сердце Танино цветком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Проросло в траве зелё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нины записи вырезаны и на сером камне памятника «Цветок жизни», под Санкт-Петербургом, на третьем километре  блокадной «Дорог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45 -4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ня так и не узнала, что не все Савичевы погибли, их род продолжается. Оправился после тяжелого ранения на фронте брат Миша. Сестра Нина, в чьей книжке вела записи Таня, не умерла. Она не пришла домой с работы, потому что её увезли в больницу, а потом  вывезли в тыл. В 1945-м году она вернулась в родной город, в родной дом, и среди  голых стен, осколков и штукатурки нашла записную книжку с Таниными запис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в семье Савичевых традиция. Каждый год в январе, в день рождения Тани, собираются они за общим столом. Вспоминают войну, блокаду. И звучит в комнате песня, особенно дорогая для это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Таня, Таня — тьме преград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Как набат — на всех наречьях,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 чутком сердце Ленинград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Ты останешься навечно.</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ня Савичева не стреляла в фашистов и не была разведчиком у партизан. Она просто жила в родном городе в самое трудное время. Но, может быть, фашисты потому и не вошли в Ленинград, что в нем жили Таня Савичева и еще много других девчонок и мальчишек, которые так навсегда и остались в своем вр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48 -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ложите на ладошку 125 граммов хлеба. Не забывайте о Ленинград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колько в человеке памяти, столько в нем и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 чтецы с зажжёнными свечами подходят к краю сцены и поют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есня «Дети войны»+ видео «Дети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Слайд 50</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очтим память всех погибших минутой молча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t xml:space="preserve">Чен Светлана Ивановна, учитель русского языка и литературы </w:t>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8:00Z</dcterms:created>
  <dc:creator>user</dc:creator>
  <dc:description/>
  <cp:keywords/>
  <dc:language>en-US</dc:language>
  <cp:lastModifiedBy>user</cp:lastModifiedBy>
  <cp:lastPrinted>2017-01-18T22:17:00Z</cp:lastPrinted>
  <dcterms:modified xsi:type="dcterms:W3CDTF">2017-03-02T12:47:00Z</dcterms:modified>
  <cp:revision>4</cp:revision>
  <dc:subject/>
  <dc:title/>
</cp:coreProperties>
</file>