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оследнего зво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А на прощанье скажем Вам...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проведения:26.05 201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актовый за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формление зала: </w:t>
      </w:r>
      <w:r>
        <w:rPr>
          <w:i/>
          <w:sz w:val="28"/>
          <w:szCs w:val="28"/>
        </w:rPr>
        <w:t>шары, плакаты, фотографии из жизни группы, 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мультимедийный комплекс, микроф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i/>
          <w:sz w:val="28"/>
          <w:szCs w:val="28"/>
        </w:rPr>
        <w:t>: студенты выпускного курса специальности "Физической культуры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jc w:val="both"/>
        <w:rPr/>
      </w:pPr>
      <w:r>
        <w:rPr>
          <w:sz w:val="28"/>
          <w:szCs w:val="28"/>
        </w:rPr>
        <w:t>Из секретных архивов. В 200_ году у входа в  учебное здание народного образования собралась группа из разных уголков округа и даже из Архангельской области. Нас было 3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курсе  один человек понял, что выбрал не ту специальность (Талев П.), второй  ушёл служить в вооружённые силы ( Рочев Д.), но мы рады, что он вернулся в колледж, и сейчас находится с нами  в зал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2 сокурсника покинули нашу группу  по известным причинам  Иванников А. и Дмитриева И. Итак, нас осталось 26:  22 юноши и 4 девуш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26 мая… Даже не верится, что прошло целых три года с той поры, как мы впервые перешагнули порог колледжа и пришли на свой первый урок. А сегодня  собрались  на наш последний урок, на наш последний классный час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jc w:val="both"/>
        <w:rPr/>
      </w:pPr>
      <w:r>
        <w:rPr>
          <w:sz w:val="28"/>
          <w:szCs w:val="28"/>
        </w:rPr>
        <w:t>Уведет нас всех дальше доро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 студенческих лет не вернуть, не забы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хотим мы сегодня нем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былом с тобой погрусти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уйдем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сты и просто ребя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м с другими придется с нуля начин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собрались, чтоб с Вами сердечно проститьс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верить, что будем мы вас вспомин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трудно расста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так что ж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дились сами мы су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нам было ближе и дорож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нашем сердце унесем с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ас  и о вас звучит эта песня (Песня на мотив  «Остров </w:t>
      </w:r>
      <w:r>
        <w:rPr>
          <w:sz w:val="32"/>
          <w:szCs w:val="32"/>
        </w:rPr>
        <w:t>невезения</w:t>
      </w:r>
      <w:r>
        <w:rPr>
          <w:b/>
          <w:sz w:val="32"/>
          <w:szCs w:val="32"/>
        </w:rPr>
        <w:t>»</w:t>
      </w:r>
      <w:r>
        <w:rPr>
          <w:color w:val="333333"/>
          <w:sz w:val="32"/>
          <w:szCs w:val="32"/>
          <w:shd w:fill="FFFFFF" w:val="clear"/>
        </w:rPr>
        <w:t xml:space="preserve"> Л.Дербенёв , А.Зацепин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дела праздничное платьице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м сейчас ты взрослая впол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ь вчера была ты однокурснице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егодня кем ты станешь мн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чертой, смахнув слезу украдкой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тался колледж, милая п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лись парты, книжки и тетрадки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для других, а нам  нельзя т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родные, милые, поверьте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трудно нам  об этом  говори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ая,  Галина Алексеевн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ы помним  первое  мгновенье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 вошли однажды в класс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едагога вдохновень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 испытать на н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казку было все похоже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думали: «Все будем знать!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том прошло три долгих  года – и что ж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ерь хотим от Вас узн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директору учебного заве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рогие педагог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ось Вам с нами потру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ом  год и день за днём.</w:t>
      </w:r>
    </w:p>
    <w:p>
      <w:pPr>
        <w:pStyle w:val="Normal"/>
        <w:jc w:val="both"/>
        <w:rPr/>
      </w:pPr>
      <w:r>
        <w:rPr>
          <w:sz w:val="28"/>
          <w:szCs w:val="28"/>
        </w:rPr>
        <w:t>Увы, пришла пора  прост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кидаем второй д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сь ты грустные с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же терплю ед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сё сказать ина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то сейчас запл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с прозвучат частушки о годах учёбы в колледже исполняет группа ребя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, студент учится от сессии до сессии. Зачёты, контрольные, экзамены почти уже  за спиной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Но давайте вспомним, как мы их сдавали! Как шла подготовка к экзамену,  мы вам покаж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Сценка  «Подготовка к экзаменам», исполняют Хатанзейская Н., Главатских 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2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Песня «Хорошо»,</w:t>
      </w:r>
      <w:r>
        <w:rPr>
          <w:bCs/>
          <w:color w:val="333333"/>
          <w:sz w:val="32"/>
          <w:szCs w:val="32"/>
          <w:shd w:fill="FFFFFF" w:val="clear"/>
        </w:rPr>
        <w:t xml:space="preserve"> автор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bCs/>
          <w:color w:val="333333"/>
          <w:sz w:val="32"/>
          <w:szCs w:val="32"/>
          <w:shd w:fill="FFFFFF" w:val="clear"/>
        </w:rPr>
        <w:t>песни -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color w:val="333333"/>
          <w:sz w:val="32"/>
          <w:szCs w:val="32"/>
          <w:shd w:fill="FFFFFF" w:val="clear"/>
        </w:rPr>
        <w:t>Вадим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color w:val="333333"/>
          <w:sz w:val="32"/>
          <w:szCs w:val="32"/>
          <w:shd w:fill="FFFFFF" w:val="clear"/>
        </w:rPr>
        <w:t>Пугач,</w:t>
      </w:r>
      <w:r>
        <w:rPr>
          <w:sz w:val="32"/>
          <w:szCs w:val="32"/>
        </w:rPr>
        <w:t xml:space="preserve"> исполняет группа студентов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педагоги, работники колледж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трогие и ласковые, мудрые и чут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 нас  к диплому, вкладывали частицу своего сердца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ились о том, чтобы год от года умножались наши знания и умения, помогали найти своё место в жизни. Мы хотим сказать о вас, уважаемые преподаватели 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шагаем в ногу с век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компьютером «на 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– помощник челове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 доступны все ме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ам очень благодарн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смогли вы науч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ирать, считать, печа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же в интернет входить!!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 всем, как сильно вы стар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и нас науч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историю учить пыт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оровили все за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на нас не обижайте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даром не прош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красивым, добрым остав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от всей душ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  <w:r>
        <w:rPr>
          <w:sz w:val="28"/>
          <w:szCs w:val="28"/>
        </w:rPr>
        <w:t>Самое любимое место в колледже для студентов - это столовая.</w:t>
      </w:r>
    </w:p>
    <w:p>
      <w:pPr>
        <w:pStyle w:val="Normal"/>
        <w:jc w:val="both"/>
        <w:rPr/>
      </w:pPr>
      <w:r>
        <w:rPr>
          <w:sz w:val="28"/>
          <w:szCs w:val="28"/>
        </w:rPr>
        <w:t>Котлеты, макароны мы очень-очень любим,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любим пиццу, огурцы и пиро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 столовой встретят приветливые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вольный,  счастливый  идёшь н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ое спасибо мы Вам сегодня ск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кусные пельмени, винегреты и бор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могали очень в учебной жизни на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иплому дорогу нелёгкую прой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, а как мы учили  иностранный язы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элло, Ольга Юрьевна,  хэлло, Татьяна Ивановна!</w:t>
      </w:r>
    </w:p>
    <w:p>
      <w:pPr>
        <w:pStyle w:val="Normal"/>
        <w:rPr/>
      </w:pPr>
      <w:r>
        <w:rPr>
          <w:sz w:val="28"/>
          <w:szCs w:val="28"/>
        </w:rPr>
        <w:t>Гутэн таг, Лариса Николавна, мы хотим сказать о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вы лично сделали от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талантлив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 вояже в Бон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 Вашингт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глиш, дойч для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росто как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й лав ю» скаж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м подскаж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читься нужно, боже мо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портивный зал был для нас местом для отработки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 спешим на физкультур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лишь не знаем одног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емся ль мы опять жив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рышу дома своего. </w:t>
      </w:r>
    </w:p>
    <w:p>
      <w:pPr>
        <w:pStyle w:val="Normal"/>
        <w:jc w:val="both"/>
        <w:rPr/>
      </w:pPr>
      <w:r>
        <w:rPr>
          <w:sz w:val="28"/>
          <w:szCs w:val="28"/>
        </w:rPr>
        <w:t>Парни весь урок игр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не наскучит мяч бро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е девчонки пресс кач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нее вас нам не сыск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для вас выступит танцевальная групп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екра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ем-то да хорош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ько лучше нашей класс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арайтесь, не найдёш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ывала от 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наша классная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аш  огромный  тру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скренность, щедрость души – без обм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это, что, хоть годы идут и идут,</w:t>
      </w:r>
    </w:p>
    <w:p>
      <w:pPr>
        <w:pStyle w:val="Normal"/>
        <w:jc w:val="both"/>
        <w:rPr/>
      </w:pPr>
      <w:r>
        <w:rPr>
          <w:sz w:val="28"/>
          <w:szCs w:val="28"/>
        </w:rPr>
        <w:t>Останетесь всегда для нас классной мам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авно мы сроднились, вы стали  нам мамой второю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м было грустно расстаться хотя бы на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время идёт и бежит очень быстро порою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меж нами встаёт расставания т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Вас звучит этот музыкальный подарок! ( вручение цветов  классному руководителю и исполнение песн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«Конь»,  автор И. Матвиенко</w:t>
      </w:r>
      <w:r>
        <w:rPr>
          <w:b/>
          <w:sz w:val="28"/>
          <w:szCs w:val="28"/>
        </w:rPr>
        <w:t xml:space="preserve">)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нашему классному руководителю Л.В.Канюков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ишло время расставаться. Наступит время, когда мы будем  устраиваться на работу. И сейчас вы увидите, как это может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ка  «Устройство на работу», исполняют  Главатских В., Хатанзейский Д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jc w:val="both"/>
        <w:rPr/>
      </w:pPr>
      <w:r>
        <w:rPr>
          <w:sz w:val="28"/>
          <w:szCs w:val="28"/>
        </w:rPr>
        <w:t>А большей части наших ребят предстоит служба  в армии. Физическая и песенная подготовка, полученная в стенах колледжа,  им обязательно помож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 исполнение песни «Идёт солдат по городу»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автор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текста М.Танич, композитор В.Шаински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мы не можем не вспомнить словами благодарности наших родителей и близких.</w:t>
      </w:r>
    </w:p>
    <w:p>
      <w:pPr>
        <w:pStyle w:val="Normal"/>
        <w:jc w:val="both"/>
        <w:rPr/>
      </w:pPr>
      <w:r>
        <w:rPr>
          <w:sz w:val="28"/>
          <w:szCs w:val="28"/>
        </w:rPr>
        <w:t>Дорогие наши р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тим вам спасибо с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аботу, за то, что вы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отовы экзамены сд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мы все обязаны поддерж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ой жизни постигая с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авдаем ваши мы надеж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сотен свой отыщем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от родителей  предоставляется  Журавлёвой Л.  С.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наверное, подустали, гости дорогие, и сейчас мы отдохнем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физминутка, проводит Кисляков 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все дружно встали:</w:t>
      </w:r>
    </w:p>
    <w:p>
      <w:pPr>
        <w:pStyle w:val="Normal"/>
        <w:jc w:val="both"/>
        <w:rPr/>
      </w:pPr>
      <w:r>
        <w:rPr>
          <w:sz w:val="28"/>
          <w:szCs w:val="28"/>
        </w:rPr>
        <w:t>Потянулись, все, прогнули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ево вправо поверну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ами потоп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перед мы наклон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дружно приземлили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, посвящённые нашим педагогам,  прочитает группа студентов. Встреч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ода мы учились как поп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-нибудь, а также как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если бы начать нам все с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курс сейчас назад вер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 нас, родные педаг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огорчали вас порой,</w:t>
      </w:r>
    </w:p>
    <w:p>
      <w:pPr>
        <w:pStyle w:val="Normal"/>
        <w:rPr/>
      </w:pPr>
      <w:r>
        <w:rPr>
          <w:sz w:val="28"/>
          <w:szCs w:val="28"/>
        </w:rPr>
        <w:t>За то, что мы с мобильным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и от звонка к зв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дорогие педаг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ились с нами не жалея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ашего терпенья и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бы до диплома не д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м дарили сердце по част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вою душу отдавали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крывали мир нам по круп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мы очень благодарны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лаем, чтобы не иссякли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осемь пар смогли вы от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сь при этом гордо и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глядеть, конечно же, на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цветов преподавателям и с последующим приглашением на танец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еняется в мире, и мы это зна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течет с этим вечным законом в л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оследним звонком мы всегда вспом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было в прошедшем учебно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идеосюжет  о годах учёбы в колледж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всё! Урок закон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торить его нам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ойте уши и вним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нию последнего звон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аю  на эту сцену выпускников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сполнение песни </w:t>
      </w:r>
      <w:r>
        <w:rPr>
          <w:bCs/>
          <w:color w:val="252525"/>
          <w:sz w:val="28"/>
          <w:szCs w:val="28"/>
          <w:shd w:fill="FFFFFF" w:val="clear"/>
        </w:rPr>
        <w:t>«Как здорово, что все мы здесь сегодня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 </w:t>
      </w:r>
      <w:r>
        <w:rPr>
          <w:bCs/>
          <w:color w:val="252525"/>
          <w:sz w:val="28"/>
          <w:szCs w:val="28"/>
          <w:shd w:fill="FFFFFF" w:val="clear"/>
        </w:rPr>
        <w:t>собрались» О.Митяева</w:t>
      </w:r>
      <w:r>
        <w:rPr>
          <w:sz w:val="28"/>
          <w:szCs w:val="28"/>
        </w:rPr>
        <w:t>; студенты входят в зал, проходят по кругу, подавая звонок - Максимовский А. и Постникова Ю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идти по жизни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счастья  каждому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будется, что каждому хот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рогу! Всем счастливого пути!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ые вечера и последние звонки: 9,11 классы/ Сост. Жиренко О.Е. 4-е изд. – М 2007. – 128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Обысова Н.С. Сценарий последнего звонка -2008 // ж-л Классный руководитель.- 2008.- №1- с.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згирёва Т.А. Благодарность педагогам//ж-л Чем развлечь гостей.- 2009.- №1- с.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. Щелчкова.«За окончание школьных дней!» // Сценарии и репертуар. -2006.- №7- с.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Лаптева Г.В. Программы на все случаи // ж-л  Чем развлечь гостей. 2010. - №1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.А. Комашева.Таланты нашей школы//ж-л Читаем, учимся, играем 2009.- с.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Школьный год - без хлопот. Ростов-на-Дону: изд-во «Феникс».- 1999. – 384с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6:00Z</dcterms:created>
  <dc:creator>Наталья</dc:creator>
  <dc:description/>
  <cp:keywords/>
  <dc:language>en-US</dc:language>
  <cp:lastModifiedBy>Людмила</cp:lastModifiedBy>
  <cp:lastPrinted>2010-05-26T12:35:00Z</cp:lastPrinted>
  <dcterms:modified xsi:type="dcterms:W3CDTF">2017-03-02T00:46:00Z</dcterms:modified>
  <cp:revision>2</cp:revision>
  <dc:subject/>
  <dc:title>Сценарий последнего звонка</dc:title>
</cp:coreProperties>
</file>