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и Ивана Ивановича Наймуш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рат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 урока: «Классы неорганических соединений. Окси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>
          <w:sz w:val="32"/>
          <w:szCs w:val="32"/>
        </w:rPr>
        <w:t>Разработала: Барахтенко О.И.-</w:t>
      </w:r>
    </w:p>
    <w:p>
      <w:pPr>
        <w:pStyle w:val="Normal"/>
        <w:ind w:left="5040" w:hanging="0"/>
        <w:rPr/>
      </w:pPr>
      <w:r>
        <w:rPr>
          <w:sz w:val="32"/>
          <w:szCs w:val="32"/>
        </w:rPr>
        <w:t>учитель химии,</w:t>
      </w:r>
    </w:p>
    <w:p>
      <w:pPr>
        <w:pStyle w:val="Normal"/>
        <w:ind w:left="5040" w:hanging="0"/>
        <w:rPr/>
      </w:pPr>
      <w:r>
        <w:rPr>
          <w:sz w:val="32"/>
          <w:szCs w:val="32"/>
        </w:rPr>
        <w:t>первой  квалификационной катег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7 г.</w:t>
      </w:r>
      <w:r>
        <w:rPr>
          <w:szCs w:val="28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Классы неорганических соединений. Окси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программы: «Классы неорганических соединений».</w:t>
      </w:r>
    </w:p>
    <w:p>
      <w:pPr>
        <w:pStyle w:val="Normal"/>
        <w:jc w:val="both"/>
        <w:rPr/>
      </w:pPr>
      <w:r>
        <w:rPr>
          <w:sz w:val="28"/>
          <w:szCs w:val="28"/>
        </w:rPr>
        <w:t>Тип урока: урок открытия новых знаний (урок – путешеств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Обучающ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онятие о классе оксидов; рассмотреть состав, номенклатуру и классификацию оксидов; познакомить с важнейшими оксидами и их применени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совершенствовать навыки составления уравнений реакций на примере получения оксидов; развивать внимание, умения выделять главное, сравнивать факты, делать выводы.</w:t>
      </w:r>
    </w:p>
    <w:p>
      <w:pPr>
        <w:pStyle w:val="Normal"/>
        <w:numPr>
          <w:ilvl w:val="0"/>
          <w:numId w:val="3"/>
        </w:numPr>
        <w:shd w:fill="FFFFFF" w:val="clear"/>
        <w:ind w:left="360" w:right="14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44750</wp:posOffset>
                </wp:positionH>
                <wp:positionV relativeFrom="paragraph">
                  <wp:posOffset>465455</wp:posOffset>
                </wp:positionV>
                <wp:extent cx="0" cy="183197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5pt,36.65pt" to="-192.5pt,180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u w:val="single"/>
        </w:rPr>
        <w:t>Воспитательные:</w:t>
      </w:r>
      <w:r>
        <w:rPr>
          <w:spacing w:val="-3"/>
          <w:sz w:val="28"/>
          <w:szCs w:val="28"/>
        </w:rPr>
        <w:t xml:space="preserve"> воспитывать умение работать самостоятельно и в группе,</w:t>
      </w:r>
      <w:r>
        <w:rPr>
          <w:spacing w:val="-1"/>
          <w:sz w:val="28"/>
          <w:szCs w:val="28"/>
        </w:rPr>
        <w:t xml:space="preserve"> в атмосфере поиска, прививать чувство ответственности за выполненную работу, формировать мотивацию</w:t>
      </w:r>
      <w:r>
        <w:rPr>
          <w:sz w:val="28"/>
          <w:szCs w:val="28"/>
        </w:rPr>
        <w:t xml:space="preserve"> к хи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ind w:left="360" w:right="1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давать определение основных и кислотных оксидов; распознавать тип оксидов и  назвать их, классифицировать оксиды по составу; составлять уравнения реакций получения оксидов.</w:t>
      </w:r>
    </w:p>
    <w:p>
      <w:pPr>
        <w:pStyle w:val="Normal"/>
        <w:numPr>
          <w:ilvl w:val="0"/>
          <w:numId w:val="3"/>
        </w:numPr>
        <w:shd w:fill="FFFFFF" w:val="clear"/>
        <w:ind w:left="360" w:right="1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  <w:r>
        <w:rPr>
          <w:sz w:val="28"/>
          <w:szCs w:val="28"/>
        </w:rPr>
        <w:t xml:space="preserve"> развивать умения определять понятия, делать обобщения, классифицировать, осуществлять контроль свое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360" w:right="1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развивать мотивацию учебной деятельности и личностного смысла обучения, социальных и межличностных отношений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Style w:val="StrongEmphasis"/>
          <w:sz w:val="28"/>
          <w:szCs w:val="28"/>
        </w:rPr>
        <w:t>Используемая технология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КТ,</w:t>
      </w:r>
      <w:r>
        <w:rPr>
          <w:sz w:val="28"/>
          <w:szCs w:val="28"/>
        </w:rPr>
        <w:t xml:space="preserve"> технология обучения в сотрудничестве.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демонстрационный материа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экр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Химия 8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конверт с необходимым материалом (карточки с заданиями, памятка, карта оценочного листа, карточка домашнего зада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-ресурс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имия учебник для 8 класса, Г.Е. Рудзитис, Ф.Г. Фельдман, М.: Просвещение,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имия. Рабочая тетрадь для 8 класса, Н.И. Габрусе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Химия 8-9, А.М. Радецкий, М.: Просвещение, 201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ideo.yandex.ru/users/auelhan20/view/56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freematerials.ru/vse-materiali/himia/511-26-2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знаний и учебных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ых действий. Закрепление и проверка усвоения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До начала урока учитель закачивает на компьютеры необходимый материал, распределяет учащихся по парам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. Приветствие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. Чтобы настроиться на работу, разгадайте кроссворд (</w:t>
      </w:r>
      <w:r>
        <w:rPr>
          <w:i/>
          <w:sz w:val="28"/>
          <w:szCs w:val="28"/>
        </w:rPr>
        <w:t>Приложение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работают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россворда (СЛАЙД 1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акое ключевое слово у вас получилось? (ответ: </w:t>
      </w:r>
      <w:r>
        <w:rPr>
          <w:b/>
          <w:i/>
          <w:sz w:val="28"/>
          <w:szCs w:val="28"/>
        </w:rPr>
        <w:t>оксиды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вы думаете, что мы сегодня будем изучат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 уроке мы будем изучать окси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называет тему  урока, цель (СЛАЙД 2,3)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новых знаний и способов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 уроке мы совершим путешествие по станциям в удивительный мир оксидов. Где познакомимся с их многообразием, классификацией, практическим применением. (СЛАЙД 4  план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вашей работы накопительная. По мере выполнения заданий вы  заполняете оценочный лист. Учащиеся получают пакет необходимого материала к уроку (карточки с заданием, оценочный лист) </w:t>
      </w:r>
      <w:r>
        <w:rPr>
          <w:i/>
          <w:sz w:val="28"/>
          <w:szCs w:val="28"/>
        </w:rPr>
        <w:t>(Приложение 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ы отправляемся на  первую стан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Станция «Разминка».</w:t>
      </w:r>
      <w:r>
        <w:rPr>
          <w:b/>
          <w:sz w:val="28"/>
          <w:szCs w:val="28"/>
        </w:rPr>
        <w:t xml:space="preserve"> Оксиды. Номенкла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вайте вспом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ещества относят к оксида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бразуются названия оксидов?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оксиды – это сложные вещества, состоящие из двух элементов, один из которых кислород. Называют слово оксид и добавляют название химического элемента. </w:t>
      </w:r>
      <w:r>
        <w:rPr>
          <w:sz w:val="28"/>
          <w:szCs w:val="28"/>
        </w:rPr>
        <w:t xml:space="preserve">   (С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полните упражнение, из пакета возьмите Задание 1 (</w:t>
      </w:r>
      <w:r>
        <w:rPr>
          <w:i/>
          <w:sz w:val="28"/>
          <w:szCs w:val="28"/>
        </w:rPr>
        <w:t>Приложение 2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1</w:t>
      </w:r>
      <w:r>
        <w:rPr>
          <w:sz w:val="28"/>
          <w:szCs w:val="28"/>
        </w:rPr>
        <w:t>. Из списка веществ выбрать формулы оксидов и дать им наз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рточка 1.</w:t>
      </w:r>
      <w:r>
        <w:rPr>
          <w:sz w:val="28"/>
          <w:szCs w:val="28"/>
        </w:rPr>
        <w:t xml:space="preserve">  Выпишите формулы оксидов: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BaO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 Дайте им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точка 2.</w:t>
      </w:r>
      <w:r>
        <w:rPr>
          <w:sz w:val="28"/>
          <w:szCs w:val="28"/>
        </w:rPr>
        <w:t xml:space="preserve">  Выпишите формулы оксидов: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s-E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NaCl</w:t>
      </w:r>
      <w:r>
        <w:rPr>
          <w:sz w:val="28"/>
          <w:szCs w:val="28"/>
        </w:rPr>
        <w:t>. Дайте им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рточка 3. </w:t>
      </w:r>
      <w:r>
        <w:rPr>
          <w:sz w:val="28"/>
          <w:szCs w:val="28"/>
        </w:rPr>
        <w:t xml:space="preserve">(повышенный урове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ормулы названных в тексте окси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мной коре – литосфере – находятся оксид алюминия (входит в состав глины), 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(песок), 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(содержится в красном железняке). Водная оболочка Земли – гидросфера – это оксид водорода. В воздухе есть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(углекислый газ). В результате хозяйственной деятельности человека образуются вещества, загрязняющие атмосферу: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угарный газ),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(сернистый газ) и оксид азот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роверка  по эталону ответа (6 формул СЛАЙД 6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ценка работы – за каждую правильную формулу 1 балл, занести в оценочный л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отправляемся на следующую станцию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Станц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учная</w:t>
      </w:r>
      <w:r>
        <w:rPr>
          <w:b/>
          <w:sz w:val="28"/>
          <w:szCs w:val="28"/>
        </w:rPr>
        <w:t>». Классификация окси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м необходимо выяснить, на какие группы делят оксиды, по какому признаку происходит деление. Изучить материал п.30, стр. 89-90. Выполнить задание в печатной тетради (стр. 50, № 131, заполнить схему «Классификация оксидов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открывают электронный учебник п. 30. Работают по заданию в парах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группы оксидов выделяю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основные, кислотные, амфотер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какой признак лежит в основе классификации оксидов? Какие оксиды будут относится к основным, а какие к кислотн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учащихся: </w:t>
      </w:r>
      <w:r>
        <w:rPr>
          <w:sz w:val="28"/>
          <w:szCs w:val="28"/>
        </w:rPr>
        <w:t>группы: основные, кислотные, амфотерные. Основным оксидам соответствует основания, кислотным оксидам соответствуют кисл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какие оксиды будут являться основными, а какие – кислотны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учащихся: </w:t>
      </w:r>
      <w:r>
        <w:rPr>
          <w:sz w:val="28"/>
          <w:szCs w:val="28"/>
        </w:rPr>
        <w:t xml:space="preserve">оксиды металлов с валентность меньш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сновные,  оксиды неметаллов и металлов с валентность больш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 кислотные. (Слайд 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закрепление рассмотренного  материала выполнить Задание 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2</w:t>
      </w:r>
      <w:r>
        <w:rPr>
          <w:sz w:val="28"/>
          <w:szCs w:val="28"/>
        </w:rPr>
        <w:t>. Распределите данные оксиды (из первого задания) на группы: основные и кислотные. Одной чертой подчеркните основные оксиды, двумя чертами – кислотные.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проверка по эталону ответов (СЛАЙД 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а каждый правильный ответ 1 балл в оценочный л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ы отправляемся на  третью стан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Станция «Лабораторная».</w:t>
      </w:r>
      <w:r>
        <w:rPr>
          <w:b/>
          <w:sz w:val="28"/>
          <w:szCs w:val="28"/>
        </w:rPr>
        <w:t xml:space="preserve"> Способы пол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ксиды можно получить несколькими способами. При горении простых и сложных веществ, разложении нерастворимых оснований, кислот (объяснение учителя  СЛАЙД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знакомиться со способами получения оксидов перейдите по ссылке </w:t>
      </w:r>
      <w:hyperlink r:id="rId4">
        <w:r>
          <w:rPr>
            <w:rStyle w:val="InternetLink"/>
            <w:sz w:val="28"/>
            <w:szCs w:val="28"/>
          </w:rPr>
          <w:t>http://www.freematerials.ru/vse-materiali/himia/511-26-2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идеофрагмент опыта «Горение магния», составьте уравнения реакций.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video.yandex.ru/users/auelhan20/view/56/?cauthor=auelhan20&amp;cid=1#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video.yandex.ru/users/auelhan20/view/56/</w:t>
        </w:r>
      </w:hyperlink>
      <w:r>
        <w:rPr>
          <w:sz w:val="28"/>
          <w:szCs w:val="28"/>
        </w:rPr>
        <w:t xml:space="preserve">  (горение угл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записывает на доске уравнение реакции: 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– оксид магния; С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ксид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ногие вещества могут гореть. Ознакомиться с данными реакциями вы сможете при выполнении домашнего зад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машнее задание </w:t>
      </w:r>
      <w:r>
        <w:rPr>
          <w:i/>
          <w:sz w:val="28"/>
          <w:szCs w:val="28"/>
        </w:rPr>
        <w:t>(Приложение 5)</w:t>
      </w:r>
      <w:r>
        <w:rPr>
          <w:sz w:val="28"/>
          <w:szCs w:val="28"/>
        </w:rPr>
        <w:t xml:space="preserve">: зайти по ссылке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://kino.tr200.ru/v.php?id=107058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</w:rPr>
          <w:t>html</w:t>
        </w:r>
      </w:hyperlink>
      <w:hyperlink r:id="rId9">
        <w:r>
          <w:rPr>
            <w:rStyle w:val="InternetLink"/>
            <w:sz w:val="28"/>
            <w:szCs w:val="28"/>
          </w:rPr>
          <w:t>http://kino.tr200.ru/v.php?id=1070590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video.sibnet.ru/video453511-01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www.freematerials.ru/vse-materiali/himia/511-26-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video.yandex.ru/users/auelhan20/view/5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еть видеоролики горение водорода, кальция, серы, метана, разложение карбоната кальция. Составить уравнения данных реак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аписания уравнений используйте памятку. </w:t>
      </w:r>
      <w:r>
        <w:rPr>
          <w:i/>
          <w:sz w:val="28"/>
          <w:szCs w:val="28"/>
        </w:rPr>
        <w:t xml:space="preserve">Приложение 6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Станция «Геологическая».</w:t>
      </w:r>
      <w:r>
        <w:rPr>
          <w:b/>
          <w:sz w:val="28"/>
          <w:szCs w:val="28"/>
        </w:rPr>
        <w:t xml:space="preserve"> Многообразие оксидов, их применение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мы  отправимся в геологический музей, где экскурсоводы познакомят нас с многообразием оксидов и их примен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делают небольшие сообщения об оксидах углерода, кремния, хрома, бериллия, цинка, областях их использования (СЛАЙД 1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ирование учебных действий. Закрепление и проверка усво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ыполнить тест. Работа на компьютере. Количество баллов за тест занести в оценочный лист. Тест составлен учителем в тестовой оболочке </w:t>
      </w:r>
      <w:r>
        <w:rPr>
          <w:sz w:val="28"/>
          <w:szCs w:val="28"/>
          <w:lang w:val="en-US"/>
        </w:rPr>
        <w:t>ADTester</w:t>
      </w:r>
      <w:r>
        <w:rPr>
          <w:sz w:val="28"/>
          <w:szCs w:val="28"/>
        </w:rPr>
        <w:t xml:space="preserve">. Текстовый вариант вопросов в  </w:t>
      </w:r>
      <w:r>
        <w:rPr>
          <w:i/>
          <w:sz w:val="28"/>
          <w:szCs w:val="28"/>
        </w:rPr>
        <w:t>Приложении 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(повышенный уровень) проходят тестирование на компьютере, а затем выполняют упражнения по печатной тетради № 136 (задания а-д).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а (обучающиеся, которым необходима корректировка знаний) отрабатывают умения под руководством учителя на доске, выполняя задания. А затем выполняют тест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писать уравнения реак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pl-PL"/>
        </w:rPr>
        <w:t>) S + 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pl-PL"/>
        </w:rPr>
        <w:t>) K + 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pl-PL"/>
        </w:rPr>
        <w:t>) P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pl-PL"/>
        </w:rPr>
        <w:t xml:space="preserve">=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закончили наше путешествие, давайте подведем ито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сегодня узна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вы научились на уро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легк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ожные моменты возника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м было интересн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е отношение к сегодняшнему уроку (выбери вариант ответ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личный, интерес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роший, содержательный, заставляющий работа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рмальный, обыч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кучный, работа без интере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) бесполезный, совсем не интер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общее количество баллов и поставьте оценку согласно градации (СЛАЙД 11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114165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75"/>
                              <w:gridCol w:w="389"/>
                              <w:gridCol w:w="402"/>
                              <w:gridCol w:w="363"/>
                              <w:gridCol w:w="383"/>
                              <w:gridCol w:w="383"/>
                              <w:gridCol w:w="383"/>
                              <w:gridCol w:w="435"/>
                              <w:gridCol w:w="410"/>
                              <w:gridCol w:w="383"/>
                              <w:gridCol w:w="405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216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100.1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75"/>
                        <w:gridCol w:w="389"/>
                        <w:gridCol w:w="402"/>
                        <w:gridCol w:w="363"/>
                        <w:gridCol w:w="383"/>
                        <w:gridCol w:w="383"/>
                        <w:gridCol w:w="383"/>
                        <w:gridCol w:w="435"/>
                        <w:gridCol w:w="410"/>
                        <w:gridCol w:w="383"/>
                        <w:gridCol w:w="405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/>
                        <w:tc>
                          <w:tcPr>
                            <w:tcW w:w="2165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я веществ, состоящие из нескольких химическ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ый распространенный элемент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цесс взаимодействия веществ с кисл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щество, ускоряющее протекание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мое распространенное вещество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вание веществ, состоящих из металла и вод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Если, вы правильно разгадали кроссворд, то под значком ▼получите название группы веществ, образуемых  при взаимодействии с кислоро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1</w:t>
      </w:r>
      <w:r>
        <w:rPr>
          <w:sz w:val="28"/>
          <w:szCs w:val="28"/>
        </w:rPr>
        <w:t>. Из списка веществ выбрать формулы оксидов и дать им наз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рточка 1</w:t>
      </w:r>
      <w:r>
        <w:rPr>
          <w:sz w:val="28"/>
          <w:szCs w:val="28"/>
        </w:rPr>
        <w:t xml:space="preserve">  Выпишите формулы оксидов: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BaO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точка 2</w:t>
      </w:r>
      <w:r>
        <w:rPr>
          <w:sz w:val="28"/>
          <w:szCs w:val="28"/>
        </w:rPr>
        <w:t xml:space="preserve">  Выпишите формулы оксидов: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s-E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NaCl</w:t>
      </w:r>
      <w:r>
        <w:rPr>
          <w:sz w:val="28"/>
          <w:szCs w:val="28"/>
        </w:rPr>
        <w:t>. Назовите 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рточка 3. </w:t>
      </w:r>
      <w:r>
        <w:rPr>
          <w:sz w:val="28"/>
          <w:szCs w:val="28"/>
        </w:rPr>
        <w:t xml:space="preserve">Составьте формулы названных в тексте окси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мной коре – литосфере – находятся оксид алюминия (входит в состав глины), 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(песок), 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(содержится в красном железняке). Водная оболочка Земли – гидросфера – это оксид водорода. В воздухе есть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(углекислый газ). В результате хозяйственной деятельности человека образуются вещества, загрязняющие атмосферу: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угарный газ),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(сернистый газ) и оксид азот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779395" cy="2194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755265" cy="217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kino.tr200.ru/v.php?id=107058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hyperlink r:id="rId16">
        <w:r>
          <w:rPr>
            <w:rStyle w:val="InternetLink"/>
            <w:sz w:val="28"/>
            <w:szCs w:val="28"/>
          </w:rPr>
          <w:t>html</w:t>
        </w:r>
      </w:hyperlink>
      <w:hyperlink r:id="rId17">
        <w:r>
          <w:rPr>
            <w:rStyle w:val="InternetLink"/>
            <w:sz w:val="28"/>
            <w:szCs w:val="28"/>
          </w:rPr>
          <w:t>http://kino.tr200.ru/v.php?id=1070590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video.sibnet.ru/video453511-01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sz w:val="28"/>
            <w:szCs w:val="28"/>
          </w:rPr>
          <w:t>http://www.freematerials.ru/vse-materiali/himia/511-26-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video.yandex.ru/users/auelhan20/view/5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смотреть видеоролики горение водорода, кальция, фосфора, метана, разложение карбоната кальция. Составить уравнения данных реакций. Для написания уравнений используйте памят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:</w:t>
      </w:r>
    </w:p>
    <w:p>
      <w:pPr>
        <w:pStyle w:val="Normal"/>
        <w:jc w:val="both"/>
        <w:rPr/>
      </w:pPr>
      <w:r>
        <w:rPr>
          <w:sz w:val="28"/>
          <w:szCs w:val="28"/>
        </w:rPr>
        <w:t>1. При сгорании простого вещества образуется оксид элемента, образующий простое вещество  (Э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Э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2. При сгорании сложного вещества образуются  оксиды элементов, входящие в состав сложного вещества  (АВ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разложении нерастворимых оснований образуются оксид металла, входящий в состав основания и вода (Ме(ОН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)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ст «Оксиды. Классификац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ксиды, которым  соответствуют основания, называют:</w:t>
      </w:r>
    </w:p>
    <w:p>
      <w:pPr>
        <w:pStyle w:val="Normal"/>
        <w:rPr/>
      </w:pPr>
      <w:r>
        <w:rPr>
          <w:sz w:val="28"/>
          <w:szCs w:val="28"/>
        </w:rPr>
        <w:t>А. кислотные   Б. основные    В. амфотерные   Г. несолеобрвз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акие химические элементы образуют кислотные окс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лько немет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металлы и металлы с валентностью больше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олько металлы с валентностью больше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юбые мет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ула  оксида мед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:    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s-ES"/>
        </w:rPr>
        <w:t>CuO</w:t>
      </w:r>
      <w:r>
        <w:rPr>
          <w:sz w:val="28"/>
          <w:szCs w:val="28"/>
        </w:rPr>
        <w:t xml:space="preserve">  Б. </w:t>
      </w:r>
      <w:r>
        <w:rPr>
          <w:sz w:val="28"/>
          <w:szCs w:val="28"/>
          <w:lang w:val="es-ES"/>
        </w:rPr>
        <w:t>Cu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. С</w:t>
      </w:r>
      <w:r>
        <w:rPr>
          <w:sz w:val="28"/>
          <w:szCs w:val="28"/>
          <w:lang w:val="es-E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</w:rPr>
        <w:t xml:space="preserve">  Г. </w:t>
      </w:r>
      <w:r>
        <w:rPr>
          <w:sz w:val="28"/>
          <w:szCs w:val="28"/>
          <w:lang w:val="es-E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алентно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лен имеет в оксиде, формула кото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s-ES"/>
        </w:rPr>
        <w:t>SeO</w:t>
      </w:r>
      <w:r>
        <w:rPr>
          <w:sz w:val="28"/>
          <w:szCs w:val="28"/>
        </w:rPr>
        <w:t xml:space="preserve">  Б. </w:t>
      </w:r>
      <w:r>
        <w:rPr>
          <w:sz w:val="28"/>
          <w:szCs w:val="28"/>
          <w:lang w:val="es-ES"/>
        </w:rPr>
        <w:t>S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В. </w:t>
      </w:r>
      <w:r>
        <w:rPr>
          <w:sz w:val="28"/>
          <w:szCs w:val="28"/>
          <w:lang w:val="es-ES"/>
        </w:rPr>
        <w:t>S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Г.  </w:t>
      </w:r>
      <w:r>
        <w:rPr>
          <w:sz w:val="28"/>
          <w:szCs w:val="28"/>
          <w:lang w:val="es-ES"/>
        </w:rPr>
        <w:t>Se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уппа, в которой все оксиды можно считать основными:</w:t>
      </w:r>
    </w:p>
    <w:p>
      <w:pPr>
        <w:pStyle w:val="Normal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it-IT"/>
        </w:rPr>
        <w:t>. Cr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, Cr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, Cr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en-US"/>
        </w:rPr>
        <w:t>Б</w:t>
      </w:r>
      <w:r>
        <w:rPr>
          <w:sz w:val="28"/>
          <w:szCs w:val="28"/>
          <w:lang w:val="it-IT"/>
        </w:rPr>
        <w:t>. C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, S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, P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5</w:t>
      </w:r>
    </w:p>
    <w:p>
      <w:pPr>
        <w:pStyle w:val="Normal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  <w:lang w:val="pl-PL"/>
        </w:rPr>
        <w:t>. FeO, Cao,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 CO, NO, NO</w:t>
      </w:r>
      <w:r>
        <w:rPr>
          <w:sz w:val="28"/>
          <w:szCs w:val="28"/>
          <w:vertAlign w:val="subscript"/>
          <w:lang w:val="pl-PL"/>
        </w:rPr>
        <w:t>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ерите формулу, соответствующую названию окс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1714500" cy="898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. 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pl-PL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. 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. FeO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. C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. F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. B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. CO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. 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75pt;mso-wrap-distance-left:9.05pt;mso-wrap-distance-right:9.05pt;mso-wrap-distance-top:0pt;mso-wrap-distance-bottom:0pt;margin-top:5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>. C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pl-PL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>. 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pl-PL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 xml:space="preserve">. FeO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>. C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>. F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pl-PL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>. B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 xml:space="preserve">. CO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>. K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sz w:val="28"/>
                          <w:szCs w:val="28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сид бора</w:t>
      </w:r>
    </w:p>
    <w:p>
      <w:pPr>
        <w:pStyle w:val="Normal"/>
        <w:rPr/>
      </w:pPr>
      <w:r>
        <w:rPr>
          <w:sz w:val="28"/>
          <w:szCs w:val="28"/>
        </w:rPr>
        <w:t>3. 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сид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9"/>
        <w:gridCol w:w="849"/>
        <w:gridCol w:w="849"/>
        <w:gridCol w:w="849"/>
      </w:tblGrid>
      <w:tr>
        <w:trPr>
          <w:trHeight w:val="2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yandex.ru/users/auelhan20/view/56/" TargetMode="External"/><Relationship Id="rId3" Type="http://schemas.openxmlformats.org/officeDocument/2006/relationships/hyperlink" Target="http://www.freematerials.ru/vse-materiali/himia/511-26-2.html" TargetMode="External"/><Relationship Id="rId4" Type="http://schemas.openxmlformats.org/officeDocument/2006/relationships/hyperlink" Target="http://www.freematerials.ru/vse-materiali/himia/511-26-2.html" TargetMode="External"/><Relationship Id="rId5" Type="http://schemas.openxmlformats.org/officeDocument/2006/relationships/hyperlink" Target="http://video.yandex.ru/users/auelhan20/view/56/?cauthor=auelhan20&amp;cid=1" TargetMode="External"/><Relationship Id="rId6" Type="http://schemas.openxmlformats.org/officeDocument/2006/relationships/hyperlink" Target="http://video.yandex.ru/users/auelhan20/view/56/" TargetMode="External"/><Relationship Id="rId7" Type="http://schemas.openxmlformats.org/officeDocument/2006/relationships/hyperlink" Target="http://kino.tr200.ru/v.php?id=1070583" TargetMode="External"/><Relationship Id="rId8" Type="http://schemas.openxmlformats.org/officeDocument/2006/relationships/hyperlink" Target="http://www.freematerials.ru/vse-materiali/himia/511-26- %0Dhtml" TargetMode="External"/><Relationship Id="rId9" Type="http://schemas.openxmlformats.org/officeDocument/2006/relationships/hyperlink" Target="http://kino.tr200.ru/v.php?id=1070590" TargetMode="External"/><Relationship Id="rId10" Type="http://schemas.openxmlformats.org/officeDocument/2006/relationships/hyperlink" Target="http://video.sibnet.ru/video453511-016" TargetMode="External"/><Relationship Id="rId11" Type="http://schemas.openxmlformats.org/officeDocument/2006/relationships/hyperlink" Target="http://www.freematerials.ru/vse-materiali/himia/511-26-2.html" TargetMode="External"/><Relationship Id="rId12" Type="http://schemas.openxmlformats.org/officeDocument/2006/relationships/hyperlink" Target="http://video.yandex.ru/users/auelhan20/view/57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kino.tr200.ru/v.php?id=1070583" TargetMode="External"/><Relationship Id="rId16" Type="http://schemas.openxmlformats.org/officeDocument/2006/relationships/hyperlink" Target="http://www.freematerials.ru/vse-materiali/himia/511-26- %0Dhtml" TargetMode="External"/><Relationship Id="rId17" Type="http://schemas.openxmlformats.org/officeDocument/2006/relationships/hyperlink" Target="http://kino.tr200.ru/v.php?id=1070590" TargetMode="External"/><Relationship Id="rId18" Type="http://schemas.openxmlformats.org/officeDocument/2006/relationships/hyperlink" Target="http://video.sibnet.ru/video453511-016" TargetMode="External"/><Relationship Id="rId19" Type="http://schemas.openxmlformats.org/officeDocument/2006/relationships/hyperlink" Target="http://www.freematerials.ru/vse-materiali/himia/511-26-2.html" TargetMode="External"/><Relationship Id="rId20" Type="http://schemas.openxmlformats.org/officeDocument/2006/relationships/hyperlink" Target="http://video.yandex.ru/users/auelhan20/view/5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49:00Z</dcterms:created>
  <dc:creator>Admin</dc:creator>
  <dc:description/>
  <cp:keywords/>
  <dc:language>en-US</dc:language>
  <cp:lastModifiedBy>Admin</cp:lastModifiedBy>
  <dcterms:modified xsi:type="dcterms:W3CDTF">2017-02-17T16:26:00Z</dcterms:modified>
  <cp:revision>12</cp:revision>
  <dc:subject/>
  <dc:title/>
</cp:coreProperties>
</file>