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неклассная работа по  математике во 2 класс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ителя начальных класс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БОУ СОШ с. Кошк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Минеевой Галины Ивановны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</w:rPr>
        <w:t>Тема: «И прекрасна, и сильна математики страна»</w:t>
      </w:r>
    </w:p>
    <w:p>
      <w:pPr>
        <w:pStyle w:val="Heading2"/>
        <w:rPr/>
      </w:pPr>
      <w:r>
        <w:rPr/>
        <w:t>Форма проведения: КВ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Це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повысить интерес к учению математи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пособствовать развитию логики мышления, пространственных представлений и воображ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учить делать самостоятельные выводы, преодолевать трудности и добиваться успех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 КВНе участвуют две команды. В жюри – родители  и старшеклассни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-й ученик.</w:t>
      </w:r>
    </w:p>
    <w:p>
      <w:pPr>
        <w:pStyle w:val="Heading1"/>
        <w:ind w:left="1440" w:hanging="0"/>
        <w:rPr/>
      </w:pPr>
      <w:r>
        <w:rPr/>
        <w:t>Привет, друзья! Сегодня в школе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>Большой и  интересный день: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>Мы приготовили веселый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>Наш школьный праздник – КВ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-й ученик.</w:t>
      </w:r>
    </w:p>
    <w:p>
      <w:pPr>
        <w:pStyle w:val="Heading1"/>
        <w:ind w:left="1440" w:hanging="0"/>
        <w:rPr/>
      </w:pPr>
      <w:r>
        <w:rPr/>
        <w:t>Чтоб этот праздник КВН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>Вам по душе пришелся всем,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>Иметь знания надо прочные,</w:t>
      </w:r>
    </w:p>
    <w:p>
      <w:pPr>
        <w:pStyle w:val="Normal"/>
        <w:spacing w:lineRule="auto" w:line="360"/>
        <w:ind w:left="1440" w:hanging="0"/>
        <w:jc w:val="both"/>
        <w:rPr>
          <w:sz w:val="28"/>
        </w:rPr>
      </w:pPr>
      <w:r>
        <w:rPr>
          <w:sz w:val="28"/>
        </w:rPr>
        <w:t>Быть веселым и находчивым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едущ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 вы думаете, зачем нужно знать математику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Отвечают участники КВН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-й учени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ез счета не будет на улице све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з счета не может подняться раке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-й учени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ез счета письмо не найдет адреса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в прятки сыграть не сумеют ребя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3-й ученик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помните все, что без точного счета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е сдвинется с места любая рабо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едущ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атематика! Мир без нее был бы неинтересным. Не было бы научных открытий ни на море, ни на суше, ни во Вселенной. Ребята, поспешим же совершить необыкновенное путешествие в мир занимательных задач, загадок и вопрос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1 конкурс.</w:t>
      </w:r>
      <w:r>
        <w:rPr>
          <w:sz w:val="28"/>
        </w:rPr>
        <w:t xml:space="preserve"> «Математическая разминка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-й учени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Мне учиться очень нравится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твечать я не боюс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-й учени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Я могу с любой задачей справиться,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тому что не ленюс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-й учени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 прекрасна, и силь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Математики страна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За одну минуту каждая команда должна решить наибольшее количество зада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Жюри следит за временем и считает правильные отве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дачи команды №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У девочки 5 яблок. Она съела все, кроме 3. Сколько яблок у нас осталось? (3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>Сколько пальчиков  на руках у 4 мальков?  (40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В каком числе столько же цифр, сколько букв? (100-сто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яиц можно съесть натощак? (Одно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Сын с отцом, да сын с отцом, да дедушка с внуком. Много ли их? (Трое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У семи братьев по одной сестре. Сколько всего сестер? (Одна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Летели 3 страуса. Охотник одного подстрелил. Сколько страусов осталось? (Страусы не летают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Назовите 5 дней, не называя чисел и  названий дней недели. (Позавчера, вчера, сегодня, завтра, послезавтра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Без чего не построить дом? (Без угл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дачи команды №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Гусь весит 3 кг. Сколько он будет весить, если встанет на одну ногу? (3кг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ушей у 5 малышей? (1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акой год продолжается всего один день? (Новый год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 трех братьев по одной сестре. Сколько всего детей в семье? (Четыр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оле пахали 6 тракторов. Два из них остановились. Сколько тракторов в поле? (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 комнате 4 угла. В каждом углу сидит кошка. Напротив каждой кошки сидят по 3 кошки. Сколько всего кошек в комнате? (4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есла Дуня в решете 12 яблок, а дно упало. Сколько яблок в решете осталось? (Ни одного: ведь дно упало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ножек у 2 сороконожек? (8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а столе было 12 книг. Сколько книг убрали, если их осталось в 3 раза меньше, чем было? (Убрали 8 книг)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 xml:space="preserve">2 Конкурс </w:t>
      </w:r>
      <w:r>
        <w:rPr>
          <w:i/>
          <w:sz w:val="28"/>
        </w:rPr>
        <w:t>« Домашнее задание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-й учени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нимание! Внимание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знаем мы сейчас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Что каждая команд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готовила для на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Каждая команда по очереди представляет себя, объясняя смысл своего математического названия, девиза, эмблем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Жюри оценивает выступления по пятибалльной системе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 xml:space="preserve">3 Конкурс. </w:t>
      </w:r>
      <w:r>
        <w:rPr>
          <w:sz w:val="28"/>
        </w:rPr>
        <w:t>«</w:t>
      </w:r>
      <w:r>
        <w:rPr>
          <w:i/>
          <w:sz w:val="28"/>
        </w:rPr>
        <w:t>Конкурс капитанов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щий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у-ка, наши капитаны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ходите-ка на рин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ы посмотрим, кто из вас сможе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играть вмиг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Капитаны получают по две головоломки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Задание 1.</w:t>
      </w:r>
      <w:r>
        <w:rPr>
          <w:sz w:val="28"/>
        </w:rPr>
        <w:t xml:space="preserve"> Поставьте вместо вопросительных знаков названия цифр  так, чтобы получились имена существительны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дание 1-му капитану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</w:rPr>
        <w:t>по   ? 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Р?   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ак ?  с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дание 2-му капитан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 ? жк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? янин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мор ? 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по-два-л, Р-один-а, ак-три-са, с-три-жка, семь-янин, смор-один-а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дание 2. Поставьте после каждой цифры знак «+» или «-» так, чтобы равенство стало верны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0123456789 = 9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0+1+2+3-4+5-6+7-8+9=9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едущ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ка капитаны работают, мы послушаем  жюри, которое расскажет об итогах первых двух конкурс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Жюри сообщает о результатах первых двух конкурс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Ведущий. </w:t>
      </w:r>
      <w:r>
        <w:rPr>
          <w:sz w:val="28"/>
        </w:rPr>
        <w:t>Продолжаем наши соревнования. Пока команды готовятся к следующему конкурсу, придумывая вопросы, которые они будут задавать своим соперникам, нас ждет конкурс болельщи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орогие болельщики, разгадывая кроссворд, не забудьте, ваши правильные ответы могут сыграть решающую роль в игре команды, за которую вы болеете.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10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98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450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738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26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985</wp:posOffset>
                </wp:positionH>
                <wp:positionV relativeFrom="paragraph">
                  <wp:posOffset>19304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7385</wp:posOffset>
                </wp:positionH>
                <wp:positionV relativeFrom="paragraph">
                  <wp:posOffset>19304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5865</wp:posOffset>
                </wp:positionH>
                <wp:positionV relativeFrom="paragraph">
                  <wp:posOffset>19304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19304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19304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4505</wp:posOffset>
                </wp:positionH>
                <wp:positionV relativeFrom="paragraph">
                  <wp:posOffset>1930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5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 1       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785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5865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8745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1625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4505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7385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0265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3145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6025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8905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5865</wp:posOffset>
                </wp:positionH>
                <wp:positionV relativeFrom="paragraph">
                  <wp:posOffset>25209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9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745</wp:posOffset>
                </wp:positionH>
                <wp:positionV relativeFrom="paragraph">
                  <wp:posOffset>25209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9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1625</wp:posOffset>
                </wp:positionH>
                <wp:positionV relativeFrom="paragraph">
                  <wp:posOffset>25209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9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4505</wp:posOffset>
                </wp:positionH>
                <wp:positionV relativeFrom="paragraph">
                  <wp:posOffset>25209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9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7385</wp:posOffset>
                </wp:positionH>
                <wp:positionV relativeFrom="paragraph">
                  <wp:posOffset>25209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9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0265</wp:posOffset>
                </wp:positionH>
                <wp:positionV relativeFrom="paragraph">
                  <wp:posOffset>25209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9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3145</wp:posOffset>
                </wp:positionH>
                <wp:positionV relativeFrom="paragraph">
                  <wp:posOffset>25209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9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    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1785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8905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6025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8745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1625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4505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7385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0265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3145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1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586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314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026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738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874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1625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0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5865</wp:posOffset>
                </wp:positionH>
                <wp:positionV relativeFrom="paragraph">
                  <wp:posOffset>187325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8745</wp:posOffset>
                </wp:positionH>
                <wp:positionV relativeFrom="paragraph">
                  <wp:posOffset>187325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1625</wp:posOffset>
                </wp:positionH>
                <wp:positionV relativeFrom="paragraph">
                  <wp:posOffset>187325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4505</wp:posOffset>
                </wp:positionH>
                <wp:positionV relativeFrom="paragraph">
                  <wp:posOffset>187325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4505</wp:posOffset>
                </wp:positionH>
                <wp:positionV relativeFrom="paragraph">
                  <wp:posOffset>-302260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-2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5865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8745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71625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0265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7385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4505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010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1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298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586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874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162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450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20265</wp:posOffset>
                </wp:positionH>
                <wp:positionV relativeFrom="paragraph">
                  <wp:posOffset>122555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9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7385</wp:posOffset>
                </wp:positionH>
                <wp:positionV relativeFrom="paragraph">
                  <wp:posOffset>122555</wp:posOffset>
                </wp:positionV>
                <wp:extent cx="1828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9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4505</wp:posOffset>
                </wp:positionH>
                <wp:positionV relativeFrom="paragraph">
                  <wp:posOffset>122555</wp:posOffset>
                </wp:positionV>
                <wp:extent cx="18288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9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71625</wp:posOffset>
                </wp:positionH>
                <wp:positionV relativeFrom="paragraph">
                  <wp:posOffset>122555</wp:posOffset>
                </wp:positionV>
                <wp:extent cx="18288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9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88745</wp:posOffset>
                </wp:positionH>
                <wp:positionV relativeFrom="paragraph">
                  <wp:posOffset>122555</wp:posOffset>
                </wp:positionV>
                <wp:extent cx="18288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9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5865</wp:posOffset>
                </wp:positionH>
                <wp:positionV relativeFrom="paragraph">
                  <wp:posOffset>122555</wp:posOffset>
                </wp:positionV>
                <wp:extent cx="18288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9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2985</wp:posOffset>
                </wp:positionH>
                <wp:positionV relativeFrom="paragraph">
                  <wp:posOffset>122555</wp:posOffset>
                </wp:positionV>
                <wp:extent cx="18288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9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 горизонтали: 1. Единица длины. 3. Упражнения, для выполнения которого необходимо думать, вычислять, записывать ответ. 4. Русская мера счета, обозначающая «половина второго десятка». 5. «В школьной сумке я лежу, как ты учишься скажу». 6. Математическое действие. 7. Прямоугольник с равными сторонами. 8. Однозначное число, любимое всеми школьниками. 9. Математическое выражение, требующее  выполнения некоторых действий над числами. 10. Математический знак в виде отвесной черты (прямой, закругленной, фигурной). 11. Фамилия древнегреческого математи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 вертикали: 2. Школьный предмет, которому посвящен наш КВ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ве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 горизонтали: 1. Километр. 3. Задача. 4. Пятнадцать. 5. Дневник. 6. Умножение. 7. Квадрат. 8. Пять. 9. Пример. 10. Скобка. 11. Пифаго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 вертикали: 2. Математи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Послушаем результаты конкурса капитанов. Слово предоставляется жюр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4 Конкурс. </w:t>
      </w:r>
      <w:r>
        <w:rPr>
          <w:i/>
          <w:sz w:val="28"/>
        </w:rPr>
        <w:t>«Логические задач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дача команды № 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тавьте пропущенную букву и пропущенное число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580</wp:posOffset>
                </wp:positionH>
                <wp:positionV relativeFrom="paragraph">
                  <wp:posOffset>70485</wp:posOffset>
                </wp:positionV>
                <wp:extent cx="374650" cy="28321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5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580</wp:posOffset>
                </wp:positionH>
                <wp:positionV relativeFrom="paragraph">
                  <wp:posOffset>344805</wp:posOffset>
                </wp:positionV>
                <wp:extent cx="374650" cy="28321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7.1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4220</wp:posOffset>
                </wp:positionH>
                <wp:positionV relativeFrom="paragraph">
                  <wp:posOffset>70485</wp:posOffset>
                </wp:positionV>
                <wp:extent cx="374650" cy="28321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5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4220</wp:posOffset>
                </wp:positionH>
                <wp:positionV relativeFrom="paragraph">
                  <wp:posOffset>344805</wp:posOffset>
                </wp:positionV>
                <wp:extent cx="374650" cy="28321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7.1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84300</wp:posOffset>
                </wp:positionH>
                <wp:positionV relativeFrom="paragraph">
                  <wp:posOffset>70485</wp:posOffset>
                </wp:positionV>
                <wp:extent cx="374650" cy="28321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5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84300</wp:posOffset>
                </wp:positionH>
                <wp:positionV relativeFrom="paragraph">
                  <wp:posOffset>344805</wp:posOffset>
                </wp:positionV>
                <wp:extent cx="374650" cy="28321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7.1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24380</wp:posOffset>
                </wp:positionH>
                <wp:positionV relativeFrom="paragraph">
                  <wp:posOffset>70485</wp:posOffset>
                </wp:positionV>
                <wp:extent cx="374650" cy="283210"/>
                <wp:effectExtent l="0" t="0" r="0" b="0"/>
                <wp:wrapNone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5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24380</wp:posOffset>
                </wp:positionH>
                <wp:positionV relativeFrom="paragraph">
                  <wp:posOffset>344805</wp:posOffset>
                </wp:positionV>
                <wp:extent cx="374650" cy="283210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27.1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вет. Буквы и числа идут по порядку через один, следовательно, пропущена буква Ё и число 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дача команде № 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Какое число надо записать вместо вопросительного знака?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5660</wp:posOffset>
                </wp:positionH>
                <wp:positionV relativeFrom="paragraph">
                  <wp:posOffset>85725</wp:posOffset>
                </wp:positionV>
                <wp:extent cx="466090" cy="37465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6.7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04540</wp:posOffset>
                </wp:positionH>
                <wp:positionV relativeFrom="paragraph">
                  <wp:posOffset>85725</wp:posOffset>
                </wp:positionV>
                <wp:extent cx="557530" cy="37465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9.5pt;mso-wrap-distance-left:9.05pt;mso-wrap-distance-right:9.05pt;mso-wrap-distance-top:0pt;mso-wrap-distance-bottom:0pt;margin-top:6.7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08985</wp:posOffset>
                </wp:positionH>
                <wp:positionV relativeFrom="paragraph">
                  <wp:posOffset>240665</wp:posOffset>
                </wp:positionV>
                <wp:extent cx="274320" cy="1828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18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3">
                <wp:simplePos x="0" y="0"/>
                <wp:positionH relativeFrom="column">
                  <wp:posOffset>4360545</wp:posOffset>
                </wp:positionH>
                <wp:positionV relativeFrom="paragraph">
                  <wp:posOffset>103505</wp:posOffset>
                </wp:positionV>
                <wp:extent cx="365760" cy="274320"/>
                <wp:effectExtent l="0" t="60960" r="88265" b="552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33400">
                          <a:off x="0" y="0"/>
                          <a:ext cx="365760" cy="274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43.35pt;margin-top:8.1pt;width:28.75pt;height:21.55pt;mso-wrap-style:none;v-text-anchor:middle;rotation:234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0105</wp:posOffset>
                </wp:positionH>
                <wp:positionV relativeFrom="paragraph">
                  <wp:posOffset>240665</wp:posOffset>
                </wp:positionV>
                <wp:extent cx="274320" cy="1828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18.9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1">
                <wp:simplePos x="0" y="0"/>
                <wp:positionH relativeFrom="column">
                  <wp:posOffset>1708785</wp:posOffset>
                </wp:positionH>
                <wp:positionV relativeFrom="paragraph">
                  <wp:posOffset>194945</wp:posOffset>
                </wp:positionV>
                <wp:extent cx="365760" cy="274320"/>
                <wp:effectExtent l="0" t="60960" r="88265" b="552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33400">
                          <a:off x="0" y="0"/>
                          <a:ext cx="365760" cy="2743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5pt;margin-top:15.3pt;width:28.75pt;height:21.55pt;mso-wrap-style:none;v-text-anchor:middle;rotation:234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55900</wp:posOffset>
                </wp:positionH>
                <wp:positionV relativeFrom="paragraph">
                  <wp:posOffset>144780</wp:posOffset>
                </wp:positionV>
                <wp:extent cx="1837690" cy="374650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11.4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4140</wp:posOffset>
                </wp:positionH>
                <wp:positionV relativeFrom="paragraph">
                  <wp:posOffset>144780</wp:posOffset>
                </wp:positionV>
                <wp:extent cx="1837690" cy="37465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11.4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0345</wp:posOffset>
                </wp:positionH>
                <wp:positionV relativeFrom="paragraph">
                  <wp:posOffset>208280</wp:posOffset>
                </wp:positionV>
                <wp:extent cx="457200" cy="5486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16.4pt;width:35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17545</wp:posOffset>
                </wp:positionH>
                <wp:positionV relativeFrom="paragraph">
                  <wp:posOffset>208280</wp:posOffset>
                </wp:positionV>
                <wp:extent cx="457200" cy="5486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5pt;margin-top:16.4pt;width:35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4745</wp:posOffset>
                </wp:positionH>
                <wp:positionV relativeFrom="paragraph">
                  <wp:posOffset>208280</wp:posOffset>
                </wp:positionV>
                <wp:extent cx="457200" cy="5486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5pt;margin-top:16.4pt;width:35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31945</wp:posOffset>
                </wp:positionH>
                <wp:positionV relativeFrom="paragraph">
                  <wp:posOffset>208280</wp:posOffset>
                </wp:positionV>
                <wp:extent cx="457200" cy="5486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5pt;margin-top:16.4pt;width:35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8585</wp:posOffset>
                </wp:positionH>
                <wp:positionV relativeFrom="paragraph">
                  <wp:posOffset>208280</wp:posOffset>
                </wp:positionV>
                <wp:extent cx="457200" cy="5486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16.4pt;width:35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5785</wp:posOffset>
                </wp:positionH>
                <wp:positionV relativeFrom="paragraph">
                  <wp:posOffset>208280</wp:posOffset>
                </wp:positionV>
                <wp:extent cx="457200" cy="5486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55pt;margin-top:16.4pt;width:35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2985</wp:posOffset>
                </wp:positionH>
                <wp:positionV relativeFrom="paragraph">
                  <wp:posOffset>208280</wp:posOffset>
                </wp:positionV>
                <wp:extent cx="457200" cy="5486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55pt;margin-top:16.4pt;width:35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0185</wp:posOffset>
                </wp:positionH>
                <wp:positionV relativeFrom="paragraph">
                  <wp:posOffset>208280</wp:posOffset>
                </wp:positionV>
                <wp:extent cx="457200" cy="54864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16.4pt;width:35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2780</wp:posOffset>
                </wp:positionH>
                <wp:positionV relativeFrom="paragraph">
                  <wp:posOffset>295275</wp:posOffset>
                </wp:positionV>
                <wp:extent cx="283210" cy="28321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3.25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09980</wp:posOffset>
                </wp:positionH>
                <wp:positionV relativeFrom="paragraph">
                  <wp:posOffset>295275</wp:posOffset>
                </wp:positionV>
                <wp:extent cx="283210" cy="374650"/>
                <wp:effectExtent l="0" t="0" r="0" b="0"/>
                <wp:wrapNone/>
                <wp:docPr id="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9.5pt;mso-wrap-distance-left:9.05pt;mso-wrap-distance-right:9.05pt;mso-wrap-distance-top:0pt;mso-wrap-distance-bottom:0pt;margin-top:23.2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67180</wp:posOffset>
                </wp:positionH>
                <wp:positionV relativeFrom="paragraph">
                  <wp:posOffset>295275</wp:posOffset>
                </wp:positionV>
                <wp:extent cx="283210" cy="374650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9.5pt;mso-wrap-distance-left:9.05pt;mso-wrap-distance-right:9.05pt;mso-wrap-distance-top:0pt;mso-wrap-distance-bottom:0pt;margin-top:23.25pt;mso-position-vertical-relative:text;margin-left:1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47340</wp:posOffset>
                </wp:positionH>
                <wp:positionV relativeFrom="paragraph">
                  <wp:posOffset>295275</wp:posOffset>
                </wp:positionV>
                <wp:extent cx="283210" cy="37465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9.5pt;mso-wrap-distance-left:9.05pt;mso-wrap-distance-right:9.05pt;mso-wrap-distance-top:0pt;mso-wrap-distance-bottom:0pt;margin-top:23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5580</wp:posOffset>
                </wp:positionH>
                <wp:positionV relativeFrom="paragraph">
                  <wp:posOffset>-11430</wp:posOffset>
                </wp:positionV>
                <wp:extent cx="283210" cy="374650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9.5pt;mso-wrap-distance-left:9.05pt;mso-wrap-distance-right:9.05pt;mso-wrap-distance-top:0pt;mso-wrap-distance-bottom:0pt;margin-top:-0.9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04540</wp:posOffset>
                </wp:positionH>
                <wp:positionV relativeFrom="paragraph">
                  <wp:posOffset>-11430</wp:posOffset>
                </wp:positionV>
                <wp:extent cx="283210" cy="374650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9.5pt;mso-wrap-distance-left:9.05pt;mso-wrap-distance-right:9.05pt;mso-wrap-distance-top:0pt;mso-wrap-distance-bottom:0pt;margin-top:-0.9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61740</wp:posOffset>
                </wp:positionH>
                <wp:positionV relativeFrom="paragraph">
                  <wp:posOffset>-11430</wp:posOffset>
                </wp:positionV>
                <wp:extent cx="283210" cy="374650"/>
                <wp:effectExtent l="0" t="0" r="0" b="0"/>
                <wp:wrapNone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9.5pt;mso-wrap-distance-left:9.05pt;mso-wrap-distance-right:9.05pt;mso-wrap-distance-top:0pt;mso-wrap-distance-bottom:0pt;margin-top:-0.9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18940</wp:posOffset>
                </wp:positionH>
                <wp:positionV relativeFrom="paragraph">
                  <wp:posOffset>-11430</wp:posOffset>
                </wp:positionV>
                <wp:extent cx="283210" cy="374650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9.5pt;mso-wrap-distance-left:9.05pt;mso-wrap-distance-right:9.05pt;mso-wrap-distance-top:0pt;mso-wrap-distance-bottom:0pt;margin-top:-0.9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вет: Сумма чисел, записанных на колесах равна числу, записанному на трубе, значит, вместо вопросительного знака надо записать число 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5 Конкурс.</w:t>
      </w:r>
      <w:r>
        <w:rPr>
          <w:sz w:val="28"/>
        </w:rPr>
        <w:t xml:space="preserve"> </w:t>
      </w:r>
      <w:r>
        <w:rPr>
          <w:i/>
          <w:sz w:val="28"/>
        </w:rPr>
        <w:t>«Ты – мне, я – тебе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На каждый вопрос, который приготовили команды друг другу, следует ответить за одну минуту. Если команда не знает ответа, она может попросить помощи у болельщи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-й учени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пусть острей кипит борьба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ильней соревнова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спех решает не судьба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А только ваши зн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просы команде № 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лет рыбачил старик из сказки «Сказка о рыбаке и рыбке2 до того, как поймал золотую рыбку? ( Ровно 30 лет и 3 год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а уроке физкультуры учитель дал команду построиться в шеренгу по одному с интервалом в 1 м. Шеренга растянулась на 25м. Сколько детей было на уроке? (26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Если на каждой палке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Сядет по одной галке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То для одной галки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Не хватит палк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Если же на каждой палке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Сядет по две галки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То одна из палок будет без галок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Сколько было галок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Сколько было палок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>(4 галки и 3 палки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просы команды №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колько человек и животных тянули репку в одноименной сказке? (3 человека и 3 животных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ара конькобежцев пробежала по стадиону 8 кругов. По сколько кругов пробежал каждый из них?</w:t>
        <w:tab/>
        <w:tab/>
        <w:tab/>
        <w:tab/>
        <w:t>(8 кругов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арит бабушка – лисица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Трем внучатам рукавицы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«Это вам на зиму, внуки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рукавичек по две штуки,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берегите, не теряйте»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Сколько их? Считайте. </w:t>
      </w:r>
    </w:p>
    <w:p>
      <w:pPr>
        <w:pStyle w:val="Normal"/>
        <w:spacing w:lineRule="auto" w:line="360"/>
        <w:ind w:left="1800" w:firstLine="360"/>
        <w:jc w:val="both"/>
        <w:rPr>
          <w:sz w:val="28"/>
        </w:rPr>
      </w:pPr>
      <w:r>
        <w:rPr>
          <w:sz w:val="28"/>
        </w:rPr>
        <w:t>(6 рукавичек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щий.</w:t>
      </w:r>
      <w:r>
        <w:rPr>
          <w:sz w:val="28"/>
        </w:rPr>
        <w:t xml:space="preserve"> Пока жюри подводит итоги конкурсов, давайте все вместе споем песню М. Пляцковского и В. Шаинского «Дважды два – четыре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Жюр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ы отвечали правильно и дружно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 у жюри сомнений н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годня победила дружба –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ладычица побе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Жюри вручает грамоты самым активным участника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асибо всем игрокам и болельщикам за хорошую и интересную игр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39:00Z</dcterms:created>
  <dc:creator>Patient Of Dr.OGen</dc:creator>
  <dc:description/>
  <cp:keywords/>
  <dc:language>en-US</dc:language>
  <cp:lastModifiedBy>WORK</cp:lastModifiedBy>
  <dcterms:modified xsi:type="dcterms:W3CDTF">2016-01-25T17:33:00Z</dcterms:modified>
  <cp:revision>5</cp:revision>
  <dc:subject/>
  <dc:title>Внеклассное мероприятие по  математике</dc:title>
</cp:coreProperties>
</file>