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оект «Моя семья» в логопедической групп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яснительная записка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человеку интересно узнать, откуда он происходит, кем были его предки, Откуда он родом? Вопрос  с виду простой, но на самом деле имеет очень глубокий смысл. Интерес к своему прошлому, своим корням, знанию того, откуда ты родом – это в крови у каждого нормального человек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мьи начинается жизнь человека, здесь происходит формирование его как личности. Семья — источник любви, уважения, солидарности и привязанности, то, на чем строится любое цивилизованное общество, без чего не может существовать человек.</w:t>
      </w:r>
    </w:p>
    <w:p>
      <w:pPr>
        <w:pStyle w:val="Normal"/>
        <w:shd w:fill="FFFFFF" w:val="clear"/>
        <w:spacing w:lineRule="auto" w:line="360" w:before="300" w:after="30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> краткосрочный (2 недели).</w:t>
      </w:r>
    </w:p>
    <w:p>
      <w:pPr>
        <w:pStyle w:val="Normal"/>
        <w:shd w:fill="FFFFFF" w:val="clear"/>
        <w:spacing w:lineRule="auto" w:line="360" w:before="300" w:after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оекте представлена совместная работа воспитателя, детей , родителей по формированию представления о семье как о людях, которые живут вместе, любят друг друга, заботятся друг о друг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уальность проек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нравственного воспитания дошкольников включают в себя решение множества задач, в том числе воспитание у детей любви к семье, к Родине,  уважительного отношения к своим родителям.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беседы с  детьми  было установлено, что дети имеют недостаточные представления о своей семье, кто кому и кем приходится, как зовут  бабушек и дедушек, прабабушек и прадедушек. Также возникли трудности со знанием своего отчества, имени и отчества родителей.  Мало кто из детей знает историю создания семьи, свою родословную. С целью изучения семьи, установления контакта с её членами, для согласования воспитательных воздействий на ребёнка появилась идея создать проект «Моя семья», которая помогает детям понять значимость семьи, воспитать у детей любовь и уважение к её членам, прививать чувство привязанности к семье, дому, к своему Отечеству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семье начинается воспитание маленьких граждан нашей страны, будущих патриотов своей Родины.</w:t>
      </w:r>
    </w:p>
    <w:p>
      <w:pPr>
        <w:pStyle w:val="Normal"/>
        <w:shd w:fill="FFFFFF" w:val="clear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проекта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детей о своей семье, семейных традициях и увлечениях; помочь детям понять и осознать себя в окружающем мире: в семье, в детском сообществе, в государств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реализации поставленной цели были определены следующие задачи</w:t>
      </w:r>
      <w:r>
        <w:rPr>
          <w:color w:val="000000"/>
          <w:shd w:fill="FFFFFF" w:val="clear"/>
        </w:rPr>
        <w:t>.</w:t>
      </w:r>
    </w:p>
    <w:p>
      <w:pPr>
        <w:pStyle w:val="Normal"/>
        <w:shd w:fill="FFFFFF" w:val="clear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проекта:</w:t>
      </w:r>
    </w:p>
    <w:p>
      <w:pPr>
        <w:pStyle w:val="Normal"/>
        <w:shd w:fill="FFFFFF" w:val="clear"/>
        <w:spacing w:lineRule="auto" w:line="360" w:before="300" w:after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ть у детей представления о родственных отношениях, понимание роли взрослых и детей в семье, роли семьи в государстве; закреплять знание имени, отчества, фамилии родителей, бабушек и дедушек.</w:t>
      </w:r>
    </w:p>
    <w:p>
      <w:pPr>
        <w:pStyle w:val="Normal"/>
        <w:shd w:fill="FFFFFF" w:val="clear"/>
        <w:spacing w:lineRule="auto" w:line="360" w:before="300" w:after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вивать эмоциональную отзывчивость детей, творческие способности родителей и детей в процессе совместной деятельности. </w:t>
      </w:r>
    </w:p>
    <w:p>
      <w:pPr>
        <w:pStyle w:val="Normal"/>
        <w:shd w:fill="FFFFFF" w:val="clear"/>
        <w:spacing w:lineRule="auto" w:line="360" w:before="300" w:after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спитывать у детей любовь и уважение к родным и близким, желание проявлять заботу о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ршенствовать партнерские отношения с семьёй, детско-родительские отношения.</w:t>
      </w:r>
    </w:p>
    <w:p>
      <w:pPr>
        <w:pStyle w:val="Normal"/>
        <w:shd w:fill="FFFFFF" w:val="clear"/>
        <w:spacing w:lineRule="auto" w:line="360" w:before="300" w:after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 проекта:</w:t>
      </w:r>
    </w:p>
    <w:p>
      <w:pPr>
        <w:pStyle w:val="Normal"/>
        <w:shd w:fill="FFFFFF" w:val="clear"/>
        <w:spacing w:lineRule="auto" w:line="360" w:before="300" w:after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воспитать чувства гордости за свою семью и любви к её членам, расширение знаний детей о своей семье: о членах семьи, традициях, увлечениях родителей. У родителей повышение педагогической культуры , установление с ними доверительных и партнёрских отношени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и методы организации проекта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Беседа с детьми с целью выявления первоначальных знаний детей о семь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посредственно образовательной деятельности  по теме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Консультация для родителей «Что такое семья?»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Выставка плакатов и фотографий «Моя семья», «Герб семьи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казы детей о своей семье, традициях и увлечениях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ставка детских рисунков «Моя семья», «Портрет мамы или папы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южетно – ролевые  игры:  «Семья», «Телестудия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тоговое мероприятие: Конкурс чтецов: «Маленький ребенок с большими правами» с детьми и родителями. </w:t>
      </w:r>
    </w:p>
    <w:p>
      <w:pPr>
        <w:pStyle w:val="Normal"/>
        <w:shd w:fill="FFFFFF" w:val="clear"/>
        <w:spacing w:lineRule="auto" w:line="360" w:before="300" w:after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апы реализации проекта:</w:t>
      </w:r>
    </w:p>
    <w:p>
      <w:pPr>
        <w:pStyle w:val="Normal"/>
        <w:shd w:fill="FFFFFF" w:val="clear"/>
        <w:spacing w:lineRule="auto" w:line="360" w:before="300" w:after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 этап – подготовите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разработано перспективное планирование по разным областям образовательной деятельности. Педагогами был подобран наглядный материал: энциклопедии, иллюстрации, художественные книги о семье, фото и т.д. Детям дали задание на дом: вместе с родителями посмотреть познавательные передачи, книги по теме «Моя семья», «Моя родословная». В группе, в процессе самостоятельной деятельности, воспитанники рассматривали фотоальбомы, слушали книги о семье, о семейных и родственных отношениях, рассматривали картинки о семье.</w:t>
      </w:r>
    </w:p>
    <w:p>
      <w:pPr>
        <w:pStyle w:val="Normal"/>
        <w:shd w:fill="FFFFFF" w:val="clear"/>
        <w:spacing w:lineRule="auto" w:line="360" w:before="300" w:after="3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II этап – основной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90" w:after="0"/>
        <w:ind w:left="3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воспитательно-образовательный процесс эффективных методов и приемов по расширению знаний дошкольников о семье, её происхожден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90" w:after="0"/>
        <w:ind w:left="3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и консультации «Что такое семья?»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90" w:after="0"/>
        <w:ind w:left="3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по темам  –  «Моя семья»,  «Фамилия, Имя, Отчество»,  «Права и обязанности  в семье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90" w:after="0"/>
        <w:ind w:left="3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тских рисунков «Моя семья», «Портрет мамы или папы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90" w:after="0"/>
        <w:ind w:left="3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местно с родителями детьми выставки плакатов, фотографий  и папок  «Моя семья», «Герб семьи».</w:t>
      </w:r>
      <w:r>
        <w:rPr>
          <w:rFonts w:eastAsia="+mn-ea;Times New Roman"/>
          <w:b/>
          <w:bCs/>
          <w:color w:val="000000"/>
          <w:kern w:val="2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90" w:after="0"/>
        <w:ind w:left="3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формлении выставки  «Герб семьи» родители проявили творчество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>Проигрывание  сюжетно-ролевых игр по теме.  «Моя семья», «Телестудия». Проигрывание  сюжетно-ролевой игры «Телестудия» Ребята брали на себя роль ведущего и гостья  программы. Рассказывали  о самом главном, что есть на земле - о семье. Что такое семья и зачем человеку нужна семья. «Что есть у всех людей, но у каждого человека своё?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Дети: Имя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отличаются люди из разных семей?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Дети: Фамилией.</w:t>
      </w:r>
    </w:p>
    <w:p>
      <w:pPr>
        <w:pStyle w:val="Normal"/>
        <w:shd w:fill="FFFFFF" w:val="clear"/>
        <w:spacing w:lineRule="auto" w:line="360" w:before="90" w:after="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90" w:after="0"/>
        <w:ind w:left="3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етьми и родителями по тем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90" w:after="0"/>
        <w:ind w:left="3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накопление методических материалов.</w:t>
      </w:r>
    </w:p>
    <w:p>
      <w:pPr>
        <w:pStyle w:val="Normal"/>
        <w:shd w:fill="FFFFFF" w:val="clear"/>
        <w:spacing w:lineRule="auto" w:line="360" w:before="300" w:after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I этап-заключительны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90" w:after="0"/>
        <w:ind w:left="3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результатов по реализации проект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90" w:after="0"/>
        <w:ind w:left="3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мероприятие: Конкурс чтецов: «Маленький ребенок с большими правами» с детьми и родителями.</w:t>
      </w:r>
    </w:p>
    <w:p>
      <w:pPr>
        <w:pStyle w:val="Normal"/>
        <w:shd w:fill="FFFFFF" w:val="clear"/>
        <w:spacing w:lineRule="auto" w:line="360" w:before="90" w:after="0"/>
        <w:ind w:left="-30" w:hanging="0"/>
        <w:rPr/>
      </w:pPr>
      <w:r>
        <w:rPr>
          <w:rFonts w:cs="Times New Roman" w:ascii="Times New Roman" w:hAnsi="Times New Roman"/>
          <w:sz w:val="28"/>
          <w:szCs w:val="28"/>
        </w:rPr>
        <w:t>В конце нашего проекта</w:t>
      </w:r>
      <w:r>
        <w:rPr>
          <w:rStyle w:val="Appleconvertedspace"/>
          <w:color w:val="000000"/>
          <w:sz w:val="27"/>
          <w:szCs w:val="27"/>
          <w:shd w:fill="A6D963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еред воспитателем стояла задача закрепить знания об их гражданских правах. Способствовать развитию правового мировоззрения и нравственных представлений. Развивать умение выразительно читать стихи, способность рассуждать и делать выводы. Воспитывать чувство самоуважение и уважение к другим людям. Мы долго готовились к этому мероприятию: подбирали стихи, репетировали. Все выступающие хорошо знали слова, выразительно читали, старались донести  до каждого присутствующего в зале смысл читаемых ими стр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его приняли участие в конкурсе 11 детей, в их исполнении звучали стихи о правах обязанности ребёнка, на отдых иметь своё имя, разговаривать на своём языке. О праве на образование, медицину, но  самое главное права ребёнка иметь свою семью и свой д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акого мероприятия воспитать чувство и любовь к близким  и друг другу. Способствует формированию понимания и осознания, развитию личности каждого ребёнка, его индивидуальных особенност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оек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в результате проектной деятельности дети обобщили и систематизировали свои знания о семье.</w:t>
        <w:br/>
        <w:t>За время реализации проекта « Моя семья» уровень знаний детей о семье значительно повысится. Дети узнали больше о своей семье, о членах семьи, традициях, о жизни бабушек и дедушек. Воспитанники имеют представление о родословной как истории семьи. Мы верим, что благодаря этому проекту укрепятся детско-родительские отношения, расширится кругозор и обогатится словарный запас детей. Особенность этого проекта, на наш взгляд, в том, что вместе с семьей мы не только будем познавать и осваивать новое, но и будем активно трудиться и отдыхать в одной команде «Воспитатели – дети – родители», где родители превратятся из наблюдателей в активных участников жизни детей в детском са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за внимани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ованной литературы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алкина А.Н. Об опыте взаимодействия семьи и дошкольных образовательных учреждений Санкт-Петербурга. СПб., 2001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злова А. Теория и методика ознакомления дошкольников с социальной действительностью: Учеб. пособие: Для студентов Козлова А. Социальное развитие дошкольника: Советы родителям. М.: Шк. пресса, 2003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истякова М. И. Психогимнастика. М., 1990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зе Т. В. Большой толковый словарь пословиц и поговорок. М., 2010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метанина В.И. Социализация личности ребенка на основе взаимодействия семьи и детского сада. Дисс. ...канд. пед. наук. СПб., 2001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злова А.В., Дешеулина Р.П. Работа ДОУ с семьей: Диагностика, планирование, конспекты лекций, консультации, мониторинг. М.: ТЦ Сфера, 2005</w:t>
      </w:r>
    </w:p>
    <w:p>
      <w:pPr>
        <w:pStyle w:val="Normal"/>
        <w:ind w:left="1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ы  материалы из   Интернет-ресурса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gigabaza.ru/</w:t>
        </w:r>
      </w:hyperlink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razvitierebenka.com/</w:t>
        </w:r>
      </w:hyperlink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howedelweiss.ru/?page_id=2074</w:t>
        </w:r>
      </w:hyperlink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bornik-mudrosti.ru/poslovicy-i-pogovorki-o-seme/</w:t>
        </w:r>
      </w:hyperlink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ilogoped.ru/palchikovaya_i_artikulyacionnaya_gimnastika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18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8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3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b">
    <w:name w:val="t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gabaza.ru/" TargetMode="External"/><Relationship Id="rId3" Type="http://schemas.openxmlformats.org/officeDocument/2006/relationships/hyperlink" Target="http://www.razvitierebenka.com/" TargetMode="External"/><Relationship Id="rId4" Type="http://schemas.openxmlformats.org/officeDocument/2006/relationships/hyperlink" Target="http://www.showedelweiss.ru/?page_id=2074" TargetMode="External"/><Relationship Id="rId5" Type="http://schemas.openxmlformats.org/officeDocument/2006/relationships/hyperlink" Target="http://sbornik-mudrosti.ru/poslovicy-i-pogovorki-o-seme/" TargetMode="External"/><Relationship Id="rId6" Type="http://schemas.openxmlformats.org/officeDocument/2006/relationships/hyperlink" Target="http://www.ilogoped.ru/palchikovaya_i_artikulyacionnaya_gimnastika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9:59:00Z</dcterms:created>
  <dc:creator>User</dc:creator>
  <dc:description/>
  <cp:keywords/>
  <dc:language>en-US</dc:language>
  <cp:lastModifiedBy>user</cp:lastModifiedBy>
  <cp:lastPrinted>2017-01-10T21:48:00Z</cp:lastPrinted>
  <dcterms:modified xsi:type="dcterms:W3CDTF">2017-02-14T03:08:00Z</dcterms:modified>
  <cp:revision>7</cp:revision>
  <dc:subject/>
  <dc:title/>
</cp:coreProperties>
</file>