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ПО «Самарское художественное училище им. К.С. Петрова-Водкина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занятия 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ведение в работу с текстом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сановой С.Р., 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 спецдисциплин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о.Самара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хсанова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/ дисциплин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Основы компьютерной гра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з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/ занят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ведение в работу с текстом 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dob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hotosho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водн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хнология проектов, технологи проблем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i/>
          <w:sz w:val="24"/>
          <w:szCs w:val="24"/>
        </w:rPr>
        <w:t>ПК, ПО, проектор, подключение к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(цель учебного занят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ить степень исходной подготовленности по 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интересовать и замотивировать на углубленное изучение 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знакомить с основыным инструментарием по 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учить пользоваться такими технологиями редактирования и трансформирования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навыков работы с нов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умений ориентироваться в новом пол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глубление знаний и способностей ориентироваться в рабочей среде графических редак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вить адекватное отношение к самостоятельной работе с нов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аучить плодотворной самостоятельной работе и работе в кома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мотивировать на взаимовыгодный информационный 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Ход учебного занятия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984"/>
        <w:gridCol w:w="2268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ы учебного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тод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едств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иентировочная дозировка врем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гмо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тель отмечает присутствующих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значает необходимость подготовки рабочего места, напоминает об основных принципах работы в компьютерном классе, проверяет работу ПК и проектора;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уденты открывают 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toshop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б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вед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подаватель кратко обозначает тему занятия «Текс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, описывает параметры документа, который понадобится для работы – студенты создают в редакторе новый документ в соответствии с указанными параметрами (формат А4,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белый фон); Преподаватель напоминает последовательность действий, демонстрируя это на проекторе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бальный,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монстрация и вос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, ПО,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ину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аза выз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подаватель предлагает попробовать самостоятельно найти инструменты для работы с текстом в рабочем пространстве графического редактора. Интерфейс программы построен на основании интуитивной ориентации в панелях и инструментах, поэтому задача легко выполнима.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 того, как студенты самостоятельно находят инструмент «Текст» на панели инструментов или рабочие вкладки с редактированием, им предлагается создать текстовый элемент – словосочетание, слово или букву.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этому моменту вся группа в ходе обсуждения и обмена информацией должна быть на одном и том же уровне – то есть те, кто самостоятельно справился с задачей в ходе дискуссии делятся решением с остальными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 постановки новой задачи студенты снова переключаются на индивидуальную работу, в ходе которой создают текстовый элемент.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зговой штурм (индивидуальный)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зговой штурм (групповой)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рактивн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, ПО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,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минут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инут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минут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аза осмысления содерж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лее студентам при помощи проектора демонстрируются приемы редактирования и трансформирования текста и предлагается применить их к созданному ими текстовому элементу. Задание включает в себя: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едактирование текста при помощи изменения кегля, начертания, гарнитуры, цвета;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рансформирование текста как объекта при помощи искажения, масштабирования, поворота, перемещения и изменения уровня прозрачности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монстрация и вос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,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минут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ремена 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инут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 перерыва студентам демонстрируются на проекторе примеры шрифтовых композиций (Приложение_1). В ходе просмотра предлагается обсудить, каким образом они сделаны – какие приемы использовались чтобы добиться нужного эффекта. К этому моменту студенты уже достаточно ориентируются в теме, чтобы придти к верным выводам. Кроме того, как правило, профессиональные работы очень мотивируют на использование тех же приемов в своей работе.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тизация знаний (групп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,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минут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аза рефлек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ле краткого обзора материалов студенты возвращаются к своим макетам и продолжают работу над ними. 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ршить работу над новым материалом студентам предлагается творческой коллективной итоговой работой. Они делятся на группы, обмениваются своими идеями и создают одну шрифтовую композицию. </w:t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тем преподаватель при помощи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nypl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емонстрирует на проекторы результаты творческой работы команд и вся группа обсуждает, какими приемами пользовалась каждая 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дивидуальная разработка мак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toshop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рупповая разработка мак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to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, ПО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,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минут</w:t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вершение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подаватель благодарит ребят за работу, подводит итоги и обозначает домашнее задание – доработать индивидуальные упражнения и результат выложить в специализированной социальной сети для студентов и преподавателе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ину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мещающий текст1"/>
    <w:qFormat/>
    <w:rPr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34:00Z</dcterms:created>
  <dc:creator>College</dc:creator>
  <dc:description/>
  <cp:keywords/>
  <dc:language>en-US</dc:language>
  <cp:lastModifiedBy>Svetlana</cp:lastModifiedBy>
  <cp:lastPrinted>2009-10-30T17:34:00Z</cp:lastPrinted>
  <dcterms:modified xsi:type="dcterms:W3CDTF">2014-04-19T09:34:00Z</dcterms:modified>
  <cp:revision>2</cp:revision>
  <dc:subject/>
  <dc:title>ГОУ ДПО Центр профессионального образования Самарской области</dc:title>
</cp:coreProperties>
</file>