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конспект урока по русскому  языку в 1 б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Письмо строчной буквы «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индивидуальная, самостоя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урока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фически правильного написания строчной буквы «г» и слов с н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в пам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классников четкий зрительно-двигательный образ строчной буквы «г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исать  ее по алгоритму и соединять с буквами нижнего и верхнего соединения;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фонематический слух, формировать умение звукового анализа слов  и перекодирования их в графическую форму, учить использовать в учебной деятельности основные мыслительные операции – анализ-синтез, сравнение, обобщение; 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озитивное отношение к письму, как к виду речевой деятельности  и устойчивый познавательный моти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Азбука. Тетрадь по письму № 2, портреты Миши и Маши</w:t>
      </w:r>
      <w:r>
        <w:rPr>
          <w:rFonts w:cs="Times New Roman" w:ascii="Times New Roman" w:hAnsi="Times New Roman"/>
          <w:sz w:val="24"/>
          <w:szCs w:val="24"/>
        </w:rPr>
        <w:t>, конверт с элементами письменных бук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ласса на работу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инка для пальчиков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чики проснулись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. Потянулись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умывались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м растирались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альчик вытираем,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не забываем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елаем зарядк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димся за тетрадку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новых зна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i/>
          <w:sz w:val="24"/>
          <w:szCs w:val="24"/>
        </w:rPr>
        <w:t>.Постановка цели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рок открытия нового знания. Определим цели нашего урока. Для этого  посмотрите внимательно на страницу тетради по письму. Какую цель поставим для себ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Что нам необходимо для этого знать и уметь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 </w:t>
      </w:r>
      <w:r>
        <w:rPr>
          <w:rFonts w:cs="Times New Roman" w:ascii="Times New Roman" w:hAnsi="Times New Roman"/>
          <w:i/>
          <w:sz w:val="24"/>
          <w:szCs w:val="24"/>
        </w:rPr>
        <w:t>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Любите ли вы сказ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 чего обычно начинаются сказ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егодня я вам расскажу одну волшебную сказку. Приготовьтесь слуша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Жили-были мальчик Миша и девочка Маша. Маша была прилежной девочкой , а мальчик Миша любил мечтать. Он,  как и все дети, хоть раз в жизни хотел попас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казку. И вот, однажды, Миша пошел гулять в парк, а по дороге ему встретился волшебник, который  пообещал выполнить одно любое желание. Миша, конечно, захотел попасть в волшебную страну. Волшебник исполнил Мишино желание, и Миша очутился в «Стране букв и звуков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Может, кто-то догадался, кто живет в этой стра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А чем отличается буква от зву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акими бывают звуки и  буквы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деление изученного нового зву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тгадайте зага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весь сделан из желе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ни ног, н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по шляпку в доску влез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 мне все тук, да тук.           (гвоз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волшебной стране Миша встретил звук, с которого начинается слово «гвозд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Так какой звук встретился Ми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йте характеристику этому зву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акой буквой обозначают звуки  [г], [г']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Формирование зрительного образа буквы в памят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ебята, звук  [г] рассказал Мише о том, что в волшебной стране живет злой Кинбешлов, который очень не любит, когда кто-то пишет и произносит слова неправильно. И, если Миша не хочет к нему попасть, то ему надо научиться писать букву «г». Поможем Мише научиться пис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смотрите на страничку тетради и сравните печатную и строчную букву «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а что похожа  печатная буква «г»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письменная строчная буква «г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ем они похожи? Чем отлича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 каких элементов состоит строчная буква «г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красьте в тетради элементы, из которых состоит буква «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Конструирование буквы «г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ткройте свои конверты с элементами букв и сконструируйте строчную букву «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ьте, как выполнена работа по «Ключу» к конструированию письменных букв на последней странице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ирование зрительно - двигательного образа буквы в памяти обучающихс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чинать  писать надо чуть выше середины строчки снизу вверх. Дойдя до верхней линии, заворачиваем вправо и пишем наклонную линию. Дойдя до нижней линии заворачиваем вправо, и пишем закругление, которое заканчивается не доходя до середины строчки (пишу наклонную линию с закруглением с двух сторон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смотрите еще раз: и, раз, и. (письмо под сч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Принятие правильной позы для пись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 тетрадочку отк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ак надо пол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друзья от вас не скр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чку я вот так дер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исьмо новой бу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1. Воображаем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2. Копировальное пись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. Письмо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жнения в письме слов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1. Упражнение в письме верхнего и нижнего вида соедин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ы хорошо справились, а вот у Миши получилось хуже. И злой Кинбешлов  посадил его в темницу. Маша просит помочь ей спасти Мишу. Если вы хотите помочь Мише, то вам нужно дружно выполнить все задания Кинбешлова. Вы согласны? Тогда перв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Пропишите красиво  слоги с буквой «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зовите слова, где эти слоги встречаются </w:t>
      </w:r>
      <w:r>
        <w:rPr>
          <w:rFonts w:cs="Times New Roman" w:ascii="Times New Roman" w:hAnsi="Times New Roman"/>
          <w:i/>
          <w:sz w:val="24"/>
          <w:szCs w:val="24"/>
        </w:rPr>
        <w:t>(прописываем слоги после объяснения правильного на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писывание слов с буквой «г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свободной рабочей строк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Следующее задание Кинбеш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слова. Прочитайте их. Выпишите только те, в которых есть буква «г». Первое слово пишите с заглавной буквы, остальные со строчной бук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нег</w:t>
      </w:r>
      <w:r>
        <w:rPr>
          <w:rFonts w:cs="Times New Roman" w:ascii="Times New Roman" w:hAnsi="Times New Roman"/>
          <w:i/>
          <w:sz w:val="24"/>
          <w:szCs w:val="24"/>
        </w:rPr>
        <w:t xml:space="preserve">, мороз, иней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а,</w:t>
      </w:r>
      <w:r>
        <w:rPr>
          <w:rFonts w:cs="Times New Roman" w:ascii="Times New Roman" w:hAnsi="Times New Roman"/>
          <w:i/>
          <w:sz w:val="24"/>
          <w:szCs w:val="24"/>
        </w:rPr>
        <w:t xml:space="preserve"> сан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3. Составлени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акое время года вы  вспомнили, когда писали эти слова? Почему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му нравится зима? Почему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ьте предложения о зиме по схеме, которая дана на страниц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4. Звуковой анализ слов  </w:t>
      </w:r>
      <w:r>
        <w:rPr>
          <w:rFonts w:cs="Times New Roman" w:ascii="Times New Roman" w:hAnsi="Times New Roman"/>
          <w:b/>
          <w:sz w:val="24"/>
          <w:szCs w:val="24"/>
        </w:rPr>
        <w:t>горы – ги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5. Написание слов  </w:t>
      </w:r>
      <w:r>
        <w:rPr>
          <w:rFonts w:cs="Times New Roman" w:ascii="Times New Roman" w:hAnsi="Times New Roman"/>
          <w:b/>
          <w:sz w:val="24"/>
          <w:szCs w:val="24"/>
        </w:rPr>
        <w:t>гиря, горы, г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6. Написание предложения: </w:t>
      </w:r>
      <w:r>
        <w:rPr>
          <w:rFonts w:cs="Times New Roman" w:ascii="Times New Roman" w:hAnsi="Times New Roman"/>
          <w:b/>
          <w:sz w:val="24"/>
          <w:szCs w:val="24"/>
        </w:rPr>
        <w:t>У сани гита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его со схемой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ждение общего элемента букв</w:t>
      </w:r>
      <w:r>
        <w:rPr>
          <w:rFonts w:cs="Times New Roman" w:ascii="Times New Roman" w:hAnsi="Times New Roman"/>
          <w:sz w:val="24"/>
          <w:szCs w:val="24"/>
        </w:rPr>
        <w:t xml:space="preserve"> (задания Вопрос Вопросыча), копирование  и записывание 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исание предложения под диктовку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угу гус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ы молодцы. Мы с вами помогли Мише. Но, чтобы Кинбешлов  вернул его домой, надо отгадать его настоящее и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ы догадал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, это Волшебни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ша благополучно вернулся домой. И просит вас ему напомнить, какая буква  помогала вам на урок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акие звуки обозначает эта буква? Назовите слова, в которых есть буква «г»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8:00Z</dcterms:created>
  <dc:creator>админ</dc:creator>
  <dc:description/>
  <cp:keywords/>
  <dc:language>en-US</dc:language>
  <cp:lastModifiedBy>Admin</cp:lastModifiedBy>
  <cp:lastPrinted>2016-06-09T11:20:00Z</cp:lastPrinted>
  <dcterms:modified xsi:type="dcterms:W3CDTF">2017-02-02T11:39:00Z</dcterms:modified>
  <cp:revision>5</cp:revision>
  <dc:subject/>
  <dc:title/>
</cp:coreProperties>
</file>