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15381" w:hRule="atLeast"/>
        </w:trPr>
        <w:tc>
          <w:tcPr>
            <w:tcW w:w="109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/>
            </w:pPr>
            <w:r>
              <w:rPr/>
              <w:t xml:space="preserve">               </w:t>
            </w:r>
            <w:r>
              <w:rPr>
                <w:b/>
                <w:sz w:val="48"/>
                <w:szCs w:val="48"/>
              </w:rPr>
              <w:t>Литературно – музыкальная композиция</w:t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</w:t>
            </w:r>
            <w:r>
              <w:rPr>
                <w:b/>
                <w:i/>
                <w:sz w:val="48"/>
                <w:szCs w:val="48"/>
              </w:rPr>
              <w:t>«Цвети моя республика,</w:t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                              </w:t>
            </w:r>
            <w:r>
              <w:rPr>
                <w:b/>
                <w:i/>
                <w:sz w:val="48"/>
                <w:szCs w:val="48"/>
              </w:rPr>
              <w:t xml:space="preserve">прекрасный Башкортостан» </w:t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>
                <w:b/>
                <w:b/>
              </w:rPr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Корнева О.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 – музыкальная композиц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вящённая  450 –летию добровольного вх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кортостана в состав Ро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Тема:   «Цвети моя республика, прекрасный Башкортостан!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Ход сцена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Зв</w:t>
            </w:r>
            <w:r>
              <w:rPr>
                <w:b/>
                <w:i/>
                <w:sz w:val="28"/>
                <w:szCs w:val="28"/>
              </w:rPr>
              <w:t>учит песня «Башкортостан» З.Исмагилова на стихи М.Карим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едущ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 раннего возраста человек начинает осознавать себя частицей своей семьи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воей нации, своей Родины. Вряд ли  можно считать нравственным человек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езнающего историю своего народа, своей Родины. Наша Родина Башкортос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тан - прекрасная, чудесная, божественная стран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Башкортостан связан многовековыми кровными узами с великой Росси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Россия – наш общий дом. Добровольно войдя в состав русского государства 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далёком  16 веке, 450 лет тому назад башкирский народ сделал свой осознан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ый выбо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Тысячу лет живут башкиры на Урале, тысячу лет заполняются страниц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их  летописи, которые вместили в себя немало исторических событий, судеб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ародов. Не раз с другими народами боролись башкиры против завоевателе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тстаивали целостность и независимость своей Роди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ыны башкирского народа прославили русское оружие в  Азовских  похо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дах Петра 1, в Северной войне со Швецией. В Семилетней войне с Пруссией  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составе русских войск Александра Суворова сражался отряд под  командо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ванием Юлая Азнамена – отца Салавата Юлаева. В Отечественную войн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812 года Башкортостан выставил  19 кавалерийских полков, которые по пра –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ву разделили триумф российских войск, войдя в поверженную столицу Фран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ции – Пари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Сегодня мы празднуем великую дату – добровольное вхождение башки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в  состав Русского государства.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b/>
                <w:i/>
                <w:sz w:val="28"/>
                <w:szCs w:val="28"/>
              </w:rPr>
              <w:t>Ученица читает стихотвор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кортоста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вься, земля серединна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, роскошная, дивна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природа сама захотел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 земля здесь о радости пе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д  волнами чтоб чайки носилис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в лесах, чтобы звери водилис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 недра богатыми был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здесь все мы счастливо жили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у эту землю торжественн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а гордо звучит и  естественн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ь созвездия блестящих стра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это – Башкортостан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Ведущий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После присоединения Башкортостана к родному русскому государств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башкирский народ шёл бок о бок с братским русским народом в борьб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отив иноземных захватчиков. Крепла и развивалась дружба двух народ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-      </w:t>
            </w:r>
            <w:r>
              <w:rPr>
                <w:b/>
                <w:i/>
                <w:sz w:val="28"/>
                <w:szCs w:val="28"/>
              </w:rPr>
              <w:t>Ученик читает стихотворе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О русском брате говорю особ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Хоть обликом не схожи мы ничу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Из кубка дружбы мы отпили об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Одной зарёй в один мы вышли путь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-      </w:t>
            </w:r>
            <w:r>
              <w:rPr>
                <w:b/>
                <w:i/>
                <w:sz w:val="28"/>
                <w:szCs w:val="28"/>
              </w:rPr>
              <w:t>Исполняется песня</w:t>
            </w:r>
            <w:r>
              <w:rPr>
                <w:b/>
                <w:sz w:val="28"/>
                <w:szCs w:val="28"/>
              </w:rPr>
              <w:t xml:space="preserve">       «Мы вместе 450 лет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Слова и музыка Ф.А.Даутовой.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Башкортостан  привет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Всех дорогих госте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Растёт, цветёт, не бедствует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Зовёт на юбил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Россия, держава славна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Скрепила наши сердц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И дружбе этой, главно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Не будет конц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sz w:val="28"/>
                <w:szCs w:val="28"/>
              </w:rPr>
              <w:t>Припев: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Мы в радости и в горест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Мы вместе много лет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Четыреста, четырест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Четыреста пятьдесят л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Оружие русское слави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Башкирские сыновья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В истории остави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Славные име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И если было нуж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Гнать сообща врага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Башкиры вставали дружно с русскими всег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Припев тот ж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Мы поднимались, строили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Мы трудный путь прошл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Мы многое освои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И к цели заветной приш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Свободные, равноправны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У нас мечта од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Чтоб жили лучше по праву м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И крепла чтобы стран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Припев тот же.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Особой страницей в историю вошла Крестьянская война  под  предводи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тельством Емельяна Пугачева, ближайшим сподвижником которого бы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легендарный сын башкирского народа  Салават Юлаев. Сегодня образ Сала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вата – поэта, воина и полководца, национального героя увековечен в герб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уверенного Башкортоста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( Латыпов И. башкарыуында  шигыр «Тыуган  илем», «Ай 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ай Салауа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йы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Вековая мечта башкир о свободе, демократии и равноправии сбылас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1 октября  1990 год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Башкортостан за столь короткий период (15 лет) своего самостояте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развития достиг весьма существенных положительных результатов в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строительства, укладки дорог, по социальной защите малоимущих слоев на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селения, а  главное наше достижение в том, что наша республика являетс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самым стабильным регионом России в плане сохранения межнацион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терпимости и уважения друг к другу. Во многом всё это достигнуто  благодар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обдуманной политике проведения  реформ, принятия своей Конституции 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других атрибутов государственности. В этом большая заслуга Президен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еспублики Башкортостан  Муртазы Губайдулловича Рахим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-  Исполняется башкирский танец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Ведущ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Природа  наделила  Башкортостан необыкновенной красотой.  Эт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поистине жемчужина Урала. Особое очарование пейзажу придают живопис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ые узоры многочисленных рек и озёр. Разнообразна флора и фауна. Сказочн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богата кладовая недр. Недаром на этой  живописной  земле  сложено  вели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множество легенд и преданий. Величавый седой Урал, царственные леса, при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вольные степи вдохновляют народных сказителей, поэтов, музыкантов, ху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ожников создавать свои неповторимые шедев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И нужно любить и беречь эту прекрасную землю, на которой мы роди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лись и выросли. Любить так, как любили её наши деды и прадеды. Зна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сторию своего нар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-   </w:t>
            </w:r>
            <w:r>
              <w:rPr>
                <w:b/>
                <w:i/>
                <w:sz w:val="28"/>
                <w:szCs w:val="28"/>
              </w:rPr>
              <w:t>Ученик читает стихотворение Г. Молодц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Башкирия,  моя земля  и  небо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Моя любовь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Мой  соловьиный  край!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Мне жаль тог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Кто  здесь  ни  разу  не  бы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Мне жаль тог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Кому  не  пел  курай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-   </w:t>
            </w:r>
            <w:r>
              <w:rPr>
                <w:b/>
                <w:i/>
                <w:sz w:val="28"/>
                <w:szCs w:val="28"/>
              </w:rPr>
              <w:t xml:space="preserve">Ученик исполняет  мелодию </w:t>
            </w:r>
            <w:r>
              <w:rPr>
                <w:b/>
                <w:i/>
                <w:sz w:val="28"/>
                <w:szCs w:val="28"/>
                <w:u w:val="single"/>
              </w:rPr>
              <w:t>на кура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-    Учащиеся читают стихотворения  башкирских поэ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                                             Я славлю жизн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Какое солнце всходит над горам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Как хорошо и радостно в душе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Я день встреч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звонкими словам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Цвети, земля, цвети  и  хорошей !.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Горжусь безмерно я моей землёю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Где привелось трудиться и творит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Где каждый честный может стать героем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Где каждый может подвиг совершить.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Хай Мухамедьяр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                              Мой друг!  Что может  быть  миле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Бесшумного родного кра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Там солнце кажется светле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Там радостней весна злата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                               Башкортостан – мой край родно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Горжусь и радуюсь тобой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 xml:space="preserve">Твои долины, реки и поля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Всё это ты, любимая зем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Вот уже более 15 лет Башкортостан живёт в условиях демократии. Очен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ного сделано в республике, чтобы наша политическая, экономическая  и со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циальная самостоятельность стали реальной. Однако, предстоит сделать ещё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немало, чтобы каждый гражданин ощутил  результаты   демократическ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уклада государства в своей жизни, чтобы возрождение и развитие народ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тало неотвратимы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b/>
                <w:i/>
                <w:sz w:val="28"/>
                <w:szCs w:val="28"/>
              </w:rPr>
              <w:t>Исполняется песня на слова и музыку Ф.А. Дауто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Башкортостан – Родина моя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Башкортостан – Родина мо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Башкортостан – дивные кра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Это леса и тысячи ре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Дорого Отчизне здесь каждый челов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Припев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Башкортостан, Башкортостан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Цвети, моя Республика Башкорто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Башкортостан, Башкортостан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Навеки Россия и Башкорто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лавлю я батыров Родины мое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И стрелой летящих сказочных кон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Золото недр, золото сердец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Землю эту славят поэт и певе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Припев тот ж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Гостеприимный край наш род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Всех приглашает в дом свой больш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Будем с Россией крепко дружи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В мире, согласии будем  мы  ж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Припев тот ж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Ведущие и чтецы, все вмес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Башкирия моя, горжусь тобою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Сияньем радостных твоих огн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Твоею славою, твоей судьбою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 xml:space="preserve">Тобой, прекрасной родиной моей!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13:00Z</dcterms:created>
  <dc:creator>uzer</dc:creator>
  <dc:description/>
  <cp:keywords/>
  <dc:language>en-US</dc:language>
  <cp:lastModifiedBy>Оля</cp:lastModifiedBy>
  <dcterms:modified xsi:type="dcterms:W3CDTF">2017-02-01T17:57:00Z</dcterms:modified>
  <cp:revision>30</cp:revision>
  <dc:subject/>
  <dc:title>                             Цвети моя республика, прекрасный Башкортостан </dc:title>
</cp:coreProperties>
</file>