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сский язык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мухамбетова Зинаида Камитовна, учитель начальных клас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У «СОШ с.Пигари», Озинский район, Саратовская облас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: «Русский язык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ы учебника: Р.Н.Бунеев, Е.В. Бунеева, О.В.Пронина</w:t>
      </w:r>
    </w:p>
    <w:p>
      <w:pPr>
        <w:pStyle w:val="Normal"/>
        <w:spacing w:lineRule="atLeast" w:line="200" w:before="0" w:after="0"/>
        <w:jc w:val="both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:3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</w:t>
      </w:r>
      <w:r>
        <w:rPr>
          <w:rFonts w:eastAsia="SchoolBookC-Bold;Times New Roman" w:cs="SchoolBookC-Bold;Times New Roman" w:ascii="Times New Roman" w:hAnsi="Times New Roman"/>
          <w:iCs/>
          <w:color w:val="000000"/>
          <w:sz w:val="28"/>
          <w:szCs w:val="28"/>
        </w:rPr>
        <w:t xml:space="preserve">Уменьшительно-ласкательные формы мужских </w:t>
      </w:r>
      <w:r>
        <w:rPr>
          <w:rFonts w:eastAsia="SchoolBookC-Bold;Times New Roman" w:cs="SchoolBookC-Bold;Times New Roman" w:ascii="Times New Roman" w:hAnsi="Times New Roman"/>
          <w:color w:val="000000"/>
          <w:sz w:val="28"/>
          <w:szCs w:val="28"/>
        </w:rPr>
        <w:t>и женских имён в русском языке. Образование имён существительных от основ существительных»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-Bold;Times New Roman" w:cs="SchoolBookC-Bold;Times New Roman" w:ascii="Times New Roman" w:hAnsi="Times New Roman"/>
          <w:b/>
          <w:color w:val="000000"/>
          <w:sz w:val="28"/>
          <w:szCs w:val="28"/>
        </w:rPr>
        <w:t>Тип урока</w:t>
      </w:r>
      <w:r>
        <w:rPr>
          <w:rFonts w:eastAsia="SchoolBookC-Bold;Times New Roman" w:cs="SchoolBookC-Bold;Times New Roman" w:ascii="Times New Roman" w:hAnsi="Times New Roman"/>
          <w:color w:val="000000"/>
          <w:sz w:val="28"/>
          <w:szCs w:val="28"/>
        </w:rPr>
        <w:t>: урок открытия нового знания</w:t>
      </w:r>
    </w:p>
    <w:p>
      <w:pPr>
        <w:pStyle w:val="Normal"/>
        <w:jc w:val="both"/>
        <w:rPr/>
      </w:pPr>
      <w:r>
        <w:rPr>
          <w:rFonts w:eastAsia="SchoolBookC;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и урок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ть условия для осознания и осмысления обучающимися новой информации  (</w:t>
      </w:r>
      <w:r>
        <w:rPr>
          <w:rFonts w:cs="Times New Roman" w:ascii="Times New Roman" w:hAnsi="Times New Roman"/>
          <w:sz w:val="28"/>
          <w:szCs w:val="28"/>
        </w:rPr>
        <w:t>значения суффиксов и их употребление в именах людей).</w:t>
      </w:r>
      <w:r>
        <w:rPr>
          <w:rFonts w:eastAsia="SchoolBookC;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дачи урок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-образовательная: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 xml:space="preserve"> осознание  значимости  использования разных форм личных имён для успешного общения в разных сферах и отражения в них культурных традиций; овладение навыками образовывать различные формы мужских и женских имён и правильно использовать их в речи, </w:t>
      </w:r>
      <w:r>
        <w:rPr>
          <w:rFonts w:cs="Times New Roman" w:ascii="Times New Roman" w:hAnsi="Times New Roman"/>
          <w:sz w:val="28"/>
          <w:szCs w:val="28"/>
        </w:rPr>
        <w:t>развивать умение осознанно строить речевое высказывание и записывать его,  работать с разными источниками информации, ориентироваться в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iCs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 xml:space="preserve">- развивающая: </w:t>
      </w:r>
      <w:r>
        <w:rPr>
          <w:rFonts w:cs="Times New Roman" w:ascii="Times New Roman" w:hAnsi="Times New Roman"/>
          <w:sz w:val="28"/>
          <w:szCs w:val="28"/>
        </w:rPr>
        <w:t>- развитие эмоциональности, эмпатии, уважительного и бережного отношения к людям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 xml:space="preserve">-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Calibri;Century Gothic" w:cs="Times New Roman" w:ascii="Times New Roman" w:hAnsi="Times New Roman"/>
          <w:spacing w:val="-6"/>
          <w:sz w:val="28"/>
          <w:szCs w:val="28"/>
          <w:lang w:eastAsia="en-US"/>
        </w:rPr>
        <w:t xml:space="preserve"> чувства гордости за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богатство русского языка</w:t>
      </w:r>
      <w:r>
        <w:rPr>
          <w:rFonts w:eastAsia="Calibri;Century Gothic" w:cs="Times New Roman" w:ascii="Times New Roman" w:hAnsi="Times New Roman"/>
          <w:spacing w:val="-6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вства товарищества, ответственности за порученное дело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деятельностный, словесный, практически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познавательной деятельности: фронтальная, групповая, самостоя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Русский язык» авт.</w:t>
      </w:r>
      <w:r>
        <w:rPr>
          <w:rFonts w:cs="Times New Roman" w:ascii="Times New Roman" w:hAnsi="Times New Roman"/>
          <w:color w:val="4D5B5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неев Р. Н., Бунеева Е. В., Пронина О. В. Издательство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Brand"/>
          <w:rFonts w:cs="Times New Roman" w:ascii="Times New Roman" w:hAnsi="Times New Roman"/>
          <w:sz w:val="28"/>
          <w:szCs w:val="28"/>
          <w:shd w:fill="FFFFFF" w:val="clear"/>
        </w:rPr>
        <w:t>Ба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15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для работы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проектор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SchoolBookC;Times New Roman" w:cs="Times New Roman"/>
          <w:iCs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60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496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ценарий урок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(самоопределение)  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уализация знаний и фиксация затрудн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-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сёлый прозвенел звонок, 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наш урок!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мне хочется начать словами К.Паустовского: «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гатства русского языка неизмеримы. С русским языком можно творить чудеса. Нет ничего такого в жизни и в нашем сознании, чего нельзя было бы передать русским языком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Как вы понимаете эти слова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истописание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- Назовите первый этап урока русского языка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- Цель данной работы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- Найдите букв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 слайде даны слова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молото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щенят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олен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маши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цирк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тух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- Найдите  слова, содержащие мягкие согласные звуки. ( Щенята, олень, дочь, петух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- Среди них найдите двухсложные слова. ( Олень,  петух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-  Из них выписать буквы, обозначающие мягкие согласные звуки. Это буквы л, н, п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 Продолжите ряд: лл нн пп лн лп нл…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Словарная работ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ую работу мы выполняем на втором этапе урока? (Словарная работ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этой работы? (Закрепление написания слов с непроверяемыми орфограммам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йдите в своих настольных словариках слова с двойными согласными лл, нн, пп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с комментирова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, Филипп, Анна, Жанна, Ин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объединяет все слова? (Это имен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пиграф к урок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орожите именем свои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Имена даются не случайно..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них простая маленькая тайн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Дорожите именем своим!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минутка для глаз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анных слов, если это возможно,  образуйте новые слова при помощи суффиксов  -очк, -ечк. (Жанночка, Филлипочек, Инночка, Анечка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догадался, какова тема сегодняшнего  урока?  (Образование слов при помощи суффиксов с уменьшительно-ласкательным значением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Сформулируйте  цель урока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имя ласковым. Образовать уменьшительно-ласкательные формы женских и мужских имен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000000"/>
                <w:sz w:val="28"/>
                <w:szCs w:val="28"/>
              </w:rPr>
              <w:t>- Составьте примерный план урока. (Учитель вместе с детьми составляет план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мы сейчас делали? (Формулировали тему урока, составляли план, планировали свою деятельность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умение воспринимать информацию, самостоятельно организовать рабочее место (К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П)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ущности, особенностей объектов (П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обобщение (П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 (П)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 аналогия, классификация (П)</w:t>
            </w:r>
          </w:p>
          <w:p>
            <w:pPr>
              <w:pStyle w:val="Style16"/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5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П)</w:t>
            </w:r>
          </w:p>
          <w:p>
            <w:pPr>
              <w:pStyle w:val="Style16"/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центрировать свое внимание, сосредоточиться, ориентироваться в своей системе знаний (Р)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центрировать свое внимание, сосредоточиться, ориентироваться в своей системе знаний, делать выводы (Р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 достаточной полнотой и точностью (К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 (К)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w:t>- учет разных мнений (К)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94995</wp:posOffset>
                      </wp:positionV>
                      <wp:extent cx="1541780" cy="425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46.85pt;width:121.35pt;height:3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троение выхода из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SchoolBookC-Bold;Times New Roman" w:hAnsi="SchoolBookC-Bold;Times New Roman" w:eastAsia="SchoolBookC-Bold;Times New Roman" w:cs="SchoolBookC-Bold;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8580</wp:posOffset>
                      </wp:positionH>
                      <wp:positionV relativeFrom="paragraph">
                        <wp:posOffset>5652770</wp:posOffset>
                      </wp:positionV>
                      <wp:extent cx="1541780" cy="425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5.4pt;margin-top:445.1pt;width:121.35pt;height:3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57630</wp:posOffset>
                      </wp:positionH>
                      <wp:positionV relativeFrom="paragraph">
                        <wp:posOffset>5697220</wp:posOffset>
                      </wp:positionV>
                      <wp:extent cx="1541780" cy="425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8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6.9pt;margin-top:448.6pt;width:121.35pt;height:3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SchoolBookC-Bold;Times New Roman" w:cs="SchoolBookC-Bold;Times New Roman" w:ascii="Times New Roman" w:hAnsi="Times New Roman"/>
                <w:color w:val="000000"/>
                <w:sz w:val="28"/>
                <w:szCs w:val="28"/>
              </w:rPr>
              <w:t xml:space="preserve">Наблюдение над образованием и значением женских и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жских им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с учебни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Упражнение 268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Задание №1 выполняется на доске под руководством учител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Задание №2 выполняется в пар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вод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Cs/>
                <w:iCs/>
                <w:color w:val="000000"/>
                <w:sz w:val="28"/>
                <w:szCs w:val="28"/>
              </w:rPr>
              <w:t>- С помощью каких суффиксов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 образуются уменьшительно-ласкательные формы слов? (с помощью суффиксов -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ок-, -ек-, -очк-, -ечк-, -еньк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А если эти имена (Валечка, Наденька и др.) употребляются по отношению к взрослому человеку, какое значение будут иметь в них суффиксы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очк-, -ечк-, -еньк-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? (Только ласкательное.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2. Работа в групп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помним правила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имательно слушаем друг д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делал сам – помоги друг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ем тихо - не мешаем друг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чее место содержим в поряд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дание. (Приложение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заметили? (С помощью суффикса –к образовали уменьшительно-ласкательные формы слов. Но имена с суффиксом –к звучат совсем не ласково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ть ли данный суффикс в нашей таблице? (Приложение №2) (Ест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чем затруднение этого задания? (Не можем объяснить,  почему имена с суффиксом –к  не образовали уменьшительно-ласкательную форму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ватает ли нам тех знаний, которые мы приобрели на предыдущих уроках? (Нет.)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группах по плану проек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дание (Приложение3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работы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 коммуникативной фор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остроение учащимис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удущих учебных действи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-722630</wp:posOffset>
                      </wp:positionV>
                      <wp:extent cx="2171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Этап 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-56.9pt;mso-position-vertical-relative:text;margin-left:56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Этап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Уточнение цели проекта (найти ответ на затруднение, которое возникло при образовании новых слов с помощью суффикса –к.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Определение средств (алгоритмы, модели, учебник и т.д.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строение плана достижения цел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вспомним цель нашего урока. (Сделать имя ласковым. Образовать уменьшительно-ласкательные формы женских и мужских имен.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стигли мы цели? (Нет. Возникло затруднение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чем затруднение? ( Не хватает знаний, информации. Не все знаем о суффиксе –к.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де обычно добываем знания, информацию? (В учебнике, в справочниках и других источниках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бы выйти из затруднения  я предлагаю вам продолжить работу  в групп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им наш план выхода из затрудн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он нам нужен? (Чтобы найти выход из затруднения, с которым мы столкнулись при образовании имен людей с помощью суффикса –к.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Прочитаем тек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тветим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Обсудим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Решим, кто будет отв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текстом.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Упр. 27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звестно, что Александр Сергеевич Пушкин своих детей называл так Машка, Сашка, Гришка и Наташка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е такое обращение говорило о близости людей, нежности и простоте отношений. И Пушкин так выражал свою любовь и нежность к де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ейчас чаще всего имена с суффиксом – к  имеют оттенок пренебрежения к человеку, которого так называют.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. Сусловой.</w:t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Какова главная мысль текста? </w:t>
            </w:r>
          </w:p>
          <w:p>
            <w:pPr>
              <w:pStyle w:val="Style16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акое изменение произошло в русском языке?</w:t>
            </w:r>
          </w:p>
          <w:p>
            <w:pPr>
              <w:pStyle w:val="Style16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наблюдай за своей речью. Как ты обычно называешь по именам друзей, родственников? Нравится ли им такое обращ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Мы говорили, что с помощью суффикса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-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образуются существительные с уменьшительно-ласкательным значением. Например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ыба </w:t>
            </w:r>
            <w:r>
              <w:rPr>
                <w:rFonts w:eastAsia="Symbol" w:cs="Symbol" w:ascii="Times New Roman" w:hAnsi="Times New Roman"/>
                <w:color w:val="000000"/>
                <w:sz w:val="28"/>
                <w:szCs w:val="28"/>
              </w:rPr>
              <w:t xml:space="preserve">→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рыбка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ука </w:t>
            </w:r>
            <w:r>
              <w:rPr>
                <w:rFonts w:eastAsia="Symbol" w:cs="Symbol" w:ascii="Times New Roman" w:hAnsi="Times New Roman"/>
                <w:color w:val="000000"/>
                <w:sz w:val="28"/>
                <w:szCs w:val="28"/>
              </w:rPr>
              <w:t xml:space="preserve">→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учка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и т.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SchoolBookC-Itali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А какое значение имеют имена людей с суффиксом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к-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Марина – Маринка, Серёжа – Серёжка, Вера – Верка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Это уменьшительно-ласкательная форма имён? (Нет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А какое же значение вносит в имена суффикс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-к- 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Развивается умение определять значение суффикса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-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в формах мужских и женских им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Выполняется устно по заданию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ое же значение имеют имена с суффиксом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>к-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? (Оттенок пренебреж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Как вы понимаете значение слова пренебрежение? (Варианты ответ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Давайте уточним значение этого слова по словарю. (Дети работают со школьными толковыми словарями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Посмотрите фрагмент мультфильма «Ванюша  из Дома пионеров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Как звали мальчика? (Ванюш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А как называла его Баба Яга? (Ивашк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- С какой интонацией она произносила это имя? (С оттенком пренебрежения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ой же вывод об употреблении в речи форм мужских и женских имён с суффиксом -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-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вы можете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Вывод: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суффиксом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обретает оттен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небре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ям не нравится такое обращение. Можно обидеть человека. Нужно следить за своей речью.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Исключе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йка, Максимка, Матвейка (и некоторые другие).</w:t>
            </w:r>
          </w:p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быть с нашей таблицей? Можем ли  убрать суффикс –к  из таблицы?  Ведь суффикс –к помогает нам в образовании слов с уменьшительно-ласкательным значением. (Нет. Мы его выделим в таблице  красным кружком, который будет нам напоминать о том, что в образовании жен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их форм имен использовать данный суффикс нежелательно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 точностью (К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и в коммуникации(К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координирование в сотрудничестве разных позиций (К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овместно с партнером (К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текстов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 (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 достаточной полнотой и точ-ностью (К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  <w:t>аргументация своего мнения и позиции в коммуникации (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блемы (Р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, синтез, сравнение, обобщение, классификация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знаний для решения поставленных задач (П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(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новление причинно-след-ственных связей (П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  <w:t>учет разных мнений, координирование в сотрудничестве разных позиций (К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 ситуации затруднения (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слей с доста-точной полнотой и точностью (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-формации из текстов (П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  <w:t>подведение под понятие (П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</w:rPr>
              <w:t xml:space="preserve"> осознавать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 xml:space="preserve">значимость использования таких слов для успешного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/>
              <w:t>умение извлекать информацию из текстов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сказывать свое предположение на основе работы с материалом учебника,  словаря, видеофрагмента (Р) 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/>
            </w:pPr>
            <w:r>
              <w:rPr/>
              <w:t>осознанное и произвольное построение речевого высказывания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обобщение (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мение работать с разными источниками информации (П)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ервичное закрепление во внешней речи</w:t>
            </w:r>
          </w:p>
        </w:tc>
        <w:tc>
          <w:tcPr>
            <w:tcW w:w="8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8"/>
                <w:szCs w:val="28"/>
              </w:rPr>
              <w:t>Упр. 269 – организуется наблюдение над сокращёнными и полными мужскими и женскими именам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ие из этих имён являются привычными сокращениями, а в каких есть оценочный элемент? (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 xml:space="preserve">Светик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– сокращённое 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Света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, полное – 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Светлана.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Запись: 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Светик – Светлана, Вадик – Вадим, Толик – Анатолий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обобщение (П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 (П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бъяснять, выстраивать логические связи, 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</w:rPr>
              <w:t>осознавать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 xml:space="preserve">значимость использования таких слов для успешного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зовывать однокоренные слова при помощи суффиксов с уменьшительно-ласкательным значением, систематизировать знания о правописании суффиксов (П)</w:t>
            </w:r>
          </w:p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амостоятельная работа с самопровер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пр. 270 – развивается умение образовывать сокращённые формы мужских и женских имё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ченики выполняют самостоятельно. Проверка коллективна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Марик, Павлик, Стасик, Владик, Шурик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ую форму имён образует суффикс -</w:t>
            </w:r>
            <w:r>
              <w:rPr>
                <w:rFonts w:eastAsia="SchoolBookC-Italic" w:cs="SchoolBookC-Italic" w:ascii="Times New Roman" w:hAnsi="Times New Roman"/>
                <w:iCs/>
                <w:color w:val="000000"/>
                <w:sz w:val="28"/>
                <w:szCs w:val="28"/>
              </w:rPr>
              <w:t>ик-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? (Уменьшительно-ласкательную или сокращённую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2. Запись предложений под диктовку с заданием: вместо полных имён написать сокращённые. Эти предложения из произведений Н. Нос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стопили плиту, (Михаил) насыпал в кастрюлю круп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Константин) пролез под стулом и встретился с (Александром) нос к носу. Мы с мамой и (Владимиром) были в гостях у тёти (Ольги) в Москве. (Мишка, Костя, Шурик, Вовка, Ол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С помощью каких суффиксов образуются уменьшительно-ласкательные и ласкательные формы имён? сокращённые формы имён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ие формы сокращённых имён нежелательно употреблять в речи? Почему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(П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разовыват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с помощью суффиксов и 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в речи имена существительные (с уменьшительно-ласкательным значением и др.)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cs="Calibri;Century Gothic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значимость использования таких слов для успешного общения 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свои знания, вырабатывать критерии для оценки своей работы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C1"/>
                <w:sz w:val="28"/>
                <w:szCs w:val="28"/>
              </w:rPr>
              <w:t>Какую учебную задачу мы поставили перед собой на уроке?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C1"/>
                <w:sz w:val="28"/>
                <w:szCs w:val="28"/>
              </w:rPr>
              <w:t>Смогли мы ее достичь?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C1"/>
                <w:sz w:val="28"/>
                <w:szCs w:val="28"/>
              </w:rPr>
              <w:t>На какие вопросы мы планировали ответить?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C1"/>
                <w:sz w:val="28"/>
                <w:szCs w:val="28"/>
              </w:rPr>
              <w:t>Сумели ли мы это сдела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Оцените свою собственную работу</w:t>
            </w:r>
            <w:r>
              <w:rPr>
                <w:rStyle w:val="C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пробуйте проверить свои знания по теме урока, заполнив таблицу. (Приложение 4)</w:t>
            </w:r>
          </w:p>
          <w:p>
            <w:pPr>
              <w:pStyle w:val="C0"/>
              <w:tabs>
                <w:tab w:val="clear" w:pos="708"/>
                <w:tab w:val="left" w:pos="230" w:leader="none"/>
              </w:tabs>
              <w:spacing w:before="0" w:after="0"/>
              <w:ind w:hanging="0"/>
              <w:rPr/>
            </w:pP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C0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0" w:hanging="0"/>
              <w:rPr/>
            </w:pPr>
            <w:r>
              <w:rPr>
                <w:rStyle w:val="C1"/>
                <w:sz w:val="28"/>
                <w:szCs w:val="28"/>
              </w:rPr>
              <w:t>С каким настроением окончили урок? Покажите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суждение домашнего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ная часть – упражнение 3, страница 5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jc w:val="both"/>
              <w:rPr>
                <w:rStyle w:val="C1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желанию – вспомнить литературных героев с ласковыми именами, нарисовать героя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eastAsia="Calibri;Century Gothic" w:cs="Calibri;Century Gothic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(П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 (П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я успешности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понимание причин успеха/неуспеха в учебной деятельности (Л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uppressAutoHyphens w:val="false"/>
              <w:spacing w:lineRule="auto" w:line="24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аргументация своего мнения, учет разных мнений (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итериев для обоснования своего суждения (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4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(К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 (Л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b/>
          <w:b/>
          <w:color w:val="000000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  <w:t>Приложение №1.</w:t>
      </w:r>
    </w:p>
    <w:p>
      <w:pPr>
        <w:pStyle w:val="Normal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йте с помощью  суффиксов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eastAsia="SchoolBookC-Italic" w:cs="SchoolBookC-Italic" w:ascii="Times New Roman" w:hAnsi="Times New Roman"/>
          <w:iCs/>
          <w:color w:val="000000"/>
          <w:sz w:val="28"/>
          <w:szCs w:val="28"/>
        </w:rPr>
        <w:t>очк-, -ечк-, -еньк.</w:t>
      </w:r>
      <w:r>
        <w:rPr>
          <w:rFonts w:eastAsia="SchoolBookC-Italic" w:cs="SchoolBookC-Italic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к уменьшительно-ласкательные формы сл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ь –  …………             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 - ………….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 – …………                 </w:t>
      </w:r>
      <w:r>
        <w:rPr>
          <w:rFonts w:cs="Times New Roman" w:ascii="Times New Roman" w:hAnsi="Times New Roman"/>
          <w:b/>
          <w:sz w:val="28"/>
          <w:szCs w:val="28"/>
        </w:rPr>
        <w:t>Вера</w:t>
      </w:r>
      <w:r>
        <w:rPr>
          <w:rFonts w:cs="Times New Roman" w:ascii="Times New Roman" w:hAnsi="Times New Roman"/>
          <w:sz w:val="28"/>
          <w:szCs w:val="28"/>
        </w:rPr>
        <w:t xml:space="preserve"> - ………….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 - …………..                 </w:t>
      </w:r>
      <w:r>
        <w:rPr>
          <w:rFonts w:cs="Times New Roman" w:ascii="Times New Roman" w:hAnsi="Times New Roman"/>
          <w:b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 - 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0"/>
        <w:rPr>
          <w:rFonts w:eastAsia="Calibri;Century Gothic" w:cs="Calibri;Century Gothic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-8255</wp:posOffset>
                </wp:positionV>
                <wp:extent cx="9629775" cy="197167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64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уффик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 уменьшительно-ласкатель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наче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.05pt;margin-top:-0.65pt;width:758.2pt;height:15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уффик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 уменьшительно-ласкательн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значением</w:t>
                      </w:r>
                    </w:p>
                  </w:txbxContent>
                </v:textbox>
                <v:path textpathok="t"/>
                <v:textpath on="t" fitshape="t" string="Суффиксы&#10; с уменьшительно-ласкательным&#10; значением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Century Gothic" w:cs="Calibri;Century Gothic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55pt;margin-top:4.5pt;width:775.45pt;height:305.9pt;mso-wrap-style:none;v-text-anchor:middle" type="_x0000_t136">
            <v:path textpathok="t"/>
            <v:textpath on="t" fitshape="t" string="-ок-, -ек-,&#10; -очк-, -ечк-,&#10; -оньк-, -еньк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1270</wp:posOffset>
                </wp:positionV>
                <wp:extent cx="9810750" cy="212344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20" cy="21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уффик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 уменьшительно-ласкатель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наче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3pt;margin-top:0.1pt;width:772.45pt;height:16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уффик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 уменьшительно-ласкательн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значением</w:t>
                      </w:r>
                    </w:p>
                  </w:txbxContent>
                </v:textbox>
                <v:path textpathok="t"/>
                <v:textpath on="t" fitshape="t" string="Суффиксы&#10; с уменьшительно-ласкательным&#10; значением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186055</wp:posOffset>
                </wp:positionV>
                <wp:extent cx="2219325" cy="207645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076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8pt;margin-top:14.65pt;width:174.7pt;height:163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7.05pt;margin-top:18.05pt;width:746.2pt;height:288.7pt;mso-wrap-style:none;v-text-anchor:middle" type="_x0000_t136">
            <v:path textpathok="t"/>
            <v:textpath on="t" fitshape="t" string="-к-     -ик-,    -чик-&#10; -ушк-, -юшк-, -ышк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rFonts w:ascii="Times New Roman" w:hAnsi="Times New Roman" w:eastAsia="SchoolBookC-Italic" w:cs="Times New Roman"/>
          <w:b/>
          <w:b/>
          <w:iCs/>
          <w:color w:val="000000"/>
          <w:sz w:val="28"/>
          <w:szCs w:val="28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jc w:val="center"/>
        <w:rPr>
          <w:color w:val="000000"/>
        </w:rPr>
      </w:pPr>
      <w:r>
        <w:rPr>
          <w:rFonts w:eastAsia="SchoolBookC-Italic" w:cs="Times New Roman" w:ascii="Times New Roman" w:hAnsi="Times New Roman"/>
          <w:b/>
          <w:iCs/>
          <w:color w:val="000000"/>
          <w:sz w:val="28"/>
          <w:szCs w:val="28"/>
        </w:rPr>
        <w:t>Приложение №3</w:t>
      </w:r>
      <w:r>
        <w:rPr>
          <w:rFonts w:eastAsia="SchoolBookC-Italic"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10915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2977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ельно-ласкательная форма и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уффи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ж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</w:t>
      </w:r>
    </w:p>
    <w:tbl>
      <w:tblPr>
        <w:tblW w:w="10759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само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или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, какие в русском языке  есть суффиксы с уменьшительно-ласкательным зна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лся  правильно писать слова с этими суффиксами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лся правильно употреблять  их в речи.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26606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5773" r="5582" b="4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Вспомним правила работы в групп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- внимательно слушаем друг друг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- сделал сам – помоги друг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- работаем тихо - не мешаем другим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- рабочее место содержим в поряд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color w:val="000000"/>
          <w:sz w:val="96"/>
          <w:szCs w:val="96"/>
        </w:rPr>
      </w:pPr>
      <w:r>
        <w:rPr>
          <w:rFonts w:eastAsia="SchoolBookC;Times New Roman"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eastAsia="SchoolBookC;Times New Roman" w:cs="Times New Roman"/>
          <w:b/>
          <w:b/>
          <w:color w:val="000000"/>
          <w:sz w:val="96"/>
          <w:szCs w:val="96"/>
        </w:rPr>
      </w:pPr>
      <w:r>
        <w:rPr>
          <w:rFonts w:eastAsia="SchoolBookC;Times New Roman" w:cs="Times New Roman" w:ascii="Times New Roman" w:hAnsi="Times New Roman"/>
          <w:b/>
          <w:color w:val="000000"/>
          <w:sz w:val="96"/>
          <w:szCs w:val="96"/>
        </w:rPr>
      </w:r>
    </w:p>
    <w:sectPr>
      <w:footerReference w:type="default" r:id="rId3"/>
      <w:type w:val="nextPage"/>
      <w:pgSz w:orient="landscape" w:w="16838" w:h="11906"/>
      <w:pgMar w:left="426" w:right="111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5875" cy="10668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4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color w:val="80008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WW">
    <w:name w:val="WW- Знак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C1">
    <w:name w:val="c1"/>
    <w:basedOn w:val="Style13"/>
    <w:qFormat/>
    <w:rPr/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rand">
    <w:name w:val="brand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entury Gothic" w:hAnsi="Calibri;Century Gothic" w:eastAsia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;Century Gothic" w:hAnsi="Calibri;Century Gothic" w:eastAsia="Calibri;Century Gothic" w:cs="Calibri;Century Gothic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;Century Gothic" w:hAnsi="Calibri;Century Gothic" w:eastAsia="Calibri;Century Gothic" w:cs="Calibri;Century Gothic"/>
    </w:rPr>
  </w:style>
  <w:style w:type="paragraph" w:styleId="C0">
    <w:name w:val="c0"/>
    <w:basedOn w:val="Normal"/>
    <w:qFormat/>
    <w:pPr>
      <w:spacing w:lineRule="auto" w:line="240" w:before="280" w:after="28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Павел</dc:creator>
  <dc:description/>
  <dc:language>en-US</dc:language>
  <cp:lastModifiedBy>ранетка лера</cp:lastModifiedBy>
  <cp:lastPrinted>2016-03-28T10:41:00Z</cp:lastPrinted>
  <dcterms:modified xsi:type="dcterms:W3CDTF">2017-01-20T15:35:00Z</dcterms:modified>
  <cp:revision>6</cp:revision>
  <dc:subject/>
  <dc:title/>
</cp:coreProperties>
</file>