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сихологической подготовке детей подготовительной групп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6-7 лет) к обучению в школе на тему: «Дружная стран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у детей 6-7 лет выстраивать взаимодействие со сверстниками с учетом полоролевых отлич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эмоциональный настрой в группе детей для их последующего взаимодействия в ходе занятия посредством игрового упражнения «Поделись хорошим настроен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формировать социально-психологическую готовность детей к обучению школе посредством чтения и обсуждения сказки на школьную тему с проблемным сюж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способность к эмпатии, умение передавать различные эмоциональные состояния героев сказки в мимике и ж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умение делать простейшие выводы, излагать свои мысли в форме развернутого предложения в ходе беседы по содержанию ска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лять умение детей выстраивать взаимодействие с учетом полоролевых отличий в процессе совместной конструктивно-творческой деятельности по изготовлению театральной ши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ать воспитывать дружеские взаимоотношения между детьми; развивать стремление к участию в коллективном деле, к получению объективной оценки результата своей деятельности со стороны взрослых и сверст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варивание текста к упражнению «Поделись хорошим настроением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варивание речевки «Мы веселые ребята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каз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по содержанию сказ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к детям по обобщению их знаний по данной тем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ая оценка результата практической деятельности со стороны взрослых и сверст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иллюстраций к сказк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схемы для сборки шир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слушания сказки показом различных эмоциональных состояний мимикой и жест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изготовление настольной ширмы для театральных представл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обязанностей между мальчиками и девочками по созданию настольной театральной шир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стулья с тканевыми накидками («пенечки») по количеству дет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тол прямоугольной форм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ьбер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ейнер среднего размер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со сказками о Лесной школ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ции к сказке на листах формата А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и для сборки ширмы, гайки с болтами для их скрепления, схем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оры для ширмы, шнур для их закрепления на ширме, материалы для украшения штор (бантики, элементы из пленки на самоклеящейся основе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и с записью мультфильмов, песен, текстов стихотворений, мирилок, пословиц и поговорок о дружб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казки о появлении Лесной школы: «Дети, послушайте одну историю. Однажды первоклассники нашли во дворе школы ежонка и принесли его в живой уголок. Ежонку очень нравилось в школе наблюдать за детьми, учиться новому. И он решил, что, когда вырастет, обязательно откроет школу в своем лесу для своих друзей-зверят и будет их учить тому, что знает и умеет делать сам. Так появилась Лесная школ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мальчики и девочки! Я напомню вам, что меня зовут Екатерина Александров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Сегодня замечательный день, и я уверена, что у всех вас хорошее настроение. Давайте поделимся им друг с друг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бе я обращаюсь, дру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 скорее с нами в круг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едагог-психолог приглашает детей встать в круг, взяться за ру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увствуй радость и тепл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с друзьями хорош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ша добрая улыб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ет всех своим теплом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едагог-психолог просит детей улыбнуть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 нам, как важно в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ся счастьем и добр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ятно чувствовать добрые руки друг друг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беседуем о дружбе. Я приглашаю вас на лесную поляну. А попасть на нее нам поможет веселая речевка. Становитесь за мной и шагайте в такт рече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ребят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и и дев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мы иде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шаг не отста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а нам в пути поможет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у мы приде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месте. Давайте сядем на пенечки. Первыми, я думаю, сядут девочки. Мальчики, вы согласны со мно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льчики:</w:t>
      </w:r>
      <w:r>
        <w:rPr>
          <w:rFonts w:cs="Times New Roman" w:ascii="Times New Roman" w:hAnsi="Times New Roman"/>
          <w:sz w:val="28"/>
          <w:szCs w:val="28"/>
        </w:rPr>
        <w:t xml:space="preserve"> Да, мы соглас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А теперь и вы, мальчики, присаживайтесь рядом с девоч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рассаживаются на стульчики. Педагог-психолог берет книгу со сказками, показывает ее детя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я рассказывала вам о том, как появилась Лесная школа? Истории о том, как учились зверята, записаны в книге сказок о Лесной школе. Сегодня я принесла с собой эту книгу со сказками и прочитаю вам одну из них. А лучше понять содержание сказки вам помогут иллю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дагог-психолог сопровождает чтение сказки показом иллюстраций, расположенных на мольберте. Иллюстрация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днажды утром учитель Еж пришел в класс и увидел, как ученики Волчонок, Медвежонок и Зайчонок бегали по классу и громко шумели. </w:t>
      </w:r>
      <w:r>
        <w:rPr>
          <w:rFonts w:cs="Times New Roman" w:ascii="Times New Roman" w:hAnsi="Times New Roman"/>
          <w:i/>
          <w:sz w:val="28"/>
          <w:szCs w:val="28"/>
        </w:rPr>
        <w:t>(Педагог-психолог предлагает детям показать, как шумно было в классе, - потопать ногами).</w:t>
      </w:r>
      <w:r>
        <w:rPr>
          <w:rFonts w:cs="Times New Roman" w:ascii="Times New Roman" w:hAnsi="Times New Roman"/>
          <w:sz w:val="28"/>
          <w:szCs w:val="28"/>
        </w:rPr>
        <w:t xml:space="preserve"> При этом они толкали друг друга и других уче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ллюстрация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цы Белочка и Лисичка попросили мальчиков извиниться перед ними. На что мальчики им ответили: «Тоже нам, девчонки – неженки!». Девочки обиделись: «А вы, мальчишки, глупые и злые, только двойки получаете и в футбол гоняете!». Волчонок так рассердился, что хотел даже броситься в драку, но сдержался; он сжал кулаки и пробормотал: «Мы вам еще покажем!». </w:t>
      </w:r>
      <w:r>
        <w:rPr>
          <w:rFonts w:cs="Times New Roman" w:ascii="Times New Roman" w:hAnsi="Times New Roman"/>
          <w:i/>
          <w:sz w:val="28"/>
          <w:szCs w:val="28"/>
        </w:rPr>
        <w:t>(Педагог-психолог предлагает детям показать, как Волчонок рассердился, - сжать кула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больше не играли с девоч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Иллюстрация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ов учитель Еж дал школьникам задание: подготовить спектакль для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девчонки и трудятся, раз они такие умные, - проворчал Медвеж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вас справимся, - ответила Белоч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Иллюстрация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вочки начали подготовку спектакля. Времени было мало, поэтому они одновременно выполняли несколько дел: шили кукол, украшали ширму, рисовали афишу. Но они все равно не успевали. А поднять тяжелую ширму на сцену у них вообще не получилось. </w:t>
      </w:r>
      <w:r>
        <w:rPr>
          <w:rFonts w:cs="Times New Roman" w:ascii="Times New Roman" w:hAnsi="Times New Roman"/>
          <w:i/>
          <w:sz w:val="28"/>
          <w:szCs w:val="28"/>
        </w:rPr>
        <w:t>(Педагог-психолог предлагает детям показать, как устали девочки, - опустить голову, ру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Иллюстрация 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посмотреть спектакль пришли родители и учитель Еж, но он не состоя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Иллюстрация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утром ученики пришли в школу грустные». </w:t>
      </w:r>
      <w:r>
        <w:rPr>
          <w:rFonts w:cs="Times New Roman" w:ascii="Times New Roman" w:hAnsi="Times New Roman"/>
          <w:i/>
          <w:sz w:val="28"/>
          <w:szCs w:val="28"/>
        </w:rPr>
        <w:t>(Педагог-психолог предлагает детям показать, какими грустными были ученики, - сделать грустное выражение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сле прочтения сказки педагог-психолог проводит с детьми беседу по ее содерж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Дети, почему наутро и мальчики, и девочки пришли в школу грустны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Потому что спектакль не состоя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почему не состоялся спектакл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 что мальчики не помогали девоч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 что девочки начали готовить спектакль без мальчиков, не позвали их на помощь, и не смогли справиться со всеми делами с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Я согласна с вами. Как должны были поступить мальчики и девочки, получив задание от учи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должны были предложить девочкам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 должны были пригласить мальчиков вместе готовить спектак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лжны были распределить обязанности и каждый делать свое де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Какие чувства вы испытывали, слушая сказк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Если дети будут затрудняться при ответах, педагог-психолог может задать дополнительный вопрос: «Тебе было грустно или весело? Почему?»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было грустно, потому что спектакль не состоя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было грустно, потому что мальчики и девочки были недружными, поссор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Спектакль не состоялся. Как вы думаете, что необходимо сделать ученикам, чтобы показать спектакл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и могут заново вместе подготовить этот спектак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и должны будут договориться, кто что будет дел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Дети, есть ли у вас общие дела в группе? Что вы делаете вмест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аводим порядок в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месте готовимся к празд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аем постройки из снега на учас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Я поняла, что вы очень дружные. Давайте покажем героям сказки, как можно справляться с заданием, распределяя обязанности между мальчиками и девочками. Для этого нам нужно вернуться в детский са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ребят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и и дев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мы иде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шаг не отста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а нам в пути поможет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детский сад придем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едагог-психолог и дети подходят к столу для выполнения совместной творческой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дойдем к столу. Вы, наверняка, любите показывать и смотреть театральные представления. Я предлагаю вам сделать ширму для кукольного теа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я приготовила для этого. В коробке есть детали для сборки ширмы, гайки с болтами для скрепления деталей и схема, которая поможет собрать ширму правильно. А еще в коробке есть шторы для ширмы и различные материалы, используя которые можно украсить шторы. Дети, как вы думаете, кому мы поручим  сборку ширмы – мальчикам или девочка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поручим эту работу мальчи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А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для этого нужна сила, умение работать со схе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то лучше справится с украшением штор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 этим заданием лучше справятся девоч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Почему вы так думает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девочки любят все украшать, они могут сделать любую вещь красивой, у них это получится луч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Я согласна с вами. Мальчики, встаньте поближе друг к другу, девочки – тоже. Договоритесь о том, кто что будет делать. А теперь приступаем к рабо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выполняют задание, педагог-психолог при необходимости помогает им прикрепить штору на ширму, закрепить опоры; ставит ширму на сто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Дети, подойдите ко мне поближе, встанем напротив ширмы. Вы довольны результатом вашей работ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доволь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Да, каждый из вас старательно выполнял свою работу, и ширма получилась прочной и красивой. Все вы достойны похвалы. Мальчики, похвалите девочек за их работу: словом – скажите «Умницы, девочки!», жестом – покажите большой палец вытянутой руки. </w:t>
      </w:r>
      <w:r>
        <w:rPr>
          <w:rFonts w:cs="Times New Roman" w:ascii="Times New Roman" w:hAnsi="Times New Roman"/>
          <w:i/>
          <w:sz w:val="28"/>
          <w:szCs w:val="28"/>
        </w:rPr>
        <w:t>(Мальчики хвалят девочек предложенными способами).</w:t>
      </w:r>
      <w:r>
        <w:rPr>
          <w:rFonts w:cs="Times New Roman" w:ascii="Times New Roman" w:hAnsi="Times New Roman"/>
          <w:sz w:val="28"/>
          <w:szCs w:val="28"/>
        </w:rPr>
        <w:t xml:space="preserve"> Теперь девочки похвалите мальчиков: словом – скажите «Молодцы, мальчики!» и подарите им свою красивую улыбку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вочки хвалят мальчиков предложенными способа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ная вами ширма останется в вашей группе. Ее обязательно увидят другие дети, ваши родители. Они оценят вашу работу и будут гордиться вами. А я уверена, что вы будете такими же дружными и внимательными друг к другу, когда станете школь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арок о нашей сегодняшней встрече каждому из вас я приготовила диск с мультфильмами, песнями, стихотворениями, мирилками, пословицами и поговорками о дружбе, познакомиться с которыми вы сможете дома с родителями и, конечно же, с воспитателями в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дагог-психолог вручает каждому ребенку дис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ет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9036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2275" cy="30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501" r="-7" b="1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фильмы о дружбе: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2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67" t="9336" r="12767" b="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роге с облаками (СССР, ТО «Экран», 1984г., реж. Ю.Бутырин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2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67" t="9336" r="12767" b="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большой друг (СССР, «Союзмультфильм», 1968г., реж. П.Носов)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2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67" t="9336" r="12767" b="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ка и Димка (СССР, «Беларусьфильм», 1975г., реж. М.Лубяникова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32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67" t="9336" r="12767" b="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яя сказка (СССР, ТО «Экран», 1981г., реж. Ю.Бутырин)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411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ка мультфильмов с указанием Интернет-источников</w:t>
      </w:r>
    </w:p>
    <w:p>
      <w:pPr>
        <w:pStyle w:val="Normal"/>
        <w:spacing w:lineRule="auto" w:line="240" w:before="0" w:after="0"/>
        <w:ind w:firstLine="1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2275" cy="306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1501" r="-7" b="1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 о дружбе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31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89" t="-6" r="34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ы делим пополам (из к/ф «Дважды два – четыре», муз. В.Шаинский, сл. М.Пляцковский, исп. Э.Хиль, А.Пугачева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312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89" t="-6" r="34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 дружбы (из мс «Лунтик и его друзья»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31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89" t="-6" r="34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а (исп. группа «Барбарики»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312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89" t="-6" r="34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 дружить (из м/ф «Давай дружить», муз. Э.Каландаров, сл. А.Файнберг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312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89" t="-6" r="34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ядом с тобой друг (из м/ф «Однажды утром», муз. В.Шаинский, сл. М.Пляцковский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312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89" t="-6" r="34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 другом вышел в путь (сл. М.Танич, муз. В.Шаинский, исп. Большой детский хор ВР и ЦТ)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31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89" t="-6" r="34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енка о дружбе (из муз. сказки «Приключения в стране Мульти-Пульти», муз. Б.Савельев и А.Флярковский, сл. А.Хайт)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312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389" t="-6" r="34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о дружбе (из м/с «Маша и Медведь»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312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389" t="-6" r="34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да я, да мы с тобой (из к/ф «Тихие троечники», муз. В.Иванов, сл. М.Пляцковский, исп. И.Шахнович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411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я о дружбе и друзьях: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рузья» (Е.Стеквашова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 дружбу» (Ю.Энтин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арок» (Е.Благинина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й друг» (А.Барто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ружки» (А.Кузнецова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ма – лучший друг» (Ю. и Л. Орловы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рузья-товарищи» (С.Маршак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рдечко» (Н.Колмогорова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ного у меня друзей» (В.Бережная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разлучные друзья (В.Кондратенко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разные» (Я.Дубенская)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дина твоя (Н.Дориз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411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ы и поговорки о друж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411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мирило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23:00Z</dcterms:created>
  <dc:creator>1</dc:creator>
  <dc:description/>
  <cp:keywords/>
  <dc:language>en-US</dc:language>
  <cp:lastModifiedBy>Home</cp:lastModifiedBy>
  <cp:lastPrinted>2014-11-07T16:06:00Z</cp:lastPrinted>
  <dcterms:modified xsi:type="dcterms:W3CDTF">2017-01-19T03:48:00Z</dcterms:modified>
  <cp:revision>32</cp:revision>
  <dc:subject/>
  <dc:title/>
</cp:coreProperties>
</file>