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Бюджетное общеобразовательное учреждение города Ом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46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ТОДИЧЕСКИЕ РЕКОМЕНДАЦИИ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 ВЫПОЛНЕНИЮ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НЕАУДИТОРНОЙ ПРАКТИЧЕСКОЙ РАБОТЫ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УЧЕБНОЙ ДИСЦИПЛИНЫ «АЛГЕБРА И НАЧАЛА 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ИМАТИЧЕСКОГО АНАЛИЗА»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Разработчик: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учитель математики            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Лукьянчикова Рита Георгиевна, 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высшая квалификационна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атегория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мск, 2016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 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етодические рекомендации по выполнению внеаудиторной практической работы </w:t>
      </w:r>
      <w:r>
        <w:rPr>
          <w:sz w:val="28"/>
          <w:szCs w:val="28"/>
        </w:rPr>
        <w:t xml:space="preserve">разработаны на основе программы авторов: Ш.А. Алимов, Ю.М. Колягин, Ю.В.Сидоров, М.В.Ткачева, Н.Е.Федорова, М.И. Шабунин. «Алгебра  и начала математического анализа 11». Сборник рабочих программ по алгебре  и началам математического анализа 10-11классы. Составитель: Бурмистрова Т.А.  М., «Просвещение», 2009г., учебника «Алгебра и начала математического анализа 10-11», авторов Ш.А. Алимов, Ю.М. Колягин, Ю.В.Сидоров, М.В.Ткачева, Н.Е.Федорова, М.И. Шабунин. М., издательство «Просвещение», 2013год и  предназначены для учащихся 11-х классов, обучающихся по данной программе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Данная внеаудиторная практическая работа носит поисково -исследовательский характер 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правлена на обобщение и закрепление теоретических знаний по теме «Тригонометрические функции», а так же на </w:t>
      </w:r>
      <w:r>
        <w:rPr>
          <w:rFonts w:cs="Georgia" w:ascii="Georgia" w:hAnsi="Georgia"/>
          <w:sz w:val="28"/>
          <w:szCs w:val="28"/>
        </w:rPr>
        <w:t>формирование самостоятельных умений применять полученные знания на практике, развитие мыслительных способностей,  ответственности.</w:t>
      </w:r>
    </w:p>
    <w:p>
      <w:pPr>
        <w:pStyle w:val="Style14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неаудиторная практическая  работа  состоит из заданий  в 12 –ти вариантах, при выполнении которых необходимо на миллиметровой бумаге, формата А4 построить  графики предложенных функций. Рекомендуемый масштаб 1 см.  Каждый график нужно изобразить на отдельной координатной плоскости, а так же с помощью графика найти  все корни уравнения и решения неравенства на заданных промежутках.</w:t>
      </w:r>
    </w:p>
    <w:p>
      <w:pPr>
        <w:pStyle w:val="Style14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Работу необходимо сдать в установленные сроки для проверки учителю. Качество выполнения работы, её оценка учитывается при промежуточной аттестации по предмету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ЕАУДИТОРНАЯ ПРАКТИЧЕСКАЯ РАБОТА 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«Тригонометрические функции»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 работ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общить, систематизировать и  закрепить  теоретические знания;  научиться самостоятельно применять полученные знания на практик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  постройте графики предложенных функций. Решите с помощью графика уравнения и неравенства на заданных отрезках. Оформите работу в формате А4 с титульным листом ( см. приложение 1)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ы</w:t>
      </w:r>
    </w:p>
    <w:p>
      <w:pPr>
        <w:pStyle w:val="Style14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миллиметровой бумаге формата А4 постройте графики предложенных функций. Масштаб выберите 1 см.  Каждый график изобразите на отдельной координатной плоскости. С помощью графика найдите все корни уравнения и решения неравенства на заданных промежутках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2340"/>
      </w:tblGrid>
      <w:tr>
        <w:trPr>
          <w:trHeight w:val="3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1. у=</w:t>
            </w:r>
            <w:r>
              <w:rPr>
                <w:lang w:val="en-US"/>
              </w:rPr>
              <w:t>cos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-1/2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 xml:space="preserve">3. y= cos (x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) -2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4. y=  2ctg x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. sin x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 [0; 3π]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6.  tgx&lt;1  [0; 3π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1.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3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 xml:space="preserve">3. y=  2sin (x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>) +2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4. y=  0,5tg x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lang w:val="en-US"/>
              </w:rPr>
              <w:t xml:space="preserve">5.  cos x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[0; 3π]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   tgx&gt;1    [0; 3π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 у= </w:t>
            </w:r>
            <w:r>
              <w:rPr>
                <w:lang w:val="en-US"/>
              </w:rPr>
              <w:t>tg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lang w:val="en-US"/>
              </w:rPr>
              <w:t>y</w:t>
            </w:r>
            <w:r>
              <w:rPr/>
              <w:t xml:space="preserve">=  -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y= 3 cos ( x 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) 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y= 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5. sin x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[0; 3π]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6. sin x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[0; 3π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вариан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</w:t>
            </w:r>
            <w:r>
              <w:rPr/>
              <w:t>у</w:t>
            </w:r>
            <w:r>
              <w:rPr>
                <w:lang w:val="en-US"/>
              </w:rPr>
              <w:t>= 0,5cos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 y= -2 sin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 y= cos (x 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) +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 y=  2tg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 cos x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[0; 3π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. cos x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[0; 3π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у= </w:t>
            </w:r>
            <w:r>
              <w:rPr>
                <w:lang w:val="en-US"/>
              </w:rPr>
              <w:t>sin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2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3. y= sin (x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) +1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4. y=  ctg 2x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. cos x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[-π; 2π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 tgx &lt; 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[-π; 2π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у= 2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-  </w:t>
            </w:r>
            <w:r>
              <w:rPr>
                <w:lang w:val="en-US"/>
              </w:rPr>
              <w:t>cos</w:t>
            </w:r>
            <w:r>
              <w:rPr/>
              <w:t xml:space="preserve"> 3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3. y=  -2cos (x 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) -1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4. y=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ctg x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. sin x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 [-π; 2π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  tgx &gt;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[-π; 2π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1. у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2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3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3. y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cos (x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>) -3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4. y=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. sin x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 [-π; 2π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  tgx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[-π; 2π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1.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2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1/2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3. y= -cos (x 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4. y=  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e>
              </m:d>
            </m:oMath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. cos x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[-π; 2π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  tgx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 xml:space="preserve">  [-π; 2π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вариант</w:t>
            </w:r>
          </w:p>
          <w:p>
            <w:pPr>
              <w:pStyle w:val="Normal"/>
              <w:ind w:left="72" w:hanging="0"/>
              <w:rPr/>
            </w:pPr>
            <w:r>
              <w:rPr/>
              <w:t>1. у=</w:t>
            </w:r>
            <w:r>
              <w:rPr>
                <w:lang w:val="en-US"/>
              </w:rPr>
              <w:t>cos</w:t>
            </w:r>
            <w:r>
              <w:rPr/>
              <w:t xml:space="preserve"> 3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3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2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3. y= tg (x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4. y=  2ctg x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. tg x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 [-1,5</w:t>
            </w:r>
            <w:r>
              <w:rPr/>
              <w:t>π</w:t>
            </w:r>
            <w:r>
              <w:rPr>
                <w:lang w:val="en-US"/>
              </w:rPr>
              <w:t xml:space="preserve">; 2π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. cos x&lt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[-1,5</w:t>
            </w:r>
            <w:r>
              <w:rPr/>
              <w:t>π</w:t>
            </w:r>
            <w:r>
              <w:rPr>
                <w:lang w:val="en-US"/>
              </w:rPr>
              <w:t>; 2π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вариант</w:t>
            </w:r>
          </w:p>
          <w:p>
            <w:pPr>
              <w:pStyle w:val="Normal"/>
              <w:ind w:left="72" w:hanging="0"/>
              <w:rPr/>
            </w:pPr>
            <w:r>
              <w:rPr/>
              <w:t>1. у= -</w:t>
            </w:r>
            <w:r>
              <w:rPr>
                <w:lang w:val="en-US"/>
              </w:rPr>
              <w:t>sin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3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-2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+1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3. y= ctg(x 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4. y=  2- cos x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. tg x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 xml:space="preserve">   [-1,5</w:t>
            </w:r>
            <w:r>
              <w:rPr/>
              <w:t>π</w:t>
            </w:r>
            <w:r>
              <w:rPr>
                <w:lang w:val="en-US"/>
              </w:rPr>
              <w:t>; 2π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. sin x &lt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[-1,5</w:t>
            </w:r>
            <w:r>
              <w:rPr/>
              <w:t>π</w:t>
            </w:r>
            <w:r>
              <w:rPr>
                <w:lang w:val="en-US"/>
              </w:rPr>
              <w:t xml:space="preserve">; 2π]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вариант</w:t>
            </w:r>
          </w:p>
          <w:p>
            <w:pPr>
              <w:pStyle w:val="Normal"/>
              <w:rPr/>
            </w:pPr>
            <w:r>
              <w:rPr/>
              <w:t>1. у= -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/>
              <w:t xml:space="preserve"> -1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-3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3. y= cos (x 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) +3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4. y=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tg x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.  tg x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[-1,5</w:t>
            </w:r>
            <w:r>
              <w:rPr/>
              <w:t>π</w:t>
            </w:r>
            <w:r>
              <w:rPr>
                <w:lang w:val="en-US"/>
              </w:rPr>
              <w:t>; 2π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  cos x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[-1,5</w:t>
            </w:r>
            <w:r>
              <w:rPr/>
              <w:t>π</w:t>
            </w:r>
            <w:r>
              <w:rPr>
                <w:lang w:val="en-US"/>
              </w:rPr>
              <w:t>; 2π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вариант</w:t>
            </w:r>
          </w:p>
          <w:p>
            <w:pPr>
              <w:pStyle w:val="Normal"/>
              <w:ind w:left="72" w:hanging="0"/>
              <w:rPr/>
            </w:pPr>
            <w:r>
              <w:rPr/>
              <w:t>1. у=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y</w:t>
            </w:r>
            <w:r>
              <w:rPr/>
              <w:t xml:space="preserve">= 0,5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2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 xml:space="preserve">3. y= cos (x 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) -2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4. y=  2 tg x-2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5. tg x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[-1,5</w:t>
            </w:r>
            <w:r>
              <w:rPr/>
              <w:t>π</w:t>
            </w:r>
            <w:r>
              <w:rPr>
                <w:lang w:val="en-US"/>
              </w:rPr>
              <w:t xml:space="preserve">; 2π]  </w:t>
            </w:r>
          </w:p>
          <w:p>
            <w:pPr>
              <w:pStyle w:val="Normal"/>
              <w:ind w:right="-18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 sin x&lt;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[-1,5</w:t>
            </w:r>
            <w:r>
              <w:rPr/>
              <w:t>π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2π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center"/>
        <w:rPr/>
      </w:pPr>
      <w:r>
        <w:rPr>
          <w:bCs/>
          <w:sz w:val="28"/>
        </w:rPr>
        <w:t>Бюджетное общеобразовательное учреждение города Омска «Средняя общеобразовательная школа № 46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АУДИТОРНАЯ ПРАКТИЧЕСКАЯ РАБО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лгебре и математическому анализ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«Тригонометрические функ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полнил ученик(ца) 11а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.И.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нял: учитель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укьянчикова Р.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-2017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 и начала математического анализа: 10-11 классы: учеб. для общеобразоват. учреждений: базовый уровень / Ш.А.Алимов, Ю.М.Колягин, М.В.Ткачёва и др. – 16-е изд. М.: Просвещение, 201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7F7F7" w:val="clear"/>
          </w:rPr>
          <w:t>Алгебра и начала математического анализа. Дидактические материалы. 11 класс. (Базовый уровень)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 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7F7F7" w:val="clear"/>
          </w:rPr>
          <w:t>Шабунин М.И. и др.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  <w:shd w:fill="F7F7F7" w:val="clear"/>
          </w:rPr>
          <w:t>201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7F7F7" w:val="clear"/>
          </w:rPr>
          <w:t>Алгебра и начала математического анализа. Тематические тесты. 11 класс. (базовый и профильный уровни)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 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7F7F7" w:val="clear"/>
          </w:rPr>
          <w:t>Ткачёва М.В.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>,</w:t>
        </w:r>
      </w:hyperlink>
      <w:r>
        <w:rPr>
          <w:sz w:val="28"/>
          <w:szCs w:val="28"/>
        </w:rPr>
        <w:t xml:space="preserve"> 2010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912.htm" TargetMode="External"/><Relationship Id="rId3" Type="http://schemas.openxmlformats.org/officeDocument/2006/relationships/hyperlink" Target="http://www.alleng.ru/d/math/math111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56:00Z</dcterms:created>
  <dc:creator>Rita</dc:creator>
  <dc:description/>
  <cp:keywords/>
  <dc:language>en-US</dc:language>
  <cp:lastModifiedBy>Rita</cp:lastModifiedBy>
  <dcterms:modified xsi:type="dcterms:W3CDTF">2017-01-08T13:47:00Z</dcterms:modified>
  <cp:revision>17</cp:revision>
  <dc:subject/>
  <dc:title>«Бюджетное общеобразовательное учреждение города Омска </dc:title>
</cp:coreProperties>
</file>