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Проектирование </w:t>
      </w:r>
      <w:r>
        <w:rPr>
          <w:b/>
          <w:bCs/>
          <w:sz w:val="28"/>
          <w:szCs w:val="28"/>
        </w:rPr>
        <w:t xml:space="preserve">совместной деятельности педагог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 младшего дошкольного возраста (ООД в условиях реализации ФГОС ДО) по теме «Лесенка для курочки Рябы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ина Л.В., воспитатель МБУ д/с № 16 «Машеньк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вместной деятельности педагога и детей 2-3 лет (ООД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теме: «Лесенка для курочки Рябы 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первая младшая группа (возраст 2-3 г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(разновидности) деятельности дет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вигательная деятельность (гимнастика)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знавательно-исследовательская (моделирование)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образительная деятельность (предметная лепка)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гровая деятельность (дидактическая словесная игра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муникативная деятельность (диалог-взаимодействие)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элементарная трудовая деятельность (самообслуживание)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приятие художественной литературы и фольклора (ситуативный разговор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иды интегрированной деятельности детей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знавательно–игровая деятельность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образительно–игров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держание деятельности детей </w:t>
      </w:r>
      <w:r>
        <w:rPr>
          <w:bCs/>
          <w:sz w:val="28"/>
          <w:szCs w:val="28"/>
        </w:rPr>
        <w:t>(дидактические единицы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тавления о курятнике, как о месте, где живет курица с цыплятам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тавления о форме лестниц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тавления о свойствах пластилин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странственные представ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выки работы с пластилином: разминать, раскатывать, мять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ние детей раскатать пластилин прямыми движениями между ладон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ние накладывать раскатанные палочки одна на другу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форма: </w:t>
      </w:r>
      <w:r>
        <w:rPr>
          <w:sz w:val="28"/>
          <w:szCs w:val="28"/>
        </w:rPr>
        <w:t>творческая мастерск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овместной деятельности детей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5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ействие и его содержани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ъявления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езентации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выполнения за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сказку курочка Ряба и расскажем ее по цепочке: один начнет, а следующий продолжи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сказ сказ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нная по цепочке сказк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 по сказк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на вопросы воспитателя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это у меня (образец готовой лесенки из пластилина), давайте рассмотрим лесенк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образ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ние образц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white"/>
                <w:shd w:fill="FFFF00" w:val="clear"/>
              </w:rPr>
            </w:pPr>
            <w:r>
              <w:rPr>
                <w:bCs/>
                <w:sz w:val="28"/>
                <w:szCs w:val="28"/>
                <w:highlight w:val="white"/>
                <w:shd w:fill="FFFF00" w:val="clear"/>
              </w:rPr>
              <w:t xml:space="preserve">Давайте слепим такую же лесенку для цыплят, что бы курочка следила за ними. 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shd w:fill="FFFF00" w:val="clear"/>
              </w:rPr>
            </w:pPr>
            <w:r>
              <w:rPr>
                <w:bCs/>
                <w:sz w:val="28"/>
                <w:szCs w:val="28"/>
                <w:highlight w:val="white"/>
                <w:shd w:fill="FFFF00" w:val="clear"/>
              </w:rPr>
              <w:t>Раскатываем одну деталь лесенки (прямые движения между ладонями) укладываем на картон, при помощи заготовок выкладываем изображение лесенки.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highlight w:val="white"/>
                <w:shd w:fill="FFFF00" w:val="clear"/>
              </w:rPr>
              <w:t>Ребята я беру в руки большой  кусок пластилина и отщипываю от него небольшой  кусочек, разминаю его, затем прямыми движениями раскатываю пластилин между ладонями, у меня получилась одна длинная палочка. Так же мы раскатываем ещё одну. Мы видим две длинные палочки.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highlight w:val="white"/>
                <w:shd w:fill="FFFF00" w:val="clear"/>
              </w:rPr>
              <w:t xml:space="preserve">Теперь мы отщипываем от большого куска пластилина кусочек по-меньше ,разминаем его и снова прямыми движениями между ладонями раскатываем пластилин и у меня получается палочка короткая, это перекладины лестницы. Так же мы лепим еще несколько коротких палочек. Затем к длинным палочкам мы присоединяем, плотно прижимаем концы коротких палочек. Одну, затем еще одну 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shd w:fill="FFFF00" w:val="clear"/>
              </w:rPr>
            </w:pPr>
            <w:r>
              <w:rPr>
                <w:bCs/>
                <w:sz w:val="28"/>
                <w:szCs w:val="28"/>
                <w:highlight w:val="white"/>
                <w:shd w:fill="FFFF00" w:val="clear"/>
              </w:rPr>
              <w:t>и т. д.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shd w:fill="FFFF00" w:val="clear"/>
              </w:rPr>
            </w:pPr>
            <w:r>
              <w:rPr>
                <w:bCs/>
                <w:sz w:val="28"/>
                <w:szCs w:val="28"/>
                <w:highlight w:val="white"/>
                <w:shd w:fill="FFFF00" w:val="clear"/>
              </w:rPr>
              <w:t>Посмотрите, какая лесенка получилась у меня!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-словес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образца с объяснени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педагога и уточняют последовательность работ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white"/>
                <w:shd w:fill="FFFF00" w:val="clear"/>
              </w:rPr>
            </w:pPr>
            <w:r>
              <w:rPr>
                <w:bCs/>
                <w:sz w:val="28"/>
                <w:szCs w:val="28"/>
                <w:highlight w:val="white"/>
                <w:shd w:fill="FFFF00" w:val="clear"/>
              </w:rPr>
              <w:t>Давайте расскажем пор деревце и ветер и выполним движ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словес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действий и проговаривание текс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 повторяют все за воспитател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тупайте к лепк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(лепка лесен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работу, обращаются за помощью к педагогу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 на курочку (показывает игрушку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 и следят за курочко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 на наши лесенки и ответьте на вопрос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словесный (рассматривание и словесное поощр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лесенки и отвечают на вопрос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  <w:r>
        <w:rPr>
          <w:i/>
          <w:sz w:val="28"/>
          <w:szCs w:val="28"/>
        </w:rPr>
        <w:t xml:space="preserve"> (задачи, ориентированные на получение когнитивного опыта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представления</w:t>
      </w:r>
      <w:r>
        <w:rPr>
          <w:bCs/>
          <w:sz w:val="28"/>
          <w:szCs w:val="28"/>
        </w:rPr>
        <w:t xml:space="preserve"> о курятнике, как о месте, где живет курица с цыпля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детей представления о форме предмета (лестниц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креплять у детей представления о цв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знакомить детей со свойствами пластил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у детей пространственные предста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развитию у детей наглядно- действенного мышления мыш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азвитию у детей творческого во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вивать у детей интерес к леп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умение пересказывать сказ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Формировать у детей навыки работы с пластилином: разминать, раскатывать, м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креплять умение детей раскатать пластилин прямыми движениями между ладон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умение накладывать раскатанные палочки одна на другу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у детей мелкую моторику рук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 xml:space="preserve">1. Стимульный материа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ушка Курочка Ряб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атериалы для деятельности дет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i/>
          <w:sz w:val="28"/>
          <w:szCs w:val="28"/>
        </w:rPr>
        <w:t>Материалы для представления заданий и результатов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онный модуль для готовых рабо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для преобразования и трансформ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стилин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i/>
          <w:sz w:val="28"/>
          <w:szCs w:val="28"/>
        </w:rPr>
        <w:t>Материальные средства для деятельности де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ртон формата А5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жные салфет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колько слепленных палоч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>3. Дидактический матери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ая лесенка из пластил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зка про курочку Рябу (кни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тор совместной деятельности педагога и дет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1"/>
        <w:gridCol w:w="33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онно-целев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вспомнить р.н. сказку «Курочка Ряба».</w:t>
            </w:r>
          </w:p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казать ее по цепочке: один начнет, а следующий продолжит.</w:t>
            </w:r>
          </w:p>
          <w:p>
            <w:pPr>
              <w:pStyle w:val="Normal"/>
              <w:snapToGrid w:val="false"/>
              <w:ind w:firstLine="2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ы по содержанию сказк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проявляют интерес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друг за другом пересказывают сказку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отвечают на вопро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образец готовой лесенки из пластилина. Предлагает рассмотреть лесенку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приемы лепки лесенки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выполнить движения физминутки и проговорить текст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приступить к работе. Помогает детям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 образец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слушают объяснения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ети повторяют за воспитателем (произносят слова и повторяют движения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ыполняют работу (лепят лесенку), по ходу обращаются за помощью к педагог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о-рефлексив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детям рассмотреть готовые работы.</w:t>
            </w:r>
          </w:p>
          <w:p>
            <w:pPr>
              <w:pStyle w:val="Normal"/>
              <w:snapToGrid w:val="false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аживает курочку на готовые работы детей, на лесенки.</w:t>
            </w:r>
          </w:p>
          <w:p>
            <w:pPr>
              <w:pStyle w:val="Normal"/>
              <w:snapToGrid w:val="false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ет положительные оценки детей за работу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 готовые работы у всех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 Методы стимулирования и мотивации деятельности детей, их интереса к деятельности (эмоциональная и интеллектуальная стимуляц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ая беседа (актуализирующая имеющийся опыт детей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бесе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ябята, посмотрите, кто это? (демонстрирует игрушку куроч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 в какой сказке она была? (курочка Ряб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епим мы для курочки лесен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нового объекта: посмотрите, кто это? (демонстрирует игрушку куроч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ъявление требований к выполнению задания (в вербальной форме): «Ребята, курочке нужна лесенка, чтобы ее цыплятки не убегали от нее. Она попросила меня ей помочь, сделать лесенки для цыплят. Ребята мы ей поможем?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тоды организации и осуществления деятельно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ловесны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р.н.с. «Курочка Ряб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и были дед и баб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а у них курочка Ряб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несла курочка яичк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ичко не простое – золото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д бил, бил – не разби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била, била – не разби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по лавке бежала, хвостиком махнул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ичко упало и разбилос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да и баба плачут, курочка кудахчет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е плачь, дед, не плачь баба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 снесу вам яичко другое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олотое – простое.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текста физминут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етер дует нам в лицо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чалось деревцо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тише, тиш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цо все выше, выше!»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наглядны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готовой лесенки из пластили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3985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актические (упражнение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физмину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тер дует нам в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ки «обдувают»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ачалось дерев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ки вверх и раскачиваются влево, 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тер тише, ти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сажив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ревцо все выше,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тают и подпрыгивают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аудиовизу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четание словесных и наглядных методов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детям и показ способов деятельности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лепим такую же лесенку для цыплят, что бы курочка следила за ними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атываем одну деталь лесенки (прямые движения между ладонями) укладываем на картон, при помощи заготовок выкладываем изображение лесенк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 я беру в руки большой  кусок пластилина и отщипываю от него небольшой  кусочек, разминаю его, затем прямыми движениями раскатываю пластилин между ладонями, у меня получилась одна длинная палочка. Так же мы раскатываем ещё одну. Мы видим две длинные палочк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мы отщипываем от большого куска пластилина кусочек поменьше, разминаем его и снова прямыми движениями между ладонями раскатываем пластилин и у меня получается палочка короткая, это перекладины лестницы. Так же мы лепим еще несколько коротких палочек. Затем к длинным палочкам мы присоединяем, плотно прижимаем концы коротких палочек. Одну, затем еще одну и т. д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лесенка получилась у меня!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контроля и само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ый смотр: «Ребята, вот как хорошо мы потрудились! Теперь мы все вместе посмотрим на наши лесенки, курочке будет очень удобно следить за цыплятками! Сейчас курочка поднимется и посмотрит лесенку каждого из вас!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бальная оценка результатов выполнения заданий: «Ко-ко-ко», – говорит курочка, «Какая замечательная лесенка у Максима, а какая высокая лесенка у Егора!». Спасибо вам большое, ребята!»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6:00Z</dcterms:created>
  <dc:creator>Пользователь</dc:creator>
  <dc:description/>
  <cp:keywords/>
  <dc:language>en-US</dc:language>
  <cp:lastModifiedBy>User</cp:lastModifiedBy>
  <cp:lastPrinted>2013-02-19T13:51:00Z</cp:lastPrinted>
  <dcterms:modified xsi:type="dcterms:W3CDTF">2017-01-07T16:52:00Z</dcterms:modified>
  <cp:revision>3</cp:revision>
  <dc:subject/>
  <dc:title/>
</cp:coreProperties>
</file>