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ые уроки в рассказе   В.Распутина «Женский разговор» (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 диал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урока как планируемый результат обучения, планируемый уровень достижения ц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ерез художественное произведение и диало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 ключевых компетенции учащихся: ценностно-смысловые (способность понимать окружающий мир – понимание того, что всё в мире сложно, особенно пора взросления); общекультурных (познание и опыт деятельности в области национальной и общечеловеческой культуры – соблюдение Заповедей Христовых); коммуникативных (навыки работы в коллективе, умение слушать товарища, отстаивать собственное мн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орудование: альбомный лист, фломастеры, дерево ожидания,  вырезанные листочки, распечатанный текст для учащихся, </w:t>
      </w:r>
      <w:r>
        <w:rPr>
          <w:rFonts w:cs="Times New Roman" w:ascii="Times New Roman" w:hAnsi="Times New Roman"/>
          <w:bCs/>
          <w:sz w:val="28"/>
          <w:szCs w:val="28"/>
        </w:rPr>
        <w:t>«Десять заповедей Божьи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писок литературы:  В. Распутин «Женский разгов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ые уроки в рассказе  В.Распутина «Женский разгов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67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текст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ушайте  стихотворение Виктории Светл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6F7F8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ровый 21 век,</w:t>
        <w:br/>
        <w:t>Убивший в людях человечность,</w:t>
        <w:br/>
        <w:t>Слепил из нас сплошных калек,</w:t>
        <w:br/>
        <w:t>Обрек на сумрачную вечность.</w:t>
        <w:br/>
        <w:t>Никто не сможет нам помочь</w:t>
        <w:br/>
        <w:t>Вернуть былое милосердье.</w:t>
        <w:br/>
        <w:t>Не могут люди превозмочь</w:t>
        <w:br/>
        <w:t>Жестокость, жадность, бессердечье...</w:t>
        <w:br/>
        <w:t>Необходимо всем понять:</w:t>
        <w:br/>
        <w:t>Чтоб быть людьми - не стоит драться,</w:t>
        <w:br/>
        <w:t>Бороться, ссориться, терять...</w:t>
      </w:r>
    </w:p>
    <w:p>
      <w:pPr>
        <w:pStyle w:val="Normal"/>
        <w:shd w:fill="F6F7F8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ьми лишь надо оставаться.</w:t>
        <w:br/>
        <w:t>Что значит просто быть людьми?</w:t>
        <w:br/>
        <w:t>Любить и жертвовать собою!</w:t>
        <w:br/>
        <w:t>Мы на планете не одни, </w:t>
        <w:br/>
        <w:t>И надо думать головою.</w:t>
        <w:br/>
        <w:t>Жестокий 21 век</w:t>
        <w:br/>
        <w:t>Нам не простит простых ошибок.</w:t>
      </w:r>
    </w:p>
    <w:p>
      <w:pPr>
        <w:pStyle w:val="Normal"/>
        <w:shd w:fill="F6F7F8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ни: Ты есть человек,</w:t>
      </w:r>
    </w:p>
    <w:p>
      <w:pPr>
        <w:pStyle w:val="Normal"/>
        <w:shd w:fill="F6F7F8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и для счастья и улыбо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  нарисуйте символично  время. Поместите себя в рисунок. Запишите слова, отражающие чувства, мысли, переживания, связанные с присутствием вас в данном времени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каз рисун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тветы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“Нынешняя молодежь привыкла к роскоши. Она отличается  дурными манерами, презирает авторитеты, не уважает старших.  Дети спорят с родителями, жадно глотают еду и изводят   учителя” (Сократ 5 век до н.э.).</w:t>
      </w:r>
      <w:r>
        <w:rPr>
          <w:rFonts w:cs="Times New Roman" w:ascii="Times New Roman" w:hAnsi="Times New Roman"/>
          <w:sz w:val="28"/>
          <w:szCs w:val="28"/>
        </w:rPr>
        <w:t xml:space="preserve"> Согласны ли вы с мнением древнего философ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чень важно,  какой след  человек оставите на земле: «След, чтобы вытерли паркет и посмотрели косо вслед, или незримый прочный след в чужой душе на много лет». Стать чище, лучше, обрести духовный стержень нам помогают хорошие книги, с героями которых мы спорим, соглашае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общение темы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на уроке  внеклассного чтения мы познакомимся с вами с прекрасным произведением В. Распутина «Женский разгов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ассоциативный ряд к слову «разговор».</w:t>
      </w:r>
    </w:p>
    <w:p>
      <w:pPr>
        <w:pStyle w:val="ListParagraph"/>
        <w:spacing w:lineRule="auto" w:line="36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то нужно, чтобы разговор получился? (Доверие, откровенность и открытость, желание быть понятым).</w:t>
      </w:r>
    </w:p>
    <w:p>
      <w:pPr>
        <w:pStyle w:val="ListParagraph"/>
        <w:spacing w:lineRule="auto" w:line="360" w:before="0" w:after="0"/>
        <w:ind w:left="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о означает эпитет «женский»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ассказ В. Распутина называется «Женский разговор». Это разговор бабушки  и внучки. Разговор двух поколений.  О чем?</w:t>
      </w:r>
    </w:p>
    <w:p>
      <w:pPr>
        <w:pStyle w:val="ListParagraph"/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еред вами лежат листочки (вырезанные из бумаги), напишите на них свое предположение, о чем может идти разговор. Прикрепите их на наше </w:t>
      </w:r>
      <w:r>
        <w:rPr>
          <w:rFonts w:cs="Times New Roman" w:ascii="Times New Roman" w:hAnsi="Times New Roman"/>
          <w:b/>
          <w:bCs/>
          <w:sz w:val="28"/>
          <w:szCs w:val="28"/>
        </w:rPr>
        <w:t>Дерево ожидания</w:t>
      </w:r>
      <w:r>
        <w:rPr>
          <w:rFonts w:cs="Times New Roman" w:ascii="Times New Roman" w:hAnsi="Times New Roman"/>
          <w:bCs/>
          <w:sz w:val="28"/>
          <w:szCs w:val="28"/>
        </w:rPr>
        <w:t>. (учащиеся самостоятельно  формулируют свои предположения  и знакомят других учащихся).</w:t>
      </w:r>
    </w:p>
    <w:p>
      <w:pPr>
        <w:pStyle w:val="ListParagraph"/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ссказ В. Распутина «Женский разговор» - это очередная попытка автора поговорить о вечных нравственных ценностях.</w:t>
      </w:r>
    </w:p>
    <w:p>
      <w:pPr>
        <w:pStyle w:val="ListParagraph"/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амим названием рассказа даётся тема разговора, диалога, стремления быть услышанным и понятым, поиска той опоры в себе, которая не даёт растерять лучшее на дороге жизни.    Будем искать вместе истину на пути работы по тексту рассказа,  извлекая для себя нравственные уроки.</w:t>
      </w:r>
    </w:p>
    <w:p>
      <w:pPr>
        <w:pStyle w:val="ListParagraph"/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Чтение рассказа (выразительно учителем)</w:t>
      </w:r>
    </w:p>
    <w:p>
      <w:pPr>
        <w:pStyle w:val="ListParagraph"/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овая ситу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героини расска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какой причине Вика оказалась в деревне у бабу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именно сюда отправили Вику на воспитание? Что из себя представляет дерев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вы относитесь к тому, что произошло с Викой? - Как вы думаете, почему Вика стремилась к ранней близости? Очень хорошо по этому поводу сказа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.Н.Толстой: «Всё приходит вовремя к тем, кто умеет жд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ой вопрос мучает бабушку? (Геройство это или грех?) Важно ли это для Вики? («Всё теперь не так…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нимают ли бабушка и внучка друг друга?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мешает понять друг друга бабушке и внуч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гда происходит разговор Вики и бабушки Натальи? Почему именно ночь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 чего начинается спор внучки и бабушки? 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пор о роли женщины в обществе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я группа – </w:t>
      </w:r>
      <w:r>
        <w:rPr>
          <w:rFonts w:cs="Times New Roman" w:ascii="Times New Roman" w:hAnsi="Times New Roman"/>
          <w:bCs/>
          <w:sz w:val="28"/>
          <w:szCs w:val="28"/>
        </w:rPr>
        <w:t>мнение бабки Натальи о роли женщины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я группа – </w:t>
      </w:r>
      <w:r>
        <w:rPr>
          <w:rFonts w:cs="Times New Roman" w:ascii="Times New Roman" w:hAnsi="Times New Roman"/>
          <w:bCs/>
          <w:sz w:val="28"/>
          <w:szCs w:val="28"/>
        </w:rPr>
        <w:t>мнение Вики о роли женщины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я группа – </w:t>
      </w:r>
      <w:r>
        <w:rPr>
          <w:rFonts w:cs="Times New Roman" w:ascii="Times New Roman" w:hAnsi="Times New Roman"/>
          <w:bCs/>
          <w:sz w:val="28"/>
          <w:szCs w:val="28"/>
        </w:rPr>
        <w:t>ваша точка зрения о роли женщины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(выступление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Найдите в тексте и зачитайте  понимание слова «целомудрие» бабкой Наталь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нимает ли значение этого слова В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пытайтесь дать своё толкование слова «целомудрие». Подберите синони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пределите  проблему данного эпизода в расска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ата нравственных ценностей, моральных доброде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так, у каждой - своя, правда. Здесь – бабушка и внучка, ведущие неспешный разговор о женщине, о целомудрии. А что там, за окн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Безлюдье, немота, холод, оцепеневшая земля, бедная, сиротливая. «Везде там… Господи помилуй»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вы думаете, психологический пейзаж за окном, изображённый Распутиным, с кем из героев рассказа можно соотне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 что Вика знает о жизни бабушки? /Ничего. В деревне последний раз была лет пять назад. Ещё одного внука совсем не привозили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отзывается бабушка о современной жизни?/ «Сама жизнь гончей породы. А он (человек) уж привык, ему другого и не надо. Как кругом всё перекошено, перекручено»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ределите  проблему эпиз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рате человеческих ориентиров в современном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в разговоре с бабушкой заинтересовывает внучку? (А как раньше было? С дедушкой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чём рассказывает бабушка? Что ёе волнует много лет спуст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реагирует Вика на рассказ бабушки?( Какие вы раньше забавные были». «Забавная ты бабуш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пределите  проблему эпиз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потери связи со своими корн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рассказе Распутин повествует ещё об одной женщине – Дусе. Счастлива ли она? /Отбила мужа у сестры, остались двое детей. Семья была всю жизнь несчастна. На старости лет Дуся крестилась, чтобы спастись от греха. «Тебе спасаться до-ол-гонько надо. Не андел»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ие нравственные устои нарушила Дуся   /Вековые устои, нравственное падение героини: увела мужа у сестры, выпивала, хозяйство вела кое-как, осиротила двух детей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ие нравственные законы нарушает Вика? /Любовь к ближнему, милосердие, сострадание. Не убий!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л для Вики разговор с бабушкой, почему бабушка считала, что он очень нужен? Перевоспиталась ли В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наказ даёт бабушка вну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Чем заканчивается рассказ? ( Описанием величественной картины мироздания.) Зачитайте. 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а спит. Утро вечера мудренее. Какой проснётся она утром? Запомнится ли ей эта ночь?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Послетекстов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спомните, какие добродетели являются главными в жизни христи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Вера, надежда, любовь к Богу и ближним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жными христианскими добродетелями являются умеренность (нежадность) и целомудрие (целостность и чистота души и тела человека)/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же «устои» должна взять с собою во взрослую жизнь Вика? У вас на столе «Десять заповедей Божьих». Это наши национальные нравственные ценности, завещанные нам нашими предками. (чтение вслу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7. Итог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Итак, давайте подведём итоги. Какова основная мыс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Актуален ли рассказ в наше время? Почему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ремя меняет ценности – а мы позволяем им меняться. Ведь мы сами не цепляемся за последнюю возможность сохранить все сокровища прошлой жизни, всю нравственность и чистоту, которая сейчас куда-то испаряется. Мы спокойно даем ей уйти, думая, что не все еще потеряно. Будет поздно, когда оглянемся. Только бы нам не стать людьми, которые скрываются под маской нарисованного автором вечно бегущего куда-то существа, «а как остановится – страшно. Видно, как все кругом перекошено, перекручено…». Пока не поздно, нужно все-таки успокоить темп своей жизни, выпрямить то, что подкосилось – иначе потом все будет лежать в облом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 нас состоялся серьёзный разговор, хотя и не на все вопросы мы получили ответы. Плохое произведение забывается, а хорошее не заканчивается никогда, потому что оно ставит множество вопросов, которые надо решить. Возможно, и у вас когда-то будет такой же разговор, как и у бабушки с Викой., возможно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ка всё-таки не спешите. И пусть ваша первая любовь ничем не кончится, а может быть, кончится не так, как вам хотелось бы, но на всю жизнь она останется для вас не только светлым воспоминанием, но и станет критерием, мерилом достойных отношений между мужчиной и женщиной. В библии сказано о любви: «Любовь долго терпит. Дай – время, имей – терпение. Жди…»  Для молодых это так трудно, но тем более ва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У вас есть возможность дополнить листочк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рево ожид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Разговор о ч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8. Д/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 – сочинение «Рассказ заставил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/>
  </w:style>
  <w:style w:type="character" w:styleId="C8c4">
    <w:name w:val="c8 c4"/>
    <w:basedOn w:val="Style14"/>
    <w:qFormat/>
    <w:rPr/>
  </w:style>
  <w:style w:type="character" w:styleId="C4c8">
    <w:name w:val="c4 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5:00Z</dcterms:created>
  <dc:creator>Директор</dc:creator>
  <dc:description/>
  <cp:keywords/>
  <dc:language>en-US</dc:language>
  <cp:lastModifiedBy>Пользователь Windows</cp:lastModifiedBy>
  <dcterms:modified xsi:type="dcterms:W3CDTF">2016-12-10T15:09:00Z</dcterms:modified>
  <cp:revision>20</cp:revision>
  <dc:subject/>
  <dc:title>Имя урока «Знаешь, что дальше</dc:title>
</cp:coreProperties>
</file>