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Утренник </w:t>
      </w:r>
      <w:r>
        <w:rPr>
          <w:b/>
          <w:i/>
          <w:sz w:val="36"/>
          <w:szCs w:val="36"/>
        </w:rPr>
        <w:t>«В марте есть такой денёк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Привлекать родителей к участию в школьных мероприятиях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вать творческие способности, речевые навы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уважительное отношение к женщ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ы и иллюстрации; куклы; бумажные цветы; медали для мам в виде сердечка с надписью «Мисс…»;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Ход утрен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наши мамы и бабушки! Поздравляем вас с прекрасным весенним праздником – 8 Марта! Оставайтесь всегда такими же милыми, красивыми, любящими и любимыми. А теперь – слово в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ёнок.</w:t>
      </w:r>
      <w:r>
        <w:rPr>
          <w:sz w:val="28"/>
          <w:szCs w:val="28"/>
        </w:rPr>
        <w:t xml:space="preserve">  Пришёл весёлый праздник к на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Весёлый праздник – праздник мам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Поздравляю мамочку мою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Я больше всех её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ребёнок.</w:t>
      </w:r>
      <w:r>
        <w:rPr>
          <w:sz w:val="28"/>
          <w:szCs w:val="28"/>
        </w:rPr>
        <w:t xml:space="preserve">  День весенний, не морозный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День весёлый и морозный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День безоблачный, не снежный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День взволнованный и н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ребёнок.</w:t>
      </w:r>
      <w:r>
        <w:rPr>
          <w:sz w:val="28"/>
          <w:szCs w:val="28"/>
        </w:rPr>
        <w:t xml:space="preserve">  День сюрпризов и подарков –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Ничего для вас не жалко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Солнца яркого сиянья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Послушанья, обожа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ребёнок.</w:t>
      </w:r>
      <w:r>
        <w:rPr>
          <w:sz w:val="28"/>
          <w:szCs w:val="28"/>
        </w:rPr>
        <w:t xml:space="preserve">  Вдохновенья и цветов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Самых лучших, добрых слов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В этот день у всех мужчин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Для волненья сто пр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ню «Женский день» (музыка А. Филиппенко, слова Т. Волгино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оворят, у мам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Руки не просты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Говорят, у мамы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и золотые!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Погляжу внимательн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Погляжу по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Маме руки глажу –          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а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. 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о значит выражение – «</w:t>
      </w:r>
      <w:r>
        <w:rPr>
          <w:b/>
          <w:sz w:val="28"/>
          <w:szCs w:val="28"/>
        </w:rPr>
        <w:t>золотые руки</w:t>
      </w:r>
      <w:r>
        <w:rPr>
          <w:sz w:val="28"/>
          <w:szCs w:val="28"/>
        </w:rPr>
        <w:t>»? Правильно, мамины руки очень умелые и могут сделать многое: и приготовить обед, и вымыть посуду, и постирать, и гвоздь, если понадобиться, за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сценку про девочку, которая попыталась быть хозяйко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     Утром дочке я сказа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«Маша, ты большая ста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Я пойду к своей знакомо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Ты хозяйкой будешь дом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Ты одень свою сестрёнку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Молока налей котёнку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се цветы водой поле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И котлеты разогрей»,</w:t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Знаю, знаю – я больша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Я помощница такая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сё я сделаю как надо –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Будешь, мама, очень рада.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     Возвращаюсь я дом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Что я вижу! Боже м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 xml:space="preserve"> Помогите мне, котё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Дайте чистую пелё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у, за что мне т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ша с лейки поливала.</w:t>
      </w:r>
    </w:p>
    <w:p>
      <w:pPr>
        <w:pStyle w:val="Normal"/>
        <w:rPr/>
      </w:pPr>
      <w:r>
        <w:rPr>
          <w:b/>
          <w:sz w:val="28"/>
          <w:szCs w:val="28"/>
        </w:rPr>
        <w:t>Сестра.</w:t>
      </w:r>
      <w:r>
        <w:rPr>
          <w:sz w:val="28"/>
          <w:szCs w:val="28"/>
        </w:rPr>
        <w:t xml:space="preserve">     Как же тут не разреветься –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е даёт сестра одеть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алила мне лишь по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 чью – то миску молока!</w:t>
      </w:r>
    </w:p>
    <w:p>
      <w:pPr>
        <w:pStyle w:val="Normal"/>
        <w:rPr/>
      </w:pPr>
      <w:r>
        <w:rPr>
          <w:b/>
          <w:sz w:val="28"/>
          <w:szCs w:val="28"/>
        </w:rPr>
        <w:t>Котлета.</w:t>
      </w:r>
      <w:r>
        <w:rPr>
          <w:sz w:val="28"/>
          <w:szCs w:val="28"/>
        </w:rPr>
        <w:t xml:space="preserve">  Я – котлета. Изви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ье снять мне помогит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Ты ошиблась в чём-то, Маш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е нужны мне гольфы ваши.</w:t>
      </w:r>
    </w:p>
    <w:p>
      <w:pPr>
        <w:pStyle w:val="Normal"/>
        <w:rPr/>
      </w:pPr>
      <w:r>
        <w:rPr>
          <w:b/>
          <w:sz w:val="28"/>
          <w:szCs w:val="28"/>
        </w:rPr>
        <w:t>Цветы.</w:t>
      </w:r>
      <w:r>
        <w:rPr>
          <w:sz w:val="28"/>
          <w:szCs w:val="28"/>
        </w:rPr>
        <w:t xml:space="preserve">     Уберите нас с пли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отлеты мы – цве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огонь совсем не нуж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одимся мы на ужин!</w:t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     Я же, мама, обещ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Сделать так, как ты сказа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Только что с тобою, мам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а меня ты смотришь стр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  <w:tab/>
      </w:r>
      <w:r>
        <w:rPr>
          <w:sz w:val="28"/>
          <w:szCs w:val="28"/>
        </w:rPr>
        <w:t xml:space="preserve">        Как ты, Маша, так сумел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Мама просто онеме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Чтобы маме помогат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адо всё уметь и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Быть настоящей хозяйкой очень сложно. Лицо семьи – это, конечно же, прежде всего лицо её хозяйки. Ребята, давайте создадим портрет настоящей хозяйки. (Перечисляются качества идеальной мамы.)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из нас, ребята, есть бабушки. Мы их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Я с бабушкой своею дружу давным-дав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Она во всех затеях со мною заод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Я с ней не знаю ску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И всё мне любо в не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Но бабушкины рук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Люблю всего сильн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дарят подарки бабуш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праздником мы поздравляем  не только мам, бабушек, но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Если был бы я девчонкой –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ы время не терял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 на улице не прыга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 рубашки постира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ы вымыл в кухне по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Перемыл бы чашки, лож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 почистил бы картош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Все свои игрушки са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 расставил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обирал в лесу лисич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Заплетал себе косич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снимался бы в картин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Загорал бы я в бикин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Форсил летом в мини-юбк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А зимой ходил бы в шуб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ы платье раскрои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На машинке быстро сши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С мамой бы судил о мод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Помогал бы в огород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Протирал бы я окошк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И заботился о кошк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 такие щи свари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Что гостей б всех удивил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Отчего я не девчонк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Я бы маме так помог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«Молодчина ты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девочек «Запеленай кукл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мальчики для всех присутствующих женщин, и наших девочек мальчики исполнят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куплеты м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ылся, причес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галстук по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хоже, всех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я оча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пока не зад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ерху нос не задирай.</w:t>
      </w:r>
    </w:p>
    <w:p>
      <w:pPr>
        <w:pStyle w:val="Normal"/>
        <w:rPr/>
      </w:pPr>
      <w:r>
        <w:rPr>
          <w:sz w:val="28"/>
          <w:szCs w:val="28"/>
        </w:rPr>
        <w:tab/>
        <w:tab/>
        <w:t>Лучше бабушке и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почаще помо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сьмое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кусный торт пе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у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здравили дев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, и бабушек, и тё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есна для вас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цветает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девочек «Красота – страшная си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выполним задание – закончить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олнышке тепло…(а при матери добр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кормит детей…(как земля люд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лучше дружка…(чем родная матуш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вы родители – почитай…(умерли – помина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тины заболит пальчик…(а у матери – сердц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юшка в дому…(что оладышек в меду или пчела в сад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 вести…(не бородой тря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ужен клад…(когда в семье ла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на дому…(таково самом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 хорошо…(а дома лучш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расна изба углами…(красна пирога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радуется весне…(а младенец – матер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мамам поиграть в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пуха изготавливают знаменитые оренбургские платки? (Козий пух. «Мисс Уют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ирог с творожной начинкой? (Ватрушка. «Мисс Забота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цветы, которые носят женские имена. (Роза, Лилия, Вероника. «Мисс Очарование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же дамы к кошачьем роду имеют это. Что? (Усы. «Мисс Доброта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произведения этот отрывок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качет лошадь не простая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удо-грива золота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сть у лошади сынок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дивительный конё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Удивительный конёк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прозванью…(горбун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«Конёк – Горбунок» П. Е. Ершова. «Мисс Эрудиция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усная загадка. Маленькое сдобное колесо съедобное. (Бублик. «Мисс Чаепитие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адайте сказочного геро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любите животных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говорящих вы встречали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пособных петь, и танцев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короля очаров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лшебника околдов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зяину жильё найт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го от бедности спаст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трон с принцессой воз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«Кот в сапогах» Ш. Перро. «Мисс Сказочница».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  Назовите самую овощную сказку. («Приключения Чиполлино»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 Родари. «Мисс Плодородие».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  Чей это портрет: голубые глаза, курносый нос, немытые уши,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орванные на коленках штанишки, он, хвастун, проказник 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жора, и вдобавок сластёна? (Карлсон. «Мисс Добродушие»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 Какой овощ напоминает космическую тарелку? (Патиссон.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исс Хозяюш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  Как называется большой круглый хлеб? (Каравай. «Мисс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степриимство».)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.  Назовите сказочную посуду, в которой варят кашу? («Мисс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обретательность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«Мы с мамой» (музыка Р. Бойко, слова Ю. Островск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е заканчивается чаепит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22:00Z</dcterms:created>
  <dc:creator>школьник</dc:creator>
  <dc:description/>
  <cp:keywords/>
  <dc:language>en-US</dc:language>
  <cp:lastModifiedBy>Admin</cp:lastModifiedBy>
  <dcterms:modified xsi:type="dcterms:W3CDTF">2016-12-25T10:25:00Z</dcterms:modified>
  <cp:revision>3</cp:revision>
  <dc:subject/>
  <dc:title>«Мама драгоценная моя»</dc:title>
</cp:coreProperties>
</file>