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Час общения «Истоки доброты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овать у обучающихся ценностную ориентацию, стремление совершать добрые поступки, пробуждать добрые чув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ить размышлять над нравственной сутью поступка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ть детям почувствовать, что добро – это радость для окружающих и самого себя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ывать доброту и милосердие, уважение друг к другу и окружающим, стремление прийти на помощ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ать у учащихся доброту и уважение к окружающи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ить знания школьников о вежливых словах и их применение в жизнен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ть умение оценивать поведение окружающих и собственные поступки, воспитать навыки культуры реч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ть понятие слова "доброта"; мотивировать детей на добрые поступ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ывать способность совершать добрые дела на благо люд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презентация, конверт с пословицами, памятк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t>Ход занятия.</w:t>
      </w:r>
    </w:p>
    <w:p>
      <w:pPr>
        <w:pStyle w:val="Style2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Здравствуйте ребята, здравствуйте уважаемые гости! </w:t>
      </w:r>
    </w:p>
    <w:p>
      <w:pPr>
        <w:pStyle w:val="Style2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Я очень рада вновь видеть ваши добрые лица, лучистые глазки! Давайте подарим частичку своего хорошего настроения друг другу! Улыбнитесь!</w:t>
      </w:r>
    </w:p>
    <w:p>
      <w:pPr>
        <w:pStyle w:val="Style20"/>
        <w:rPr/>
      </w:pPr>
      <w:r>
        <w:rPr>
          <w:rFonts w:cs="Arial" w:ascii="Arial" w:hAnsi="Arial"/>
          <w:sz w:val="28"/>
          <w:szCs w:val="28"/>
          <w:lang w:eastAsia="ru-RU"/>
        </w:rPr>
        <w:t>А сейчас повернитесь и подарите частичку своего настроения нашим гостям.</w:t>
        <w:br/>
        <w:t>Сегодня мы с вами поговорим о важном, нужном качестве, без которого человек не может называться человеком. Послушайте стихотворение и скажите, о чем будет разговор.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ово это серьезное, </w:t>
        <w:br/>
        <w:t>Главное, важное.</w:t>
        <w:br/>
        <w:t>То, что значит оно,</w:t>
        <w:br/>
        <w:t>Очень нужно для каждого.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нем забота и ласка,</w:t>
        <w:br/>
        <w:t>Тепло и любовь</w:t>
        <w:br/>
        <w:t>В нем стремление</w:t>
        <w:br/>
        <w:t>На помощь прийти вновь и вновь.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о качество</w:t>
        <w:br/>
        <w:t>В сердце у многих живет.</w:t>
        <w:br/>
        <w:t>И о боли других</w:t>
        <w:br/>
        <w:t>Позабыть не дает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оно поважнее,</w:t>
        <w:br/>
        <w:t>Чем лица красота.</w:t>
        <w:br/>
        <w:t>Догадались, что это?</w:t>
        <w:br/>
        <w:t>Сердец добро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ебята, я знаю, что все дети любят сказки. Послушайте одну из ни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, волшебник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умал волшебник и сказал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риходи ко мне завтра утр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тром пришла Любовь в установленное место и видит: стоят у сосен 5 прекрасных девушек, одна другой краше.</w:t>
        <w:br/>
        <w:br/>
        <w:t>- Вот, выбирай, - сказал дедушка - волшебник. - Одну зовут Радость, другую – Удача, третью – Красота, четвертую – Печаль, пятую – Добро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(Слайд №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Они все прекрасны, - сказала Любовь. – Не знаю, кого и выбрать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Твоя правда, - ответил волшебник, - они все хороши. И ты в жизни еще встретишься с ними, а может, и дружить будешь, но выбери одну из них. Она и будет тебе подружкой на всю жизн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думалась Любовь. Потом подошла к одной из них и протянула руку. Девушка взяла ее руку и повела за собой по дороге, уходящей за горизо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А вот с кем она пошла, попробуйте определить, прослушав куплет из пес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вучит песня из мультфильма «Фунтик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Как вы думаете, как звали девушку?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(3 слай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очему Любовь выбрала Доброт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?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 Как вы понимаете, что обозначает слово «ДОБРОТА»? (доброе отношение между людьми, терпимость друг к другу, сострадание и милосердие, умение прощат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 русском языке много различных словар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вайте сверим ваше понимание этого слова с тем, как объясняет его «Словарь русского языка» Сергея Ивановича Ожего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(4 слай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Доброта – отзывчивое, душевное расположение к людям, стремление делать добро друг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А что значит «делать добро другим»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Издавна люди стремились к добру и ненавидели зло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u w:val="single"/>
          <w:lang w:eastAsia="ru-RU"/>
        </w:rPr>
        <w:t>Сценка по рассказу В.Осеевой «Просто старуш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улице шли мальчик и девочка. А впереди них шла старушка. Было очень скользко. Старушка поскользнулась и упала.</w:t>
        <w:br/>
        <w:t>- Подержи мои книжки! – крикнул мальчик, передал девочке свою сумку и бросился на помощь старушке.</w:t>
        <w:br/>
        <w:t>Когда он вернулся, девочка спросила его:</w:t>
        <w:br/>
        <w:t>- Это твоя бабушка?</w:t>
        <w:br/>
        <w:t>- Нет, - ответил мальчик.</w:t>
        <w:br/>
        <w:t>- Мама? – удивилась подружка.</w:t>
        <w:br/>
        <w:t>- Нет!</w:t>
        <w:br/>
        <w:t>- Ну, тетя? Или знакомая?</w:t>
        <w:br/>
        <w:t>- Да нет же! – улыбаясь. Сказал мальчик.</w:t>
        <w:br/>
        <w:t>- Это просто старушк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Могла ли эта история произойти с кем-нибудь из вас? </w:t>
        <w:br/>
        <w:t>- Чему научил вас этот случай?</w:t>
        <w:br/>
        <w:t>- Ребята что же можно сказать о мальчике? ( добрый, отзывчивый)</w:t>
        <w:br/>
        <w:t>- Пусть у вас всех будут добрые сердца, добрая душ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обрым быть совсем – совсем не просто,</w:t>
        <w:br/>
        <w:t>Не зависит доброта от роста, </w:t>
        <w:br/>
        <w:t>Не зависит доброта от цвета</w:t>
        <w:br/>
        <w:t>Доброта – не пряник, не конфет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В народе всегда относились к доброте по-особому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(Слайд № 5,6)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Arial" w:hAnsi="Arial" w:eastAsia="Times New Roman" w:cs="Arial"/>
          <w:b/>
          <w:b/>
          <w:bCs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u w:val="single"/>
          <w:lang w:eastAsia="ru-RU"/>
        </w:rPr>
        <w:t>Работа в группах.Пословицы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овицы недаром молвятся,                          Порой они нас наставляют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них прожить никак нельзя.                         Советы мудрые дают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и великие помощницы!                                Порой чему-то поучают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жизни верные друзья!                                 И от беды нас берегут.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ам необходимо  собрать рассыпанные пословицы. Возьмите конверт, где написано: « Пословицы»  и постарайтесь восстановить пословицы.</w:t>
      </w:r>
    </w:p>
    <w:tbl>
      <w:tblPr>
        <w:tblW w:w="65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0"/>
        <w:gridCol w:w="2659"/>
      </w:tblGrid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брые дел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расят человека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 добрый привет -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брый ответ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Жизнь дана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 добрые дела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 одежда красит человек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 его добрые дела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брое слово лечит,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 злое калечит.</w:t>
            </w:r>
          </w:p>
        </w:tc>
      </w:tr>
      <w:tr>
        <w:trPr/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брое слов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 кошке приятно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лайд 7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ru-RU"/>
        </w:rPr>
        <w:t>Беседа по картине Шилова «Одн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ебята, а всегда ли вы замечаете вокруг себя тех людей, кто особенно нуждается в человеческой добро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гда-то кому-то</w:t>
        <w:br/>
        <w:t>Поможет твоя доброта,</w:t>
        <w:br/>
        <w:t>Улыбка твоя,</w:t>
        <w:br/>
        <w:t>Ты счастлив, что день</w:t>
        <w:br/>
        <w:t>Не напрасно был прожит,</w:t>
        <w:br/>
        <w:t>Что годы живешь ты не з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осмотрите на этот портрет. Это репродукция с картины Александра Шилова «Одна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ие мысли возникают у вас, когда вы вглядываетесь в лицо этой пожилой женщины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ие добрые поступки вы смогли бы совершить для не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А посчастливилось ли вам когда–нибудь оказать помощь таким людя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Я не случайно употребила слово «посчастливилось», т.к. тот, кто делает добро, более счастлив, чем тот, кто его получает!</w:t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 вы считаете, трудно ли быть добрым? Надо ли учиться доброте?</w:t>
      </w:r>
    </w:p>
    <w:p>
      <w:pPr>
        <w:pStyle w:val="Style1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ник 1:</w:t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научиться доброте?</w:t>
        <w:br/>
        <w:t>Ответ простой – она везде:</w:t>
        <w:br/>
        <w:t>В улыбке доброй и в рассвете,</w:t>
        <w:br/>
        <w:t>В мечте и в ласковом привете.</w:t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Ученик 2:</w:t>
      </w:r>
    </w:p>
    <w:p>
      <w:pPr>
        <w:pStyle w:val="Style19"/>
        <w:rPr/>
      </w:pPr>
      <w:r>
        <w:rPr>
          <w:rFonts w:cs="Arial" w:ascii="Arial" w:hAnsi="Arial"/>
          <w:color w:val="000000"/>
          <w:sz w:val="28"/>
          <w:szCs w:val="28"/>
        </w:rPr>
        <w:t>По всей земле добра частицы,</w:t>
        <w:br/>
        <w:t>Их надо замечать, учиться</w:t>
        <w:br/>
        <w:t>И в сердце собирать своем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Тогда не будет злобы в нем.</w:t>
      </w:r>
    </w:p>
    <w:p>
      <w:pPr>
        <w:pStyle w:val="Style1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треча с феей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 нам пожаловала Фея в гости? Догадайтесь, как зовут её?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/>
          <w:sz w:val="28"/>
          <w:szCs w:val="28"/>
        </w:rPr>
        <w:t>(Слайд 9)</w:t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просит вас соткать ей ковёр. Вы согласны сделать доброе дело?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раскрасить фрагменты будущего ковр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раскрашивают минут 5, а затем из фрагментов складывают ковё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од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музыку «Вальс цветов»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Чайковского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(Слайд 1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Фее очень нравится ваш ковёр и она дарит вам в подарок волшебную звёздочку и оставляет вам на память узелки доброты в классный уголок: « Спешите делать добро, это принесет вам счастье!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Игра "Давайте говорить друг другу комплименты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ЛАЙД №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то в дружбу верит горячо,</w:t>
        <w:br/>
        <w:t>Кто друга чувствует плечо,</w:t>
        <w:br/>
        <w:t>Тот никогда не упадет,</w:t>
        <w:br/>
        <w:t>В любой беде не пропадёт.</w:t>
        <w:br/>
        <w:t>Ты добрых слов не пожалей</w:t>
        <w:br/>
        <w:t>Произнеси их для друз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А сейчас давайте поднимемся и встанем в круг. Передавая волшебную звёздочку,  скажем друг другу добрые, теплые слова, комплимен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Как хорошо вы знаете добрые слова! Но вот сила вежливых слов зависит от того, как именно они сказаны, каким голосом - спокойным и приветливым или грубым и невежливым. Сказанные грубо они перестают быть волшебны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/>
        </w:rPr>
        <w:t>Сад добро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Сегодня мы с вами попробуем создать сад доброты. Но для этого потребуется ваша доброта, любовь, доверие. Вместе, дружно, сообща, дерево за деревом, мы создадим этот са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лайд 1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Наше первое дерево, которое мы посадим - это Дерево «Добрых дел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В завершение нашего разговора я хотела бы оставить вам памятки, в которых поделилась с вами советами добр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Спасибо и всего доброго вам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543425" cy="3145790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Настенька</dc:creator>
  <dc:description/>
  <cp:keywords/>
  <dc:language>en-US</dc:language>
  <cp:lastModifiedBy>Zzz</cp:lastModifiedBy>
  <dcterms:modified xsi:type="dcterms:W3CDTF">2016-12-10T16:06:00Z</dcterms:modified>
  <cp:revision>3</cp:revision>
  <dc:subject/>
  <dc:title/>
</cp:coreProperties>
</file>