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199043"/>
          <w:sz w:val="28"/>
          <w:szCs w:val="28"/>
        </w:rPr>
      </w:pPr>
      <w:r>
        <w:rPr>
          <w:rFonts w:cs="Times New Roman" w:ascii="Times New Roman" w:hAnsi="Times New Roman"/>
          <w:color w:val="199043"/>
          <w:sz w:val="28"/>
          <w:szCs w:val="28"/>
        </w:rPr>
        <w:t>Программа внедрения информационно-коммуникационных технологий в школьное образование</w:t>
      </w:r>
    </w:p>
    <w:p>
      <w:pPr>
        <w:pStyle w:val="Style12"/>
        <w:rPr>
          <w:color w:val="000000"/>
        </w:rPr>
      </w:pPr>
      <w:r>
        <w:rPr>
          <w:color w:val="000000"/>
        </w:rPr>
        <w:t>Информационно-коммуникационные технологии (далее ИКТ) способны решать многие педагогические задачи, предоставляют совершенно новые возможности для творчества, приобретения и закрепления профессиональных навыков, позволяют реализовать новые формы и методы обучения.</w:t>
      </w:r>
    </w:p>
    <w:p>
      <w:pPr>
        <w:pStyle w:val="Style12"/>
        <w:rPr>
          <w:color w:val="000000"/>
        </w:rPr>
      </w:pPr>
      <w:r>
        <w:rPr>
          <w:color w:val="000000"/>
        </w:rPr>
        <w:t>Для педагогов, школьной администрации существуют различные возможности использования компьютера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организация учебного процесса (подготовка расписания, электронных документов, баз данных, содержащих информацию об учащихся школы и их родителей, о педагогическом составе и т.д.)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использование компьютера для получения и работы с информацией на электронных носителях, из сети Интернет, для реализации общения с целью обмена опытом, методическими разработками и другой документацией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одготовка учебных пособий, методических разработок к уроку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одготовка и проведение уроков с использованием мультимедиа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компьютерный контроль знаний учащихся;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организация школьного сайта, позволяющего связать между собой учеников, родителей и учителей, отразить внутреннюю жизнь школы.</w:t>
      </w:r>
    </w:p>
    <w:p>
      <w:pPr>
        <w:pStyle w:val="Normal"/>
        <w:rPr/>
      </w:pPr>
      <w:r>
        <w:rPr/>
        <w:t>Но, проведённые исследования показывают, что на активное использование учителями средств ИКТ оказывают сдерживающее влияние следующие факторы:</w:t>
      </w:r>
    </w:p>
    <w:p>
      <w:pPr>
        <w:pStyle w:val="Normal"/>
        <w:ind w:left="708" w:hanging="0"/>
        <w:rPr/>
      </w:pPr>
      <w:r>
        <w:rPr/>
        <w:t xml:space="preserve">• </w:t>
      </w:r>
      <w:r>
        <w:rPr/>
        <w:t>отсутствие личностной направленности на использование компьютерной техники; </w:t>
        <w:br/>
        <w:t>• низкий уровень информационной культуры учителя; </w:t>
        <w:br/>
        <w:t>• слабое научно-педагогическое, программно-техническое и научно-методическое обеспечение; </w:t>
        <w:br/>
        <w:t>• психологическая неготовность работать в компьютеризированной среде; </w:t>
        <w:br/>
        <w:t>• влияние компьютера на здоровье (изменения со стороны сердечно-сосудистой</w:t>
      </w:r>
      <w:r>
        <w:rPr>
          <w:rStyle w:val="Applestylespan"/>
          <w:color w:val="000000"/>
        </w:rPr>
        <w:t xml:space="preserve"> и нервной систем, значительное увеличение зрительной нагрузки и т.п.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Поэтому возникла необходимость в  разработке программы </w:t>
      </w:r>
      <w:r>
        <w:rPr/>
        <w:t>внедрения информационно-коммуникационных технологий в школьное</w:t>
      </w:r>
      <w:r>
        <w:rPr>
          <w:color w:val="199043"/>
          <w:sz w:val="28"/>
          <w:szCs w:val="28"/>
        </w:rPr>
        <w:t xml:space="preserve"> </w:t>
      </w:r>
      <w:r>
        <w:rPr/>
        <w:t>образование</w:t>
      </w:r>
    </w:p>
    <w:p>
      <w:pPr>
        <w:pStyle w:val="Style12"/>
        <w:rPr/>
      </w:pPr>
      <w:r>
        <w:rPr>
          <w:b/>
          <w:bCs/>
          <w:i/>
          <w:iCs/>
          <w:color w:val="000000"/>
        </w:rPr>
        <w:t>Цель программы</w:t>
      </w:r>
      <w:r>
        <w:rPr>
          <w:bCs/>
          <w:i/>
          <w:iCs/>
          <w:color w:val="000000"/>
        </w:rPr>
        <w:t>: формирование мотивации педагогов к использованию средств ИКТ в учебно-воспитательном процессе</w:t>
      </w:r>
    </w:p>
    <w:p>
      <w:pPr>
        <w:pStyle w:val="Style12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Задачи:</w:t>
      </w:r>
    </w:p>
    <w:p>
      <w:pPr>
        <w:pStyle w:val="Style12"/>
        <w:ind w:left="360" w:hanging="0"/>
        <w:rPr>
          <w:rStyle w:val="Appleconvertedspace"/>
          <w:b/>
          <w:b/>
          <w:bCs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 xml:space="preserve">• </w:t>
      </w:r>
      <w:r>
        <w:rPr>
          <w:rStyle w:val="Applestylespan"/>
          <w:color w:val="000000"/>
        </w:rPr>
        <w:t>разработка целенаправленного программно-методического обеспечения для разных категорий педагогов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• обеспечение самоактуализации потребности учителей в применении средств ИКТ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• организация обучения на различных видах курсов с использованием адаптивных учебных программ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• создание благоприятных условий для повышения квалификации учителей в сфере использования средств ИКТ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• развитие у учителей способности накапливать и передавать практический опыт использования средств ИКТ в различных условиях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• разработка системы стимулов по активному применению средств ИКТ в процессе самообразова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• создание комфортных условий для работы в компьютеризированной среде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2"/>
        <w:rPr/>
      </w:pPr>
      <w:r>
        <w:rPr>
          <w:rStyle w:val="Appleconvertedspace"/>
          <w:bCs/>
          <w:color w:val="000000"/>
        </w:rPr>
        <w:t xml:space="preserve">Как известно, мотивация – это </w:t>
      </w:r>
      <w:r>
        <w:rPr>
          <w:bCs/>
          <w:color w:val="000000"/>
        </w:rPr>
        <w:t xml:space="preserve">побуждение к действию, динамический процесс физиологического и психологического плана, управляющий поведением человека, определяющий его направленность, организованность, активность и устойчивость; способность человека через труд удовлетворять свои потребности </w:t>
      </w:r>
    </w:p>
    <w:tbl>
      <w:tblPr>
        <w:tblW w:w="1026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0"/>
        <w:gridCol w:w="726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е</w:t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, ведущие к повышению</w:t>
            </w:r>
            <w:bookmarkStart w:id="0" w:name="YANDEX_56"/>
            <w:bookmarkEnd w:id="0"/>
            <w:r>
              <w:rPr>
                <w:color w:val="000000"/>
              </w:rPr>
              <w:t xml:space="preserve"> мотивации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ИКТ компетентности учителя</w:t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ind w:right="72" w:hanging="0"/>
              <w:jc w:val="center"/>
              <w:rPr/>
            </w:pPr>
            <w:r>
              <w:rPr>
                <w:color w:val="000000"/>
              </w:rPr>
              <w:t>Шаг за шагом все увереннее происходит освоение компьютерных технологий. Учитель не боится компьютера, находит его верным помощником, видит перспективы</w:t>
            </w:r>
            <w:r>
              <w:rPr>
                <w:rStyle w:val="Appleconvertedspace"/>
                <w:color w:val="000000"/>
              </w:rPr>
              <w:t> </w:t>
            </w:r>
            <w:bookmarkStart w:id="1" w:name="YANDEX_58"/>
            <w:bookmarkEnd w:id="1"/>
            <w:r>
              <w:rPr>
                <w:rStyle w:val="Appleconvertedspace"/>
                <w:color w:val="000000"/>
              </w:rPr>
              <w:t xml:space="preserve">использование </w:t>
            </w:r>
            <w:r>
              <w:rPr>
                <w:color w:val="000000"/>
              </w:rPr>
              <w:t xml:space="preserve"> 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уроке.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вободного доступа к компьютеру в школе. Более сильным условием может стать наличие компьютера на рабочем месте учителя</w:t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 возможность применения полученных знаний на практике. Учитель может провести урок с применением компьютера, подготовить материалы к уроку. Учащиеся положительно воспринимают перемены.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ЦОР и методик их использования</w:t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й источник для полноценной работы. Избыточное количество информации с возможностью выбора необходимого содержания будущего урока. Возможность активизировать самостоятельную и исследовательскую деятельность учащихся.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сть распространения опыта. Педагогические инновации</w:t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ие личных и профессиональных амбиций, оказание помощи коллегам. Признание профессионального сообщества. Карьерный рост.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консультанта в школе по</w:t>
            </w:r>
            <w:bookmarkStart w:id="2" w:name="YANDEX_59"/>
            <w:bookmarkEnd w:id="2"/>
            <w:r>
              <w:rPr>
                <w:color w:val="000000"/>
              </w:rPr>
              <w:t xml:space="preserve"> ИКТ</w:t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ind w:right="72" w:hanging="0"/>
              <w:jc w:val="center"/>
              <w:rPr/>
            </w:pPr>
            <w:r>
              <w:rPr>
                <w:color w:val="000000"/>
              </w:rPr>
              <w:t>В случае появления тревожности, неудач в работе на компьютере, он окажет помощь, подскажет к кому обратиться. Скоординирует взаимодействие с другими</w:t>
            </w:r>
            <w:bookmarkStart w:id="3" w:name="YANDEX_60"/>
            <w:bookmarkEnd w:id="3"/>
            <w:r>
              <w:rPr>
                <w:color w:val="000000"/>
              </w:rPr>
              <w:t xml:space="preserve"> педагогами.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информационно-образовательной среды школы на основе применения</w:t>
            </w:r>
            <w:r>
              <w:rPr>
                <w:rStyle w:val="Appleconvertedspace"/>
                <w:color w:val="000000"/>
              </w:rPr>
              <w:t> </w:t>
            </w:r>
            <w:bookmarkStart w:id="4" w:name="YANDEX_61"/>
            <w:bookmarkEnd w:id="4"/>
            <w:r>
              <w:rPr>
                <w:color w:val="000000"/>
              </w:rPr>
              <w:t xml:space="preserve"> ИКТ</w:t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является возможность для развития и саморазвития учителя, совершенствования его учебно-методической деятельности, педагогического творчества и информационной компетентности.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тимулирование</w:t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ind w:right="72" w:hanging="0"/>
              <w:jc w:val="center"/>
              <w:rPr/>
            </w:pPr>
            <w:r>
              <w:rPr>
                <w:color w:val="000000"/>
              </w:rPr>
              <w:t>За внедрение</w:t>
            </w:r>
            <w:r>
              <w:rPr>
                <w:rStyle w:val="Appleconvertedspace"/>
                <w:color w:val="000000"/>
              </w:rPr>
              <w:t> </w:t>
            </w:r>
            <w:bookmarkStart w:id="5" w:name="YANDEX_62"/>
            <w:bookmarkEnd w:id="5"/>
            <w:r>
              <w:rPr>
                <w:color w:val="000000"/>
              </w:rPr>
              <w:t xml:space="preserve"> </w:t>
            </w:r>
            <w:r>
              <w:rPr>
                <w:rStyle w:val="Appleconvertedspace"/>
                <w:color w:val="000000"/>
              </w:rPr>
              <w:t>  </w:t>
            </w:r>
            <w:r>
              <w:rPr>
                <w:color w:val="000000"/>
              </w:rPr>
              <w:t xml:space="preserve"> ИКТ учитель получает надбавку, что ведет к увеличению заработной платы. Появляется возможность самостоятельно заработать деньги с помощью 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 ИКТ 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например, ведение курса дистанционного обучения).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е требования к выпускнику. Изменение форм взаимодействия учителя и учащегося</w:t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ind w:right="58" w:hanging="0"/>
              <w:jc w:val="center"/>
              <w:rPr/>
            </w:pPr>
            <w:r>
              <w:rPr>
                <w:color w:val="000000"/>
              </w:rPr>
              <w:t xml:space="preserve">Переход от знаниевого подхода к деятельностному. Жизнь заставляет менять методику обучения. Без применения ИКТ </w:t>
            </w:r>
            <w:r>
              <w:rPr>
                <w:rStyle w:val="Appleconvertedspace"/>
                <w:color w:val="000000"/>
              </w:rPr>
              <w:t> </w:t>
            </w:r>
            <w:bookmarkStart w:id="6" w:name="YANDEX_63"/>
            <w:bookmarkEnd w:id="6"/>
            <w:r>
              <w:rPr>
                <w:color w:val="000000"/>
              </w:rPr>
              <w:t xml:space="preserve"> - современных образовательных технологий не применить и хороших результатов не добиться. Выпускник готов к жизни в информационном обществе.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«Внедрение ИКТ в школьное образование»</w:t>
      </w:r>
    </w:p>
    <w:p>
      <w:pPr>
        <w:pStyle w:val="Style12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оздание у учителей-предметников представления о возможности и необходимости использования ИКТ в учебном процессе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бучение педагогов основам компьютерной грамотност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одготовка учащихся к обучению в условиях использования ИКТ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Техническое оснащение школы.</w:t>
      </w:r>
    </w:p>
    <w:p>
      <w:pPr>
        <w:pStyle w:val="Normal"/>
        <w:spacing w:before="280" w:after="28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работы на первом этапе </w:t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5760"/>
      </w:tblGrid>
      <w:tr>
        <w:trPr>
          <w:trHeight w:val="375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я </w:t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bCs/>
                <w:color w:val="000000"/>
              </w:rPr>
              <w:t>Обучение педагогов основам компьютерной грамотности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bCs/>
                <w:color w:val="000000"/>
              </w:rPr>
              <w:t>Обучающие курсах на  базе Гвардейского УВК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bCs/>
                <w:color w:val="000000"/>
              </w:rPr>
              <w:t>Подготовка учащихся к обучению в условиях использования ИКТ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предмета информатика с 5 клас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ых и консультаций во внеурочное время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bCs/>
                <w:color w:val="000000"/>
              </w:rPr>
              <w:t>Техническое оснащение школ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компьютер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льтимедиа проектора, экран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локальной сети</w:t>
            </w:r>
          </w:p>
        </w:tc>
      </w:tr>
      <w:tr>
        <w:trPr>
          <w:trHeight w:val="1875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bCs/>
                <w:color w:val="000000"/>
              </w:rPr>
              <w:t>Мотивация учителей к использованию ИКТ в учебном процесс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-действующий семинар «Современные педагогические технолог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я предметных кафедр «Проблемы формирования ИК грамотности учителей и учащихся»Диагностика «Мотивы трудового поведения», «Педагогические ценности учителя»</w:t>
            </w:r>
          </w:p>
        </w:tc>
      </w:tr>
    </w:tbl>
    <w:p>
      <w:pPr>
        <w:pStyle w:val="Style12"/>
        <w:jc w:val="center"/>
        <w:rPr/>
      </w:pPr>
      <w:r>
        <w:rPr>
          <w:b/>
          <w:bCs/>
          <w:i/>
          <w:iCs/>
          <w:color w:val="000000"/>
        </w:rPr>
        <w:t>Второй этап «Создание творческой группы педагогов»</w:t>
      </w:r>
    </w:p>
    <w:p>
      <w:pPr>
        <w:pStyle w:val="Style12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оздание экспериментальной площадки по использованию ИКТ. Определение круга педагогов, работающих над проблемой использования ИКТ в учебном процессе. Создание проблемной группы педагогов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Мотивация учителей к использованию ИКТ в учебном процессе и расширение круга педагогов, участвующих в эксперименте по внедрению ИКТ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Организация дополнительных курсов с целью освоения работниками школы (учителями-предметниками, учителями начальных классов и администрации школы) ИКТ с учетом их профессиональной деятельности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оздание творческих групп учащихся, руководителями которых являются педагоги экспериментальной группы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азработка методики использования ИКТ в учебном процессе, создание лаборатории ИКТ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Разработка и публикация учебно-методической информации в различных форм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2"/>
        <w:gridCol w:w="5688"/>
      </w:tblGrid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правление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учителей к использованию ИКТ в учебном процесс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ind w:left="-108" w:hanging="0"/>
              <w:jc w:val="both"/>
              <w:rPr/>
            </w:pPr>
            <w:r>
              <w:rPr/>
              <w:t xml:space="preserve">Педсовет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экспериментальной площадки по использованию ИК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руга педагогов, работающих над проблемой использования ИКТ в учебном процессе. Создание проблемной группы педаг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ворческих групп учащихся, руководителями которых являются педагоги экспериментальной группы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/>
              <w:t>Творческая деятельность педагогов, участвующих в эксперимен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ых курсов для учителей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/>
              <w:t>Консультации для учителей во внеурочное 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/>
              <w:t>Разработка и публикация учебно-методической информац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ind w:left="-108" w:firstLine="108"/>
              <w:jc w:val="both"/>
              <w:rPr/>
            </w:pPr>
            <w:r>
              <w:rPr/>
              <w:t>Разработка методики использования ИКТ в учебном процессе.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/>
              <w:t>Оформление творческих работ учащихся.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/>
              <w:t>Участие учащихся в Фестивале исследовательских и творческих работ учащихся «Портфолио»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/>
              <w:t>Проведение отрытых уроков по различным предмет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межуточного мониторинга результатов работы учителей проблемной группы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школ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/>
              <w:t>- Подключение к сети Интернет.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/>
              <w:t>- Оснащение кабинета информатики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/>
              <w:t>- Создание и оснащение школьной медиате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jc w:val="center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Третий этап </w:t>
      </w:r>
      <w:r>
        <w:rPr>
          <w:b/>
        </w:rPr>
        <w:t>(основной)</w:t>
      </w:r>
      <w:r>
        <w:rPr/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 «Внедрение ИКТ в школьное образование»</w:t>
      </w:r>
      <w:r>
        <w:rPr/>
        <w:t xml:space="preserve"> </w:t>
      </w:r>
    </w:p>
    <w:p>
      <w:pPr>
        <w:pStyle w:val="Style12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Публикация учебно-методической информации в различных формах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Разработка методики использования ИКТ в учебном процессе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Проведение педагогического семинара-конференции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Проведение конкурса «ИКТ в творчестве учителя»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Проведение промежуточного мониторинга результатов работы учителей проблемной группы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Техническое оснащение школы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Создание web-сайта школы.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72"/>
        <w:gridCol w:w="64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правлени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а педагогов, участвующих в эксперименте по внедрению ИКТ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дагогического семинара-конференции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  <w:t>Разработка и публикация учебно-методической информ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/>
              <w:t>Оформление материалов по теме «Мой взгляд на использование ИКТ в преподавании учебных предметов»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/>
              <w:t>Выступления на семинарах районных методических объединениях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/>
              <w:t xml:space="preserve">Публикация материалов в периодической печати, в сети «Интернет»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rPr/>
            </w:pPr>
            <w:r>
              <w:rPr/>
              <w:t>Разработка методики использования ИКТ в учебном процесс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/>
              <w:t>Адаптация расписания для проведения уроков с использованием ИКТ и для работы учащихся над проектами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/>
              <w:t>Разработка серии уроков по определенной теме с использованием ИКТ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/>
              <w:t>Проведение открытых уроков, внеклассных и воспитательных мероприят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ИКТ в творчестве учителя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 школ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/>
              <w:t>Приобретение ноутбуков, экранов на штативе, оснащение школьной медиате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>-сайта школ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2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i/>
          <w:iCs/>
          <w:color w:val="000000"/>
        </w:rPr>
        <w:t>Четвертый этап «Итоговый».</w:t>
      </w:r>
    </w:p>
    <w:p>
      <w:pPr>
        <w:pStyle w:val="Style12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Подведение итогов работы по теме «Внедрение ИКТ в школьное образование»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Проведение итогового мониторинга работы педагогического коллектива по внедрению ИКТ в процесс обучения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Систематизация материала по методике использования ИКТ на уроках и в воспитательной работе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Обобщение и распространение успешного опыта педагогической деятельности.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Выявление проблем, связанных с внедрением ИКТ в школьное образование, составление новой программы «Модель информационного пространства школы»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Ожидаемые результаты:</w:t>
      </w:r>
    </w:p>
    <w:p>
      <w:pPr>
        <w:pStyle w:val="Style12"/>
        <w:numPr>
          <w:ilvl w:val="0"/>
          <w:numId w:val="4"/>
        </w:numPr>
        <w:spacing w:before="280" w:after="0"/>
        <w:rPr/>
      </w:pPr>
      <w:r>
        <w:rPr>
          <w:rStyle w:val="Applestylespan"/>
        </w:rPr>
        <w:t>Создание единой образовательной среды учебной, педагогической, управленческой и обслуживающей деятельности школы, что позволит наиболее полно развить способности учащихся, удовлетворить их потребности и подготовить к будущей самостоятельной жизни.</w:t>
      </w:r>
    </w:p>
    <w:p>
      <w:pPr>
        <w:pStyle w:val="Style12"/>
        <w:numPr>
          <w:ilvl w:val="0"/>
          <w:numId w:val="4"/>
        </w:numPr>
        <w:spacing w:before="0" w:after="280"/>
        <w:rPr>
          <w:rStyle w:val="Applestylespan"/>
        </w:rPr>
      </w:pPr>
      <w:r>
        <w:rPr>
          <w:rStyle w:val="Applestylespan"/>
        </w:rPr>
        <w:t>Совершенствование ИК-компетентности учителей, позволяющие решать средствами ИКТ существующие методические проблемы.</w:t>
      </w:r>
    </w:p>
    <w:p>
      <w:pPr>
        <w:pStyle w:val="Style12"/>
        <w:numPr>
          <w:ilvl w:val="0"/>
          <w:numId w:val="4"/>
        </w:numPr>
        <w:spacing w:before="0" w:after="280"/>
        <w:rPr>
          <w:rStyle w:val="Applestylespan"/>
        </w:rPr>
      </w:pPr>
      <w:r>
        <w:rPr>
          <w:rStyle w:val="Applestylespan"/>
        </w:rPr>
        <w:t>Широкомасштабное использование ИКТ для преподавания всех школьных предметов.</w:t>
      </w:r>
    </w:p>
    <w:p>
      <w:pPr>
        <w:pStyle w:val="Style12"/>
        <w:numPr>
          <w:ilvl w:val="0"/>
          <w:numId w:val="4"/>
        </w:numPr>
        <w:spacing w:before="0" w:after="280"/>
        <w:rPr>
          <w:rStyle w:val="Applestylespan"/>
        </w:rPr>
      </w:pPr>
      <w:r>
        <w:rPr>
          <w:rStyle w:val="Applestylespan"/>
        </w:rPr>
        <w:t>Совершенствовать внедрение ИКТ в учебную, педагогическую, управленческую и хозяйственную деятельность школы.</w:t>
      </w:r>
    </w:p>
    <w:p>
      <w:pPr>
        <w:pStyle w:val="Style12"/>
        <w:numPr>
          <w:ilvl w:val="0"/>
          <w:numId w:val="4"/>
        </w:numPr>
        <w:spacing w:before="0" w:after="280"/>
        <w:rPr>
          <w:rStyle w:val="Applestylespan"/>
        </w:rPr>
      </w:pPr>
      <w:r>
        <w:rPr>
          <w:rStyle w:val="Applestylespan"/>
        </w:rPr>
        <w:t>Укрепление материально-технической базы школы, обеспечивающую системное внедрение и активное использование ИКТ.</w:t>
      </w:r>
    </w:p>
    <w:p>
      <w:pPr>
        <w:pStyle w:val="Style12"/>
        <w:numPr>
          <w:ilvl w:val="0"/>
          <w:numId w:val="4"/>
        </w:numPr>
        <w:spacing w:before="0" w:after="280"/>
        <w:rPr/>
      </w:pPr>
      <w:r>
        <w:rPr>
          <w:rStyle w:val="Applestylespan"/>
        </w:rPr>
        <w:t>Организация эффективного информационного взаимодействия   с вышестоящими организациями, родителями, обучающимися.</w:t>
      </w:r>
      <w:r>
        <w:rPr/>
        <w:br/>
      </w:r>
      <w:r>
        <w:rPr>
          <w:color w:val="4682B4"/>
        </w:rPr>
        <w:br/>
      </w:r>
      <w:r>
        <w:rPr>
          <w:rStyle w:val="Applestylespan"/>
          <w:color w:val="4682B4"/>
        </w:rPr>
        <w:t> </w:t>
      </w:r>
      <w:r>
        <w:rPr>
          <w:color w:val="4682B4"/>
        </w:rPr>
        <w:br/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1:48:00Z</dcterms:created>
  <dc:creator>Admin</dc:creator>
  <dc:description/>
  <cp:keywords/>
  <dc:language>en-US</dc:language>
  <cp:lastModifiedBy>SAMSUNG</cp:lastModifiedBy>
  <cp:lastPrinted>2011-09-17T11:36:00Z</cp:lastPrinted>
  <dcterms:modified xsi:type="dcterms:W3CDTF">2016-01-23T11:48:00Z</dcterms:modified>
  <cp:revision>2</cp:revision>
  <dc:subject/>
  <dc:title>Программа внедрения информационно-коммуникационных технологий в школьное образование</dc:title>
</cp:coreProperties>
</file>