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нешнее строение ли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0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ый предме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р УМК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Пасечн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урок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строение лис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п урок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открытия» нового зн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урок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наний о листе как составной части побега, навыков исследовательской деятель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емы технологии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ого мыш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874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екватное понимание причин успеха (неуспеха)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казывают св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ют самопроверку и рефлексию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ают правила поведения в кабинете би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ажительно относятся к учителю и одноклассник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ительное отношение к урокам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предметные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уют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яют поиск информации в учебнике.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ринимают информацию на слух,  отвечают на вопросы учите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формляют свои мысли в устной и письменной фор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ют навыки самооценки и самоанализа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ятся с внешним строением ли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ют определения основным понятиям «лист», «листовая пластинка», «черешок», «сетчатое жилкование», «параллельное жилкование», «дуговое жилкова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ют описание внешнего строения листа рас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ют типы листораспо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одят примеры черешковых, сидячих, влагалищных, простых и сложных листь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вают внешнее строение листьев различных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ат представление о функциях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странств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рмы работы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нигопечатная продукция: В.В. Пасечник «Биология. Многообразие покрытосеменных растений. 6 класс». М. Дрофа.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чая тетрадь на печатной основе к учебнику В.В. Пасечника «Биология. Многообразие покрытосеменных раст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аблицы по биологии: «Почки и их расположение на стебле», «Листья простые и слож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ербарий (растения с простыми и сложными листьями;  очередным, супротивным, мутовчатым листорасположением; сетчатым, параллельным, дуговым жилковани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рточки: - кроссвор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ист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964"/>
        <w:gridCol w:w="2268"/>
        <w:gridCol w:w="3788"/>
        <w:gridCol w:w="3441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и прием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, формируемые на данном эта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дос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тивация к учебной деятельности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ют информацию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вое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интерес к уроку, предмету биолог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озвенел звонок, 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инается урок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 друг к другу повернитесь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друг другу улыбнитесь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ыбнитесь мне, гостям!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садитесь по местам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Присаживайтесь, пожалуй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адеюсь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у вас хорошее настроение, это значит, что мы с вами сегодня очень дружно и активно поработ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Желаю вам успехов в работе на урок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зворачиваются к гостям, здороваются кивком головы, улыбаются им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 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Актуализация знаний и фиксация затруднения в деятельности.  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 продолжаем знакомиться со строением вегетативных органов цветковых растени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Какие органы цветкового растения относятся к вегетатив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- Что такое побег?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- Какие вегетативные органы растения мы уже изуч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3 этап. 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т свои возможности в учении, проявляют познавательный интерес к изучению учебного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ичение результата действия с заданным эталон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обственную деятельность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ставить учебную задачу урока, планирование своих учебных действий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 достаточной полнотой и точностью выражать свои мысли, формулировать свое мнение и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епляем магнитами на доску тему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нешнее строение листа».  (Приложение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 Чтобы узнать  тему нашего урока нам нужно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шить кроссворд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найти ключевое слов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темы нашего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ложение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цените себ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авьте баллы за тест в «Лист самооцен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так,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лючевое слово темы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лист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Слайд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 С ч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олее правильно начать изучение орган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т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Какое строение мы рассматриваем при изучении органов растени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одумайте, с какого строения более правильно начать изучение орга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овит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у нашего урок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Слайд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рь определит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сформулиру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урока: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Решают  кроссворд, находят ключевое слово - ЛИСТ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опроверка. Сверяют с эталоном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Выставляют баллы в «Лист самооценки»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уют задачи уро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зучить внешнее строение листа и его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знакомиться с многообразием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аучиться определять типы листьев и делать их 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лучить представление о функциях  листа.</w:t>
            </w:r>
          </w:p>
        </w:tc>
      </w:tr>
      <w:tr>
        <w:trPr>
          <w:trHeight w:val="522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 этап.  Построение проекта выхода из затруднения («открытие» детьми нового знания)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вижение гипотез  и их обоснование; смыслов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ктов с целью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тивация учения; проявляют познавательный интерес к уроку, изучению предм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и сохраняют цели и задач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информации; классификация объектов; синтез как составление целого из частей, восполнение недостающих компон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вуют в работе в паре, учитывая общий план действий и конечную цель; осуществляют взаимопомощ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Древнегреческий ученый Теофраст задался вопросом:            «Зачем растениям листья?»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(Слайд3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- А действительно зачем?       - Чтобы проверить правильность наших предположений обратимся к учебнику 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стр.3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(Слайд 4)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Рассмотрите  внешнее строение листа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Рис.23, стр. 33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 Какие общие признаки внешнего строения имеет лист?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Слайд 5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я широкая часть листа – это листовая пластинка. Именно эту часть листа мы чаще всего и видим. Лист на стебле держится с помощью черешка.                             Место, где лист соединяется со стеблем, называется основание листа.                           У основания могут находиться прилистники (н-р: лист шиповника). Это маленькие листочки. Их может и не бы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 всех ли растений листья одинаковы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глянитесь вокруг, даже среди комнатных растений нашего кабинета мы не можем найти две точные копии.         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- Это действительно так, например: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(Слайд 6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икторию амазонскую - индейцы называют "птичья сковородка", потому, что у этого растения крупные, до двух метров в диаметре, листья с загнутыми к верху краями. По огромным листьям Виктории амазонской бегают птицы. В воде, которая собирается на её листьях, птицы купаются, как в ванне. Один лист может выдержать вес трехлетнего ребенка.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ые маленькие листья имеет тоже водное растение – ряска, ее листья достигают всего несколько миллиметров,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5-1,2 мм в поперечнике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 Ребята,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ставьте кластер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, в котором отразится всё многообразие листь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 В этом вам поможет информация учебник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стр. 32 – 35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36"/>
                <w:szCs w:val="36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36"/>
                <w:szCs w:val="36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36"/>
                <w:szCs w:val="3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ты учащихся, выдвигают гипотезы  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ют в парах, составляют кластер.    </w:t>
            </w:r>
          </w:p>
        </w:tc>
      </w:tr>
      <w:tr>
        <w:trPr>
          <w:trHeight w:val="69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 этап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вичное закрепление во внешн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и сохраняю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ую задачу; сличение результата действия с заданным эталон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необходимых дополнений и корректив в случае расхождения результата с эталоном; оценивают собственную деятельност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отрудничеств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готовности слуш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 достаточной полнотой и точностью выражать свои мысли, владение монологическ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ажительное отношение к одноклассни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а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тер (ос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ложение 4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верим результаты ваш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те свою работу. Поставьте баллы за составление кластера в  «Лист самооценк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Расскажите, что вы узнали о внешнем строении листа друг друг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И так, какие бывают лист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Что такое жил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вьте дополнительный балл за озвучивание кластера в «Лист самооце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изминутка.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 – подняться, подтянуться.   Два согнуться, разогнуться. Три – в ладоши три хлопка.  На четыре - руки шире.      Пять – рукам помахать.  Шесть -  за пару сесть опять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ят к доске,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яют кластер на доске (прикрепляют с помощью магнитов в схему характеристики листа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ют себя, выставляют баллы в «Лист самооценк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ют в паре. Проговаривают друг, другу новую информацию.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вучивают кластер у доски, проговаривают вслух классу новый материал, приводят примеры растений, отвечают на вопросы уч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выполнение физических упражнений учащихся и учителя для восстановления работоспособ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этап. Самостоятельная работа с самопроверкой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и сохраняют цели и задач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контроль, волевую саморегуляцию в ситуации затруднени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 – этическая ориентация, оценивание усваиваемого содержания, обеспечивающее личностный моральный 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Проверим, как вы усвоили материал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те тест.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ложение 5)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им тест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(Сайд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ьные ответы:  1б; 2а; 3б; 4в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ите себя.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, сверяют 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ют баллы в «Лист самооценки» за работу с т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7 эт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ключение в систему знаний и повторени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и сохраняют цели и задач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контроль, волевую саморегуляцию в ситуации затрудн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ют способами выполнения заданий поискового характе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анализ, синтез, срав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познавательный интерес к изучению учебного предм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 по биолог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Почки и их расположение на стебл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Листья простые и слож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Используя гербарий и раздаточный  материал, выполните Лабораторную работ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« Листья простые и сложные, их жилкование и листорасположение».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(Слайд 8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тр. 3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чая  тетрадь на печатной основе задани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тр. 15, №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гербар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таблицу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8 этап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флексия деятельности.      (Итог урока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уются в своей системе знаний – отличают новое от уже 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обственную деятельность на уроке; выделение и  осознание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интерес к предмету; стремятся к приобретению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дводим итог урок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Что нового узнали на уроке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Чему научились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правились ли мы на уроке с поставленными задачами?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те свою работу на уроке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олните «Лист сомооценки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ложение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машнее задание.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дание 1-3 - для всего класса; 4,5 – по выбору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ить на вопросы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6) стр.36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ить задание в рабочей тетради №27, стр. 15.          </w:t>
            </w:r>
          </w:p>
          <w:p>
            <w:pPr>
              <w:pStyle w:val="Normal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3. 3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исать внешнее строение листа комнатного рас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Подготовьте сообщение о необычных, удивительных листьях.                                  5. Создать презентацию «Внешнее строение ли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асибо за урок!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т свое отношение к уроку, используя алгорит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Мы сегодня на уроке изучили ….                               - Я узнал что…..                        - На уроке я научился….            - На уроке у меня вызвало затруднение …                          - Я доволен (недоволен) своей работой на уроке, потому что…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яют «Лист сомооценки»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ют учителю для ознакомления  и выставления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478270" cy="425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8925" cy="767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4760" w:dyaOrig="11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8pt;height:558pt" filled="f" o:ole="">
            <v:imagedata r:id="rId5" o:title=""/>
          </v:shape>
          <o:OLEObject Type="Embed" ProgID="Word.Document.12" ShapeID="ole_rId4" DrawAspect="Content" ObjectID="_29299784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3360" cy="841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940425" cy="561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38:00Z</dcterms:created>
  <dc:creator>Гражда</dc:creator>
  <dc:description/>
  <cp:keywords/>
  <dc:language>en-US</dc:language>
  <cp:lastModifiedBy>Гражда</cp:lastModifiedBy>
  <dcterms:modified xsi:type="dcterms:W3CDTF">2016-11-17T17:23:00Z</dcterms:modified>
  <cp:revision>16</cp:revision>
  <dc:subject/>
  <dc:title/>
</cp:coreProperties>
</file>