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Березовская средняя общеобразовательная школа №2»</w:t>
      </w:r>
    </w:p>
    <w:p>
      <w:pPr>
        <w:pStyle w:val="Subtitl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 Пермского кра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 </w:t>
        <w:br/>
        <w:t>в 6 классе</w:t>
        <w:br/>
        <w:br/>
        <w:t>«Сложение и вычитание чисел с разными знаками»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80" w:hanging="283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математики</w:t>
      </w:r>
    </w:p>
    <w:p>
      <w:pPr>
        <w:pStyle w:val="List"/>
        <w:ind w:left="180" w:hanging="283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ова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тьяна Николаевна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ерезовка,  2016г</w:t>
      </w:r>
    </w:p>
    <w:p>
      <w:pPr>
        <w:pStyle w:val="TextBody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2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Обобщить, и систематизировать знания учащихся,   практические умения по  теме; </w:t>
      </w:r>
    </w:p>
    <w:p>
      <w:pPr>
        <w:pStyle w:val="22"/>
        <w:numPr>
          <w:ilvl w:val="0"/>
          <w:numId w:val="0"/>
        </w:numPr>
        <w:ind w:left="-180" w:hanging="0"/>
        <w:rPr/>
      </w:pPr>
      <w:r>
        <w:rPr>
          <w:sz w:val="28"/>
          <w:szCs w:val="28"/>
        </w:rPr>
        <w:t>-Развивать навыки устного счета, прививать навыки самостоятельной деятельности.</w:t>
      </w:r>
    </w:p>
    <w:p>
      <w:pPr>
        <w:pStyle w:val="22"/>
        <w:numPr>
          <w:ilvl w:val="0"/>
          <w:numId w:val="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-Воспитывать внимательность, активность и настойчивость в достижении цели.</w:t>
      </w:r>
    </w:p>
    <w:p>
      <w:pPr>
        <w:pStyle w:val="List"/>
        <w:ind w:left="180" w:hanging="283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</w:t>
      </w:r>
    </w:p>
    <w:p>
      <w:pPr>
        <w:pStyle w:val="List"/>
        <w:ind w:left="180" w:hanging="283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.</w:t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u w:val="single"/>
        </w:rPr>
        <w:t>Организационный  момент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>
          <w:rFonts w:cs="Times New Roman" w:ascii="Times New Roman" w:hAnsi="Times New Roman"/>
          <w:b w:val="false"/>
          <w:i w:val="false"/>
          <w:u w:val="single"/>
        </w:rPr>
        <w:t>Сообщение темы и целей урок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Обобщить, и систематизировать сведения о сложении и вычитании чисел с разными знаками.</w:t>
      </w:r>
    </w:p>
    <w:p>
      <w:pPr>
        <w:pStyle w:val="Style15"/>
        <w:ind w:left="180" w:firstLine="210"/>
        <w:rPr/>
      </w:pPr>
      <w:r>
        <w:rPr>
          <w:sz w:val="28"/>
          <w:szCs w:val="28"/>
        </w:rPr>
        <w:t>Чтобы ещё раз вспомнить, и повторить правила послушайте стихотворение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 отрицательные , новые для нас,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совсем недавно изучил наш класс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прибавилось всем теперь мороки-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-учат правила дети все уроки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уж захочется вам сложить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а отрицательные- нечего тужить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сумму модулей быстренько узнать,</w:t>
      </w:r>
    </w:p>
    <w:p>
      <w:pPr>
        <w:pStyle w:val="Style15"/>
        <w:ind w:left="180" w:firstLine="21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ней потом знак «минус» взять да приписать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исла с разными знаками дадут,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йти их сумму- все мы тут как тут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й модуль быстро очень выбираем,</w:t>
      </w:r>
    </w:p>
    <w:p>
      <w:pPr>
        <w:pStyle w:val="Style15"/>
        <w:ind w:left="180" w:firstLine="2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го мы ,меньший вычитаем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е же главное знак не позабыть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ы какой поставите?- мы хотим спросить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ам секрет откроем, проще дела нет,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к, где модуль больше, запиши в ответ.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Работа в парах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к сложить два отрицательных числа?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сложить отрицательные числа, надо:</w:t>
      </w:r>
    </w:p>
    <w:p>
      <w:pPr>
        <w:pStyle w:val="Style14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ложить их модули;</w:t>
      </w:r>
    </w:p>
    <w:p>
      <w:pPr>
        <w:pStyle w:val="Style14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вить перед полученным числом знак минус.</w:t>
      </w:r>
    </w:p>
    <w:p>
      <w:pPr>
        <w:pStyle w:val="Style14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hadow/>
          <w:color w:val="E3E3FF"/>
          <w:sz w:val="28"/>
          <w:szCs w:val="28"/>
        </w:rPr>
        <w:t xml:space="preserve">  </w:t>
      </w:r>
      <w:r>
        <w:rPr>
          <w:sz w:val="28"/>
          <w:szCs w:val="28"/>
        </w:rPr>
        <w:t>Как сложить два числа с разными знаками?</w:t>
      </w:r>
    </w:p>
    <w:p>
      <w:pPr>
        <w:pStyle w:val="2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з большего модуля слагаемых вычесть меньший;</w:t>
      </w:r>
    </w:p>
    <w:p>
      <w:pPr>
        <w:pStyle w:val="2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еред  полученным результатом поставить знак того слагаемого,    модуль которого больше.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 вычесть из одного числа другое число?</w:t>
      </w:r>
    </w:p>
    <w:p>
      <w:pPr>
        <w:pStyle w:val="Style15"/>
        <w:ind w:left="180" w:firstLine="210"/>
        <w:rPr>
          <w:sz w:val="28"/>
          <w:szCs w:val="28"/>
        </w:rPr>
      </w:pPr>
      <w:r>
        <w:rPr>
          <w:sz w:val="28"/>
          <w:szCs w:val="28"/>
        </w:rPr>
        <w:t>Чтобы из данного числа вычесть другое, надо к уменьшаемому, прибавить число, противоположное вычитаемому.</w:t>
      </w:r>
    </w:p>
    <w:p>
      <w:pPr>
        <w:pStyle w:val="2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сторические сведения</w:t>
      </w:r>
      <w:r>
        <w:rPr>
          <w:sz w:val="28"/>
          <w:szCs w:val="28"/>
        </w:rPr>
        <w:t xml:space="preserve">   </w:t>
      </w:r>
    </w:p>
    <w:p>
      <w:pPr>
        <w:pStyle w:val="Style15"/>
        <w:ind w:left="180" w:firstLine="210"/>
        <w:rPr/>
      </w:pPr>
      <w:r>
        <w:rPr>
          <w:sz w:val="28"/>
          <w:szCs w:val="28"/>
        </w:rPr>
        <w:t>Впервые с отрицательными числами столкнулись китайские ученые(2 век до н.э) в связи с решением уравнений, однако знаки «+» и «-» тогда не употребляли, а изображали положительные числа красным цветом, а отрицательные – черным, называя их «фу». Индийские математик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) с помощью положительных чисел выражали имущество, а с помощью отрицательных «долг». Они составили правила действий для этих чисел. Однако долгое время отрицательные числа считали фиктивными. В Европе к отрицательным числам обращается итальянский математик Леонардо Фибоначчи, но в учении об отрицательных числах далее продвинулся М.Штифель(XVI век). Отрицательные числа он называл как «меньше чем  ничто»   и говорил, что нуль находится между истинным и абсурдными числами. И только после работ выдающегося ученого Р.Декарта(XVII век) и других ученых (XVII-XVIII века) отрицательные числа приобрели «права гражданства»</w:t>
      </w:r>
    </w:p>
    <w:p>
      <w:pPr>
        <w:pStyle w:val="21"/>
        <w:ind w:left="180"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стная работа</w:t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20-36=-16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/5-2/5=-1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,7+2,4=-1,3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5+56=11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2,5+12,5=0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4+25=-9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-7-(-12+13)=-8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-5/12+11/12=6/12=1/2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-2,4-5,6=-8</w:t>
      </w:r>
    </w:p>
    <w:p>
      <w:pPr>
        <w:pStyle w:val="2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6,7-(-12,4)=19,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80"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Решение заданий на повторение</w:t>
      </w:r>
    </w:p>
    <w:p>
      <w:pPr>
        <w:pStyle w:val="TextBody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Решите уравнения и выполните проверку:</w:t>
      </w:r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Проверка: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0,4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0,4</w:t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331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Проверка: -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0,4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.     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Найдите расстояние между точками А (а) и В(в), если:</w:t>
      </w:r>
    </w:p>
    <w:p>
      <w:pPr>
        <w:pStyle w:val="Normal"/>
        <w:ind w:left="180" w:firstLine="580"/>
        <w:jc w:val="both"/>
        <w:rPr/>
      </w:pPr>
      <w:r>
        <w:rPr>
          <w:bCs/>
          <w:sz w:val="28"/>
          <w:szCs w:val="28"/>
        </w:rPr>
        <w:t>1 вариант. а) а=5, в=-4;                  2 вариант.    б) а=3,2, в=-4,7.</w:t>
      </w:r>
    </w:p>
    <w:p>
      <w:pPr>
        <w:pStyle w:val="Normal"/>
        <w:tabs>
          <w:tab w:val="clear" w:pos="708"/>
          <w:tab w:val="left" w:pos="3960" w:leader="none"/>
        </w:tabs>
        <w:ind w:left="180" w:firstLine="580"/>
        <w:jc w:val="both"/>
        <w:rPr/>
      </w:pPr>
      <w:r>
        <w:rPr>
          <w:bCs/>
          <w:sz w:val="28"/>
          <w:szCs w:val="28"/>
        </w:rPr>
        <w:t>-4+х=5</w:t>
        <w:tab/>
        <w:t xml:space="preserve">           -4,7+х=3,2</w:t>
      </w:r>
    </w:p>
    <w:p>
      <w:pPr>
        <w:pStyle w:val="Normal"/>
        <w:tabs>
          <w:tab w:val="clear" w:pos="708"/>
          <w:tab w:val="left" w:pos="3960" w:leader="none"/>
        </w:tabs>
        <w:ind w:left="180" w:firstLine="580"/>
        <w:jc w:val="both"/>
        <w:rPr/>
      </w:pPr>
      <w:r>
        <w:rPr>
          <w:bCs/>
          <w:sz w:val="28"/>
          <w:szCs w:val="28"/>
        </w:rPr>
        <w:t>х=9</w:t>
        <w:tab/>
        <w:t xml:space="preserve">             х=7,9</w:t>
      </w:r>
    </w:p>
    <w:p>
      <w:pPr>
        <w:pStyle w:val="Normal"/>
        <w:tabs>
          <w:tab w:val="clear" w:pos="708"/>
          <w:tab w:val="left" w:pos="4425" w:leader="none"/>
        </w:tabs>
        <w:ind w:lef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: 9.</w:t>
        <w:tab/>
        <w:t xml:space="preserve">      Ответ: 7,9.</w:t>
      </w:r>
    </w:p>
    <w:p>
      <w:pPr>
        <w:pStyle w:val="Normal"/>
        <w:tabs>
          <w:tab w:val="clear" w:pos="708"/>
          <w:tab w:val="left" w:pos="4425" w:leader="none"/>
        </w:tabs>
        <w:ind w:left="18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.  </w:t>
      </w:r>
      <w:r>
        <w:rPr>
          <w:sz w:val="28"/>
          <w:szCs w:val="28"/>
        </w:rPr>
        <w:t xml:space="preserve">Найдите значение выражения (а + в) + с, если: </w:t>
      </w:r>
      <w:ins w:id="0" w:author="люба" w:date="2011-12-13T10:35:00Z">
        <w:r>
          <w:rPr>
            <w:sz w:val="28"/>
            <w:szCs w:val="28"/>
          </w:rPr>
          <w:t xml:space="preserve"> </w:t>
        </w:r>
      </w:ins>
    </w:p>
    <w:p>
      <w:pPr>
        <w:pStyle w:val="TextBodyIndent"/>
        <w:ind w:left="180" w:hanging="0"/>
        <w:rPr/>
      </w:pPr>
      <w:r>
        <w:rPr>
          <w:bCs/>
          <w:sz w:val="28"/>
          <w:szCs w:val="28"/>
        </w:rPr>
        <w:t>1 вариант</w:t>
      </w:r>
      <w:r>
        <w:rPr>
          <w:sz w:val="28"/>
          <w:szCs w:val="28"/>
        </w:rPr>
        <w:t xml:space="preserve">   а) а=2,6, в=-1,4, с=2,1.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>(2,6+(-1,4))-2,1=-0,9.</w:t>
      </w:r>
    </w:p>
    <w:p>
      <w:pPr>
        <w:pStyle w:val="2"/>
        <w:ind w:left="180" w:hanging="28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 вариант</w:t>
      </w:r>
      <w:r>
        <w:rPr>
          <w:sz w:val="28"/>
          <w:szCs w:val="28"/>
        </w:rPr>
        <w:t xml:space="preserve"> б) а=в=-2.4, с=-3,9 </w:t>
      </w:r>
    </w:p>
    <w:p>
      <w:pPr>
        <w:pStyle w:val="2"/>
        <w:ind w:left="180" w:hanging="283"/>
        <w:rPr>
          <w:sz w:val="28"/>
          <w:szCs w:val="28"/>
        </w:rPr>
      </w:pPr>
      <w:r>
        <w:rPr>
          <w:sz w:val="28"/>
          <w:szCs w:val="28"/>
        </w:rPr>
        <w:t>(-2.4+(-2,4))-3.9=-8,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своей крут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рево ка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н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лапы подним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отдых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бодро разо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кверху потя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, присесть и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дохну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 вперед на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и два назад прог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тали мы силь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ей и веселей! </w:t>
      </w:r>
    </w:p>
    <w:p>
      <w:pPr>
        <w:pStyle w:val="Heading3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18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.         </w:t>
      </w:r>
    </w:p>
    <w:tbl>
      <w:tblPr>
        <w:tblW w:w="912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4562"/>
      </w:tblGrid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562" w:type="dxa"/>
            <w:tcBorders/>
          </w:tcPr>
          <w:p>
            <w:pPr>
              <w:pStyle w:val="Style13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числить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-4 –(-85)= [Ответ. 81]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-(-917)= [Ответ. 1017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+96= [Ответ. 14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 (-154)= [Ответ. 554].</w:t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ти значение выражения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6,6 + 320,6) ·5 = [Ответ. 1420]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,1 –(-314,9)) ·10= [Ответ. 4000].</w:t>
            </w:r>
          </w:p>
        </w:tc>
      </w:tr>
      <w:tr>
        <w:trPr>
          <w:trHeight w:val="317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шите уравнение: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9,6= -24 [Ответ. а=-14,4]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(-3,2)= - 6,8 [Ответ. х=3,6]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 + у=19 [Ответ. у=-23,7]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5,8= - 7,4 [Ответ. в=-1,6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: 5 верных ответов- «5» , 4-«4», 3-«3» , 2-0- «-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.   Задача «Бережливый хозя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ливый хозяин должен знать как размер своего имущества так и свои долги. И вот однажды ростовщик решил посчитать с прибылью для себя или с убытком он прожил этот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вый человек отдал ему 32,4 меры своего дол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торому отдал ему половину этих  денег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пожертвование башни пожертвовал 30,8 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третий вернул 17,6 меры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и последняя сделка принесла доход в 10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выражение и вы узнаете в каком веке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:  32,4-32,4:2-30,8+17,6+10=13. В 13 веке.</w:t>
      </w:r>
    </w:p>
    <w:p>
      <w:pPr>
        <w:pStyle w:val="2"/>
        <w:ind w:left="180" w:hanging="0"/>
        <w:rPr/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 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Игра «Веришь - не веришь»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учащиеся согласны с утверждением,  то они  поднимают  правую руку,  если не согласны – левую руку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1.Из двух чисел на координатной прямой больше то число, которое расположено правее.(да)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2. Числа, которые отличаются друг от друга только знаком, называются противоположными (д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Из двух отрицательных чисел больше то, у которого модуль больше.(не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Решите: -43 – 6 + 10.  Число получится положительное.(не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Расстояние между точками на координатной прямой равно сумме координат точек.( не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При сложении отрицательных чисел всегда получается отрицательное число. ( д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При сложении чисел с разными знаками всегда получается положительное число .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>Если уменьшаемое больше вычитаемого, то их разность рав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ому числу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11.Самооценка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ый ребенок оценивает свою работу на уроке с помощью смайликов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лежат  на партах. </w:t>
      </w:r>
      <w:r>
        <w:rPr>
          <w:b/>
          <w:sz w:val="28"/>
          <w:szCs w:val="28"/>
        </w:rPr>
        <w:t>Приложение 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урок. </w:t>
      </w:r>
    </w:p>
    <w:p>
      <w:pPr>
        <w:pStyle w:val="2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ся к контрольной работе: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>- повторить правила сложения и вычитания положительных и   отрицательных чисел;</w:t>
      </w:r>
    </w:p>
    <w:p>
      <w:pPr>
        <w:pStyle w:val="21"/>
        <w:ind w:left="180" w:firstLine="2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ь № 1098, № 1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3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Виленкин Н.Я. и др. Математика.6 класс.- М.: «Мнемозина», 2008.</w:t>
      </w:r>
    </w:p>
    <w:p>
      <w:pPr>
        <w:pStyle w:val="2"/>
        <w:numPr>
          <w:ilvl w:val="0"/>
          <w:numId w:val="3"/>
        </w:numPr>
        <w:ind w:left="180" w:hanging="360"/>
        <w:rPr/>
      </w:pPr>
      <w:r>
        <w:rPr>
          <w:sz w:val="28"/>
          <w:szCs w:val="28"/>
        </w:rPr>
        <w:t>Поурочные планы по учебнику Н.Я Виленкин  и др. Математика. 6 класс, - Волгоград: «Учитель», 2009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2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28680"/>
                          <a:chOff x="0" y="0"/>
                          <a:chExt cx="5940360" cy="39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184680"/>
                            <a:ext cx="55555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оцен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55555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1697400"/>
                            <a:ext cx="829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2960"/>
                            <a:ext cx="8870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83320"/>
                            <a:ext cx="9644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87300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- те, кто считает, что поработал на уроке на оценку «5»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6680"/>
                            <a:ext cx="36525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 хорошо поработал на уроке на оценку «4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343320"/>
                            <a:ext cx="3394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, кто считает, что ему еще много нужно работать над данной темой.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9.35pt" coordorigin="0,0" coordsize="9355,6187">
                <v:rect id="shape_0" stroked="f" o:allowincell="f" style="position:absolute;left:0;top:0;width:9354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91;width:8748;height:12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8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оцен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0;width:8748;height:2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;top:2673;width:1305;height:14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9;width:1396;height:15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98;width:1518;height:14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87;top:137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- те, кто считает, что поработал на уроке на оценку «5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239;width:5751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 хорошо поработал на уроке на оценку «4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5265;width:534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, кто считает, что ему еще много нужно работать над данной тем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7:00Z</dcterms:created>
  <dc:creator>люба</dc:creator>
  <dc:description/>
  <cp:keywords/>
  <dc:language>en-US</dc:language>
  <cp:lastModifiedBy>User</cp:lastModifiedBy>
  <cp:lastPrinted>2011-12-13T10:58:00Z</cp:lastPrinted>
  <dcterms:modified xsi:type="dcterms:W3CDTF">2016-11-13T04:37:00Z</dcterms:modified>
  <cp:revision>7</cp:revision>
  <dc:subject/>
  <dc:title>Муниципальное бюджетное общеобразовательное учреждение</dc:title>
</cp:coreProperties>
</file>