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современных образовательных технолог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учении детей с ОВЗ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афонова Ирина Львовна учитель истории МБОУ «ООШ№8 имени А.А.Разгуляе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Усолье - Сибирское,  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 2016год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ждый педагог ищет наиболее эффективные пути усовершенствования учебного процесса, способы повышения мотивации к учёбе обучающихся и качества обучения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педагогическими технологиями, их применение учителем – обязательная компетенция профессиональной деятельности каждого педагога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технология» происходит от греческих слов – искусство, мастерство и - учение. Поэтому термин «педагогическая технология» в буквальном переводе означает учение о педагогическом искусстве, мастерстве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боте с детьми,  имеющими ограниченные возможности здоровья применяются особые коррекционно  -  развивающие педагогические технологии, позволяющие добиваться положительной динамики в обучении  и воспит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развитие педагогики открывает большие возможности в поиске новых средств, форм и методов обучения и воспитания. Постоянно появляются новые подходы к организации этого процесса. </w:t>
      </w:r>
    </w:p>
    <w:p>
      <w:pPr>
        <w:pStyle w:val="Style18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хнология  разноуровневого  обуч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новая технология разноуровневого обучения, учитывающая индивидуальные особенности каждого ребёнка, создающая комфортные психолого-педагогические условия для активной познавательной деятельности обучающихся, развивающая их мышление, самостоятельность. Относительно новая потому, что она базируется на тех же принципах, что и индивидуализация и дифференциация обучения, которые используются в педагогике давно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астоящее время технология разноуровневого обучения является одним из ключевых направлений школы. Технология разноуровневого обучения – 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 Особенно актуальна она в   школе, где обучаются дети с ОВЗ (ЗПР  и нарушением интеллектуального развития)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технологии состоит в том, чтобы все школьники овладели базовым уровнем знаний и умений и имели возможности для своего дальнейшего развития. Работа по данной методике дает возможность развивать индивидуальные способности обучающихся, более осознанно подходить к профессиональному и социальному самоопределению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азновидностью технологии разноуровневого обучения является технология адаптивного обучения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ая гибкую систему организации учебных занятий с учётом индивидуальных особенностей обучаемых.  Центральное место в этой технологии отводится обучаемому, его деятельности, качествам его личности. Особое внимание уделяется формированию у них учебных умений.</w:t>
        <w:br/>
        <w:t>При использовании технологии адаптивного обучения учитель работает со всем классом (сообщает новое, объясняет, показывает, тренирует и т. д.) и индивидуально (управляет самостоятельной работой учащихся, осуществляет контроль и т. д.). Деятельность учащихся совершается совместно с учителем, индивидуально с учителем и самостоятельно под руководством учителя. Учение в условиях применения технологии адаптивного обучения становится преимущественно активной самостоятельной деятельностью: это чтение обязательной и дополнительной литературы, реферативная работа, решение задач различного уровня сложности, выполнение лабораторных и практических работ, индивидуальная работа с учителем, контроль знаний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ротивовес традиционной одноканальной обратной связи (ученик - учитель), которая слабо выполняет обучающую функцию, вводится многоканальная (учитель - ученик, ученик - ученик, учитель - коллектив учащихся, ученик - коллектив учащихся), предполагающая совершенно иные формы взаимоотношений между ними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цесс обучения при рассматриваемой технологии может быть представлен тремя этапами:</w:t>
        <w:br/>
        <w:br/>
        <w:t>● объяснение нового учебного материала (учитель обучает всех учащихся);</w:t>
        <w:br/>
        <w:br/>
        <w:t>● индивидуальная работа учителя с учащимися на фоне самостоятельно занимающегося класса;</w:t>
        <w:br/>
        <w:br/>
        <w:t>● самостоятельная работа учащихся.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знания учащихся с применением элементов разноуровневого обучения можно сделать следующие выводы: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учение способствует переводу обучения на дифференцированное, с учётом индивидуальных особенностей обучающихся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 рефлексивность  (зачем; что делаю; надо осознать) и мотивация учения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уровень удовлетворения или удовлетворенности результатами обучения учителем и учениками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с ограниченными возможностями интеллекта почти всегда пользуются непреднамеренным (непроизвольным) запоминанием. Они запоминают то, что привлекает их внимание и кажется интересным.    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хнология позволяет повысить интерес обучающихся к учебной деятельности, предусматривает разные формы подачи и усвоения программного материала, заключают в себе большой образовательный, развивающий и воспитательный потенциал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даптивной технологии отвечает современным требованиям, стоящим перед школой, обучающиеся овладевают приёмами учебной деятельности, умением самостоятельно конструировать свои знания, ориентироваться в современном информационном пространстве. Именно это и формирует «компетенцию»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 использую наследие педагогических знаний и умений, оставленных в многочисленных работах опытных педагогов  и собственный педагогический опыт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роить процесс разноуровнего (адаптивного) обучения на уроке!  Можно в несколько этапов: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.Изучение индивидуальных особенност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психологических и личностных, в том числе особенностей мыслительной деятельности, физических (здоровья), и даже условий жизни в семье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К. Д. Ушинский сказал по этому поводу: « Если педагогика хочет воспитывать человека во всех отношениях, то она должна прежде всего узнать его тоже во всех отношениях».Для этого  рекомендую: личные наблюдения, анкетирование, беседы с родителями; также опираюсь на результаты обследований,  проводимых социально-психологической службой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2. Выделение отдельных групп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с различным уровнем усвоения материала на данный момент;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с уровнем работоспособности и темпом работы;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ями восприятия, памяти, мышления(дети ОВЗ)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овешенностью процессов возбуждения и торможения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Составление или подбор дифференцированных заданий</w:t>
      </w:r>
      <w:r>
        <w:rPr>
          <w:rFonts w:cs="Times New Roman" w:ascii="Times New Roman" w:hAnsi="Times New Roman"/>
          <w:sz w:val="24"/>
          <w:szCs w:val="24"/>
        </w:rPr>
        <w:t>, включающих различные приёмы, которые помогают учащимся самостоятельно справиться с заданием, или связанных с увеличением объёма и сложности задания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4.Контроль за результатами работы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ждый из этих этапов по-своему сложен. 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итывая психолого-педагогические особенности обучающихся.делю их по уровням познавательной активности.Для каждого уровня   определяю основные направления работы по активизации у них познавательной деятельности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бучаю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 нулевым  уровн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навательной активности. Как правило, эти дети  пассивны, с трудом включаются в учебную работу, не проявляют заинтересованности, готовности включиться в работу; не приступают к выполнению без подсказки или напоминания учителя, одноклассников; обычно оказываются не в состоянии самостоятельно решить предложенную учебную задачу и даже не пытаются искать собственное решение. Учащиеся с нулевой активностью обычно не имеют высоких оценок по основным учебным дисциплинам.  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обучающимися мож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ытаться установить добрые отношения. Основным приёмом  являются «эмоциональные поглаживания»: обращение к ученику только по имени, похвалы, одобрение, добрый, ласковый тон, ободряющее прикосновение во время урока и т.п. В классе, где обучающихся с нулевый уровнем познавательной активности большинство,рекомендуются минутки психологической разгрузки или «эмоциональной подзарядки»,  шутки, загадки, игры. Этим несложным приемом сможнро снять напряжённость на уроке, обучающиеся настраиваются на нужную тему.  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бучающиеся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с относительно-активным  уровнем   </w:t>
      </w:r>
      <w:r>
        <w:rPr>
          <w:rFonts w:cs="Times New Roman" w:ascii="Times New Roman" w:hAnsi="Times New Roman"/>
          <w:sz w:val="24"/>
          <w:szCs w:val="24"/>
          <w:lang w:val="bg-BG"/>
        </w:rPr>
        <w:t>познавательной активности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У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их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интересованность появляется только в определённых учебных ситуациях, связанных с интересной темой (содержанием) урока или необычными приёмами преподавания. Включение их в деятельность связано с эмоциональной привлекательностью и не подкрепляется  волевыми и интеллектуальными усилиями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кие ученики  приступают к новый видам работы, однако при затруднениях   легко теряют интерес к учению. Иногда   быстро и правильно отвечают.  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нимание таких обучающихся стараюсь «держать» вопросами, которые задают сами дети. На уроках (практически на любом уроке) действует правило: в конце урока ученики должны задать 5-6 вопросов по теме урока. Это несложное задание помогает школьникам находить главное и «включаться» в тему на протяжении всего урока. 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езультате такой последовательной  работы ученик  испытывает эмоциональный подъём от учебных ситуаций. Достигнув успеха, он хочет повторить и упрочить его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ющиес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исполнительно активны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ношением к познавате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О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стематически выполняют домашние задания, с готовностью включаются в те формы работы, которые предлагает педагог, работают преимущественно самостоятельно, с удовольствием участвуют в разработке внеклассных мероприятий по истории и становятся активными участниками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и ученики начинают скучать на уроке, если изучаемый материал достаточно прост, если учитель занят с более слабымиобучающимися. Постепенно они привыкают ограничивать себя рамками учебной задачи и уже не хотят или отвыкают искать нестандартные решения. Здесь очень важен индивидуальный  подход. 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ожительный результат дает такая форма работы, как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ёхуровневый заче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ле изучения  темы(раздела)  ученикам предлагается проверочная работа. Вопросы для зачёта делятся на 3 уровня. Каждый уровень соответствует оценке: 1-й уровень -удовлетворительно; 2-й уровень - хорошо; 3-й уровень - отлично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-й уровень: знание и воспроизведение обучающимися основных вопросов темы в объёме учебника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-й уровень: знание и применение обучающимися дополнительных вопросов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-й уровень:умение обучающихся переносить знания в именные ситуации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ающийся выбирает уровень   самостоятельно. Задача учителя:   помочь обучающемуся выбрать уровень, соответствующий его знаниям и умениям на данном этапе обучения и перейти на более сложный уровнь, а иногда и  наоборот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руктура урока, с учётом уровней познавательной активност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редлагается не менее четырех основных моделей). Урок может быть линейным (с каждой группой по очереди), мозаичным (включение в деятельность той или иной группы в зависимости от учебной задачи), активно ролевым (подключение остальных) или комплексным (совмещение всех предложенных вариантов). Главным критерием урока должна стать включённость в учебную деятельность всех без исключения на уровне их потенциальных возможностей. 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этому, можно с уверенностью сказать, что разноуровневый подход с применением адаптивной технологии в изучении истории школьниками отвечает современным требованиям  основного общего образования и является приоритетным методом изучения истории.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2:00Z</dcterms:created>
  <dc:creator>XTreme.ws</dc:creator>
  <dc:description/>
  <cp:keywords/>
  <dc:language>en-US</dc:language>
  <cp:lastModifiedBy>Пользователь User</cp:lastModifiedBy>
  <dcterms:modified xsi:type="dcterms:W3CDTF">2016-11-11T07:42:00Z</dcterms:modified>
  <cp:revision>2</cp:revision>
  <dc:subject/>
  <dc:title/>
</cp:coreProperties>
</file>