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крытое  комплексное мероприятие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с  Теремуш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а и предметы быта» (Меб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 в контекс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 « Социально – коммуникативное развитие», «Художественно - эстетическое развитие», «Речев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 игровая, коммуникативная, продуктивная, познавательно-исследовательская, музыкально-худож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ополнение, расширение, применение в сходной ситуации знаний детей, полученных ра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фантазировать, придумывать, новые качества для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умение устанавливать связь между созданным и тем, что дети видели в окружающей жизни;</w:t>
      </w:r>
    </w:p>
    <w:p>
      <w:pPr>
        <w:pStyle w:val="Normal"/>
        <w:rPr/>
      </w:pPr>
      <w:r>
        <w:rPr>
          <w:sz w:val="28"/>
          <w:szCs w:val="28"/>
        </w:rPr>
        <w:t>- закреплять навык штриховки, используя разнообразные художестве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богащать представления детей о мире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определять материалы, из которых изготовлена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элементарные представления об истори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вободного общения со взрослыми 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наблюдательност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умение слушать друг друга и желание пом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меть делиться с педагогом и другими детьми разнообразными впечатлениями о жилище человека и мебели, которая окружает его, поддерживать беседу при сравнении предметов, высказывать свою точку зрения; выражать положительные эмоции (радость, интерес, удивление); с интересом раз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льтимедийная установка</w:t>
      </w:r>
      <w:r>
        <w:rPr>
          <w:sz w:val="28"/>
          <w:szCs w:val="28"/>
        </w:rPr>
        <w:t xml:space="preserve"> рисунки с изображением  древней пещеры, костра и т.д., русской избы и ее убранства; предметов мебели современного быта ; карандаши, мелки восковые, фломастеры и силуэты различной мебели для раскраш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к нам в гости пришел мальчик, зовут его Терем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, я  предлагаю  вам отправиться в путешествие в прошлое вещей, которые окружают нас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еседа с демонстрацией материала по мультимеди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-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давным-давно жили древние люди, которые не умели строить домов и жили в пещ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на чем они спали? (на земле, постелив слому или шк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на чем сидели? (на земле или на кам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на чем готовили еду? (на кост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, как предметы быта для сидения, лежания и расположения вещей, сопутствовала человеческой жизни всегда – даже у древнего человека были каменные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о много времени, менялся человек, менялось его жил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троили дома - из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(Изба ее убранство) 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- </w:t>
      </w:r>
      <w:r>
        <w:rPr>
          <w:sz w:val="28"/>
          <w:szCs w:val="28"/>
        </w:rPr>
        <w:t>на чердаке хранили кузовки  с запас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– люлька прикрепляли ее к потолку, лавки по стенам, большой стол, сунд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– </w:t>
      </w:r>
      <w:r>
        <w:rPr>
          <w:sz w:val="28"/>
          <w:szCs w:val="28"/>
        </w:rPr>
        <w:t>большие полати к потолку, полка для посуды (Кувшины), пря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лайд – предметы мебели из прошлого можно увидеть еще у бабушек в деревне – это сундук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нового появилось в быту челове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слайд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еще время. Меняются люди, чтобы нам жилось уютно и удобно мы обустраиваем дом, изменилась и мебель. Сейчас у вас у каждого в доме есть та мебель, без которой не может обходиться человек. Она стала красивее и удобн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ая мебель у вас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5 слайды «Отгадай загад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 «Разми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мы и отдохнули пора продолжать путешествие, но Теремушка не ходил в детский сад и много го не зн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агаю, поиграть и Теремушка  с 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 слайд «Посчитай»  </w:t>
      </w:r>
      <w:r>
        <w:rPr>
          <w:sz w:val="28"/>
          <w:szCs w:val="28"/>
        </w:rPr>
        <w:t>(на согласование числительных с существительны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слайд «Назови ласково» </w:t>
      </w:r>
      <w:r>
        <w:rPr>
          <w:sz w:val="28"/>
          <w:szCs w:val="28"/>
        </w:rPr>
        <w:t>(на образование существительных с помощью уменьшительно ласкательных суффик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, когда мн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 - 23 слайды </w:t>
      </w:r>
    </w:p>
    <w:p>
      <w:pPr>
        <w:pStyle w:val="Normal"/>
        <w:rPr/>
      </w:pPr>
      <w:r>
        <w:rPr>
          <w:b/>
          <w:sz w:val="28"/>
          <w:szCs w:val="28"/>
        </w:rPr>
        <w:t>Ребята, а давайте расскажем Теремушке из каких материалов можно сделать м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у железной мебели? ( Прочная, не ломается, но очень тяже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войствами обладает деревянная мебель? (Красивая, прочная, хорошо пахнет лесом, ее можно покрасить в разные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ете сказать о пластмассовой мебели? (Легкая, яркая хорошо моется, но непр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хорошего и плохого в стеклянной мебели? ( Красивая, через нее видно, но ее можно разб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выдели достоинства и недостатки мебели изготовленной из разных материалов, поэтому каждый выбирает для своего дома ту мебель, которая ему нрав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- 25 слайды «Назовите правильно» - </w:t>
      </w:r>
      <w:r>
        <w:rPr>
          <w:sz w:val="28"/>
          <w:szCs w:val="28"/>
        </w:rPr>
        <w:t>называть и узнавать предметы мебе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скажите Теремушке, в каком магазине продают меб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бель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нужно купить в квартиру для Теремушки меб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посмотрим, что нужно поставить в каждую комна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31 слайды «Обстано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равним два предмета мебели кресло и сту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похожи? Чем различаю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кой комнате ставят табур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какой комнате стоят кре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де нужно ставить кр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а сейчас мы с вами отправимся в художественную мастерскую, где будем раскрашивать мебель для комнат Теремуш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- 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инка, сиденье, четыре ног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ты увидел? Скорей покажи. (Стул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вую ладонь поставьте вертикально вверх. Снизу приставьте кулак правой руки большим пальцем к себе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 крышей четыре нож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рыше чашки да ложки (Стол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жмите левую руку в кулак. Сверху положите ладонь правой руки - получится стол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толе он сто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 горячий в нем налит. (Чайник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жмите правую руку в кулак, оттопырив большой палец, - это "носик чайника". Наклонить кулак и налить в чашку чай, произнося при этом звук "с - с - с"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чем мы будем пить чай? Чем гостей угощ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сушк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единить большой и указательный пальцы колечком на обеих рука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и макеты комнат, мебели в них нет, ее нужно раскрасить посмотрите она серая. Я предлагаю  вам помочь Теремушке и расставить его комнаты красивой мебелью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тавь мебель в комнат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йчас   будем выбирать мебель для Теремуш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зяла Диана……….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зял Илья……….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бель нужна в гостиной, детской, спаль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сегодня вы были молодцы, посмотрите, у меня есть Смайлики грустные и веселы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селые, возьмет тот, кому было интересно и все понятно и не труд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рустные, тот, кому было интересно, но немного трудно выполнять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b/>
          <w:i/>
          <w:color w:val="00008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5:00Z</dcterms:created>
  <dc:creator>Samsung</dc:creator>
  <dc:description/>
  <cp:keywords/>
  <dc:language>en-US</dc:language>
  <cp:lastModifiedBy>user</cp:lastModifiedBy>
  <cp:lastPrinted>2013-10-29T17:08:00Z</cp:lastPrinted>
  <dcterms:modified xsi:type="dcterms:W3CDTF">2016-11-06T03:04:00Z</dcterms:modified>
  <cp:revision>16</cp:revision>
  <dc:subject/>
  <dc:title> </dc:title>
</cp:coreProperties>
</file>