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теллектуальная игра по русскому языку</w:t>
      </w:r>
    </w:p>
    <w:p>
      <w:pPr>
        <w:pStyle w:val="Style14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ля обучающихся 5-х классов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«Знай свой язык»</w:t>
      </w:r>
    </w:p>
    <w:p>
      <w:pPr>
        <w:pStyle w:val="Style14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вивать любовь к великому русскому языку, повышать общую языковую культур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любознательность, познавательный интерес к русскому языку как учебному предмету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чить общению со сверстниками и единомышленниками, формировать чувство коллективизма. </w:t>
      </w:r>
    </w:p>
    <w:p>
      <w:pPr>
        <w:pStyle w:val="Style1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усский язык - один из богатейших языков в мире, </w:t>
        <w:br/>
        <w:t xml:space="preserve">в этом нет никакого сомнения. </w:t>
      </w:r>
    </w:p>
    <w:p>
      <w:pPr>
        <w:pStyle w:val="Style1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.Г. Белинский</w:t>
      </w:r>
    </w:p>
    <w:p>
      <w:pPr>
        <w:pStyle w:val="Style14"/>
        <w:jc w:val="center"/>
        <w:rPr/>
      </w:pPr>
      <w:r>
        <w:rPr/>
        <w:t>ХОД ИГРЫ</w:t>
      </w:r>
    </w:p>
    <w:p>
      <w:pPr>
        <w:pStyle w:val="Style14"/>
        <w:rPr/>
      </w:pPr>
      <w:r>
        <w:rPr>
          <w:rStyle w:val="StrongEmphasis"/>
        </w:rPr>
        <w:t>1. Оргмомент</w:t>
      </w:r>
    </w:p>
    <w:p>
      <w:pPr>
        <w:pStyle w:val="Style14"/>
        <w:rPr/>
      </w:pPr>
      <w:r>
        <w:rPr>
          <w:rStyle w:val="Emphasis"/>
        </w:rPr>
        <w:t>Участники игры четыре  команды. Ведущий – учитель. Жюри – старшеклассники.</w:t>
      </w:r>
    </w:p>
    <w:p>
      <w:pPr>
        <w:pStyle w:val="Style14"/>
        <w:jc w:val="both"/>
        <w:rPr/>
      </w:pPr>
      <w:r>
        <w:rPr>
          <w:rStyle w:val="StrongEmphasis"/>
        </w:rPr>
        <w:t>2. Вступительное слово учителя</w:t>
      </w:r>
    </w:p>
    <w:p>
      <w:pPr>
        <w:pStyle w:val="Style14"/>
        <w:ind w:firstLine="708"/>
        <w:jc w:val="both"/>
        <w:rPr/>
      </w:pPr>
      <w:r>
        <w:rPr/>
        <w:t xml:space="preserve">С самого раннего детства и до глубокой старости вся жизнь человека неразрывно связана с языком. Ребёнок ещё не научился как следует говорить, а его слух уже ловит мамины песенки и прибаутки, бабушкины сказки. А сказки и прибаутки – это язык. Мы вырастаем, идём учиться в школу, в институт, целое море слов, целый океан речи подхватывает нас. А слова составляют язык. </w:t>
      </w:r>
    </w:p>
    <w:p>
      <w:pPr>
        <w:pStyle w:val="Style14"/>
        <w:jc w:val="both"/>
        <w:rPr/>
      </w:pPr>
      <w:r>
        <w:rPr/>
        <w:t xml:space="preserve">Вопрос: Ребята, а как бы вы ответили на вопрос: что же такое слово? (Ответы учащихся). </w:t>
      </w:r>
    </w:p>
    <w:p>
      <w:pPr>
        <w:pStyle w:val="Normal"/>
        <w:jc w:val="both"/>
        <w:rPr/>
      </w:pPr>
      <w:r>
        <w:rPr/>
        <w:t xml:space="preserve">Заглянем в словарь: «Слово – единица речи, служащая для выражения отдельного понятия». С.И.Ожегов. </w:t>
      </w:r>
    </w:p>
    <w:p>
      <w:pPr>
        <w:pStyle w:val="Normal"/>
        <w:jc w:val="both"/>
        <w:rPr/>
      </w:pPr>
      <w:r>
        <w:rPr/>
        <w:t xml:space="preserve">А по определению Владимира Ивановича Даля, удивительного человека, посвятившего всю жизнь составлению своего знаменитого словаря: «Слово – исключительная способность человека выражать гласно мысли и чувства свои: дар говорить, сообщаться разумно сочетаемыми звуками, словесная речь». </w:t>
      </w:r>
    </w:p>
    <w:p>
      <w:pPr>
        <w:pStyle w:val="Normal"/>
        <w:ind w:firstLine="708"/>
        <w:jc w:val="both"/>
        <w:rPr/>
      </w:pPr>
      <w:r>
        <w:rPr/>
        <w:t>И сегодня мы будем разумно общаться и познавать богатый русский язык. Для начала предлагаю шутливую, но хитрую разминку.</w:t>
      </w:r>
    </w:p>
    <w:p>
      <w:pPr>
        <w:pStyle w:val="Style14"/>
        <w:jc w:val="both"/>
        <w:rPr/>
      </w:pPr>
      <w:r>
        <w:rPr>
          <w:rStyle w:val="StrongEmphasis"/>
        </w:rPr>
        <w:t>3. Разминка</w:t>
      </w:r>
      <w:r>
        <w:rPr/>
        <w:t xml:space="preserve"> </w:t>
      </w:r>
    </w:p>
    <w:p>
      <w:pPr>
        <w:pStyle w:val="Style14"/>
        <w:jc w:val="both"/>
        <w:rPr/>
      </w:pPr>
      <w:r>
        <w:rPr>
          <w:rStyle w:val="Emphasis"/>
        </w:rPr>
        <w:t>Вопросы задаются командам быстро, отвечает вся команда. Если ответа нет, то может ответить другая команда.)</w:t>
      </w:r>
    </w:p>
    <w:p>
      <w:pPr>
        <w:pStyle w:val="Style14"/>
        <w:rPr/>
      </w:pPr>
      <w:r>
        <w:rPr/>
        <w:t>1. Что у цапли впереди, а у зайца позади? (Буква «Ц»).</w:t>
        <w:br/>
        <w:t>2. Что общего у дня и ночи?  («Ь» на конце).</w:t>
        <w:br/>
        <w:t>3. В каком слове отрицание «нет» слышится сто раз? (Стонет).</w:t>
        <w:br/>
        <w:t>4. В каком слове буква А повторяется сорок раз? (Сорока).</w:t>
        <w:br/>
        <w:t>5. Что находится между горой и оврагом? ( Союз И).</w:t>
        <w:br/>
        <w:t>6. Какое государство можно носить на голове? (Панама).</w:t>
        <w:br/>
        <w:t>7. Какую часть слова можно найти в земле? (Корень).</w:t>
        <w:br/>
        <w:t>8. Из какого полотна не сшить рубашки? (Железнодорожного).</w:t>
        <w:br/>
        <w:t>9. Какой город летает? (Орёл).</w:t>
        <w:br/>
        <w:t>10. Какой птицей можно достать воду из колодца? (Журавлём).</w:t>
        <w:br/>
        <w:t>11. Какая мушка не летает? (У ружья).</w:t>
        <w:br/>
        <w:t>12. На какой плитке не поджарить яичницу? (Кафельной).</w:t>
        <w:br/>
        <w:t>13. Какую шляпку нельзя надеть? (У гвоздя).</w:t>
        <w:br/>
        <w:t>14. Какая европейская столица стоит на скошенной траве? (Париж на Сене).</w:t>
      </w:r>
    </w:p>
    <w:p>
      <w:pPr>
        <w:pStyle w:val="Style14"/>
        <w:jc w:val="both"/>
        <w:rPr/>
      </w:pPr>
      <w:r>
        <w:rPr>
          <w:rStyle w:val="StrongEmphasis"/>
        </w:rPr>
        <w:t>4. Конкурс знатоков норм русского языка</w:t>
      </w:r>
      <w:r>
        <w:rPr/>
        <w:t xml:space="preserve"> </w:t>
      </w:r>
    </w:p>
    <w:p>
      <w:pPr>
        <w:pStyle w:val="Style14"/>
        <w:jc w:val="both"/>
        <w:rPr/>
      </w:pPr>
      <w:r>
        <w:rPr/>
        <w:t> </w:t>
      </w:r>
      <w:r>
        <w:rPr>
          <w:rStyle w:val="StrongEmphasis"/>
        </w:rPr>
        <w:t>Учитель:</w:t>
      </w:r>
      <w:r>
        <w:rPr/>
        <w:t xml:space="preserve"> Расставьте правильно ударение в словах </w:t>
      </w:r>
      <w:r>
        <w:rPr>
          <w:rStyle w:val="Emphasis"/>
        </w:rPr>
        <w:t>(по 1 человеку от команды по цепочке)</w:t>
      </w:r>
      <w:r>
        <w:rPr/>
        <w:t>:</w:t>
      </w:r>
    </w:p>
    <w:p>
      <w:pPr>
        <w:pStyle w:val="Style14"/>
        <w:jc w:val="both"/>
        <w:rPr/>
      </w:pPr>
      <w:r>
        <w:rPr/>
        <w:t xml:space="preserve">агент, гусеница, торты, балуюсь, комбайнер, тефтели, кухонный, украинский, красивее, </w:t>
        <w:br/>
        <w:t>мельком, мусоропровод, вахтер, щавель, силос, квартал, августовский, кружево, копировать.</w:t>
      </w:r>
    </w:p>
    <w:p>
      <w:pPr>
        <w:pStyle w:val="Style14"/>
        <w:jc w:val="both"/>
        <w:rPr/>
      </w:pPr>
      <w:r>
        <w:rPr>
          <w:rStyle w:val="StrongEmphasis"/>
        </w:rPr>
        <w:t>Учитель:</w:t>
      </w:r>
      <w:r>
        <w:rPr/>
        <w:t xml:space="preserve"> Как говорить правильно:</w:t>
      </w:r>
    </w:p>
    <w:p>
      <w:pPr>
        <w:pStyle w:val="Style14"/>
        <w:rPr/>
      </w:pPr>
      <w:r>
        <w:rPr/>
        <w:t xml:space="preserve">– </w:t>
      </w:r>
      <w:r>
        <w:rPr/>
        <w:t>Я извиняюсь или извините, пожалуйста?</w:t>
        <w:br/>
        <w:t>– Я кладу или ложу?</w:t>
        <w:br/>
        <w:t>– Мы не хотим или не хочем?</w:t>
        <w:br/>
        <w:t>– Сколько времени или который час?</w:t>
        <w:br/>
        <w:t>– Телефон звонИт или звОнит?</w:t>
        <w:br/>
        <w:t>– ГрушОвый или грУшевый?</w:t>
      </w:r>
    </w:p>
    <w:p>
      <w:pPr>
        <w:pStyle w:val="Style14"/>
        <w:jc w:val="both"/>
        <w:rPr/>
      </w:pPr>
      <w:r>
        <w:rPr>
          <w:rStyle w:val="StrongEmphasis"/>
        </w:rPr>
        <w:t>5. Конкурс знатоков пословиц.</w:t>
      </w:r>
    </w:p>
    <w:p>
      <w:pPr>
        <w:pStyle w:val="Style14"/>
        <w:jc w:val="both"/>
        <w:rPr/>
      </w:pPr>
      <w:r>
        <w:rPr>
          <w:rStyle w:val="StrongEmphasis"/>
        </w:rPr>
        <w:t>Учитель:</w:t>
      </w:r>
      <w:r>
        <w:rPr/>
        <w:t xml:space="preserve"> В нашей речи часто употребляются пословицы и поговорки, которые создал наш народ. А сможете ли вы определить, о какой поговорке идёт речь? </w:t>
      </w:r>
    </w:p>
    <w:p>
      <w:pPr>
        <w:pStyle w:val="Style14"/>
        <w:jc w:val="both"/>
        <w:rPr/>
      </w:pPr>
      <w:r>
        <w:rPr>
          <w:rStyle w:val="Emphasis"/>
        </w:rPr>
        <w:t>(Отвечает вся команда)</w:t>
      </w:r>
      <w:r>
        <w:rPr/>
        <w:t xml:space="preserve"> </w:t>
      </w:r>
    </w:p>
    <w:p>
      <w:pPr>
        <w:pStyle w:val="Style14"/>
        <w:rPr/>
      </w:pPr>
      <w:r>
        <w:rPr/>
        <w:t xml:space="preserve">– </w:t>
      </w:r>
      <w:r>
        <w:rPr/>
        <w:t>В какой поговорке утверждается, что можно определить цену и вес горя? (Узнать, почём фунт лиха).</w:t>
        <w:br/>
        <w:t>– Согласно какой поговорке слова находятся в кармане? (За словом в карман не полезешь).</w:t>
        <w:br/>
        <w:t>– Согласно какой поговорке зубы могут находится не во рту? (Положить зубы на полку).</w:t>
        <w:br/>
        <w:t>– Плеваться вообще некрасиво, но когда из-за плевка можно умереть от жажды? (Не плюй в колодец: пригодится воды напиться).</w:t>
        <w:br/>
        <w:t>– Какая поговорка говорит нам о каком-либо событии, которое неизвестно, когда было и было ли вообще? (После дождичка в четверг)</w:t>
        <w:br/>
        <w:t>– О какой пословице вспоминают, когда хотят сказать: рано вставший успевает больше сделать за день? (Кто рано встаёт, тому Бог даёт).</w:t>
      </w:r>
    </w:p>
    <w:p>
      <w:pPr>
        <w:pStyle w:val="Style14"/>
        <w:jc w:val="both"/>
        <w:rPr/>
      </w:pPr>
      <w:r>
        <w:rPr>
          <w:rStyle w:val="StrongEmphasis"/>
        </w:rPr>
        <w:t>Учитель:</w:t>
      </w:r>
      <w:r>
        <w:rPr/>
        <w:t xml:space="preserve"> Продолжите поговорку. </w:t>
      </w:r>
      <w:r>
        <w:rPr>
          <w:rStyle w:val="Emphasis"/>
        </w:rPr>
        <w:t>(Отвечает вся команда).</w:t>
      </w:r>
    </w:p>
    <w:p>
      <w:pPr>
        <w:pStyle w:val="Style14"/>
        <w:rPr/>
      </w:pPr>
      <w:r>
        <w:rPr/>
        <w:t xml:space="preserve">– </w:t>
      </w:r>
      <w:r>
        <w:rPr/>
        <w:t>Сам пропадай… (а товарища выручай).</w:t>
        <w:br/>
        <w:t>– По одёжке встречают… (по уму провожают).</w:t>
        <w:br/>
        <w:t>– Семь раз отмерь… (один раз отрежь).</w:t>
        <w:br/>
        <w:t>– Глаза страшатся… (а руки делают).</w:t>
        <w:br/>
        <w:t>– С кем поведёшься… (от того и наберёшься).</w:t>
        <w:br/>
        <w:t>– Грамоте учиться… (всегда пригодится).</w:t>
        <w:br/>
        <w:t>– Любишь кататься… (люби и саночки возить).</w:t>
        <w:br/>
        <w:t>– Не зная броду… (не суйся в воду).</w:t>
        <w:br/>
        <w:t>– Что посеешь… (то и пожнёшь).</w:t>
        <w:br/>
        <w:t>– Кто не работает… (тот не ест).</w:t>
      </w:r>
    </w:p>
    <w:p>
      <w:pPr>
        <w:pStyle w:val="Style14"/>
        <w:jc w:val="both"/>
        <w:rPr/>
      </w:pPr>
      <w:r>
        <w:rPr>
          <w:rStyle w:val="StrongEmphasis"/>
        </w:rPr>
        <w:t>Учитель:</w:t>
      </w:r>
      <w:r>
        <w:rPr/>
        <w:t xml:space="preserve"> Мудрость предков звучит на различных языках по-разному. Попробуйте подобрать к пословицам разных народов соответствующие по смыслу русские пословицы. </w:t>
      </w:r>
      <w:r>
        <w:rPr>
          <w:rStyle w:val="Emphasis"/>
        </w:rPr>
        <w:t>(Отвечает вся команда).</w:t>
      </w:r>
    </w:p>
    <w:p>
      <w:pPr>
        <w:pStyle w:val="Style14"/>
        <w:rPr/>
      </w:pPr>
      <w:r>
        <w:rPr/>
        <w:t xml:space="preserve">– </w:t>
      </w:r>
      <w:r>
        <w:rPr/>
        <w:t>Дагестанская: «Торопливым людям не хватает мудрости».( Поспешишь – людей насмешишь.)</w:t>
        <w:br/>
        <w:t>– Украинская: «И живи до старости, и учись до старости». (Век живи – век учись).</w:t>
        <w:br/>
        <w:t>– Киргизская: «Потихоньку далеко пойдёшь, а пляской устанешь». (Тише едешь – дальше будешь).</w:t>
        <w:br/>
        <w:t>– Киргизская: «Чем наполнена посуда, то и выльется оттуда». (Что посеешь, то и пожнёшь. Как аукнется, так и откликнется).</w:t>
        <w:br/>
        <w:t>– Таджикская: «Ещё не знал никто и никогда роз без шипов, удачи без труда». (Без труда не вытянешь и рыбку из пруда).</w:t>
        <w:br/>
        <w:t>– Каракалпакская: «Если кривы дерева, то от них и тень крива». (Яблоко от яблони недалеко падает).</w:t>
        <w:br/>
        <w:t>– Удмуртская: «Слово не стрела, а сердце пронзает». (Слово не воробей, вылетит – не поймаешь).</w:t>
        <w:br/>
        <w:t>– Малайская: «Кончил шить – оборвал нить». (Сделал дело – гуляй смело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>6. Конкурс анаграмм</w:t>
      </w:r>
    </w:p>
    <w:p>
      <w:pPr>
        <w:pStyle w:val="Style14"/>
        <w:rPr/>
      </w:pPr>
      <w:r>
        <w:rPr/>
        <w:t xml:space="preserve">Каждая подгруппа должна как можно больше выполнить анаграмм. Из букв данного слова составить другое слово. У каждой подгруппы листок с 20 словами (ПИЛА- ЛИПА)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ДРЕС-__________, МЫШКА- ____________, ЛИСА-___________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ХОД-___________, ТЬМА-________________, МОДА-___________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АЯН-____________, ПИОН-_______________, РАКЕТА-__________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ОС-___________, АТЛАС-________________, МАРКА-__________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СОС-__________, ФИРМА-______________, ТКАНИ-___________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РАБ-____________, БАНКА-_______________, ФАРШ-___________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МОШКАРА-_______________, ПАЛЬТО-____________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бу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6390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9290" cy="1267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both"/>
        <w:rPr/>
      </w:pPr>
      <w:r>
        <w:rPr>
          <w:rStyle w:val="StrongEmphasis"/>
        </w:rPr>
        <w:t>7. Подведение итогов. Награждение побед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Заключительное слово учителя.</w:t>
      </w:r>
    </w:p>
    <w:p>
      <w:pPr>
        <w:pStyle w:val="Style14"/>
        <w:rPr/>
      </w:pPr>
      <w:r>
        <w:rPr/>
        <w:t>Учите русский - годы кряду,</w:t>
        <w:br/>
        <w:t>С душой, с усердием, с умом!</w:t>
        <w:br/>
        <w:t>Вас ждет великая награда,</w:t>
        <w:br/>
        <w:t>И та награда – в нем самом.</w:t>
      </w:r>
    </w:p>
    <w:p>
      <w:pPr>
        <w:pStyle w:val="Style14"/>
        <w:rPr/>
      </w:pPr>
      <w:r>
        <w:rPr/>
        <w:t xml:space="preserve">– </w:t>
      </w:r>
      <w:r>
        <w:rPr/>
        <w:t>Как хочется, чтобы эти строки стали девизом всего нашего народа! Ведь это же наш язык, наша речь, наше достояние.</w:t>
      </w:r>
    </w:p>
    <w:p>
      <w:pPr>
        <w:pStyle w:val="Style14"/>
        <w:rPr>
          <w:b/>
          <w:b/>
          <w:bCs/>
        </w:rPr>
      </w:pPr>
      <w:r>
        <w:rPr/>
        <w:t>Ребята, любите и изучайте наш родной русский язык! Учитесь говорить выразительно, ясно и точно выражать свою мыс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45:00Z</dcterms:created>
  <dc:creator>Марг</dc:creator>
  <dc:description/>
  <cp:keywords/>
  <dc:language>en-US</dc:language>
  <cp:lastModifiedBy>Марг</cp:lastModifiedBy>
  <dcterms:modified xsi:type="dcterms:W3CDTF">2016-10-31T21:24:00Z</dcterms:modified>
  <cp:revision>4</cp:revision>
  <dc:subject/>
  <dc:title>Интеллектуальная игра по русскому языку "Знай свой язык", 5–7-е классы &lt;571619&gt;</dc:title>
</cp:coreProperties>
</file>