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</w:t>
      </w:r>
      <w:r>
        <w:rPr>
          <w:b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«Средняя общеобразовательная школа № 1» г. Тарко-Са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44"/>
          <w:szCs w:val="44"/>
        </w:rPr>
      </w:pPr>
      <w:r>
        <w:rPr>
          <w:b/>
          <w:sz w:val="96"/>
          <w:szCs w:val="96"/>
        </w:rPr>
        <w:t xml:space="preserve">             </w:t>
      </w:r>
      <w:r>
        <w:rPr>
          <w:b/>
          <w:sz w:val="44"/>
          <w:szCs w:val="44"/>
        </w:rPr>
        <w:t>Социальный проект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«Школьный двор - моя страна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  <w:sz w:val="52"/>
          <w:szCs w:val="52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Разработчики проекта:</w:t>
      </w:r>
      <w:r>
        <w:rPr>
          <w:b/>
        </w:rPr>
        <w:t xml:space="preserve"> Дойникова Т.С. –учитель географи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</w:rPr>
        <w:t>2016 уч.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АСПОРТ ПРОЕ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 проекта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в области патриотического, экологического воспитания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эстетически и экологически привлекательного пространства возле школы, улучшение экологической обстановки  на прилегающей  к школе  территории за счет зеленых насаждений и цветов с целью  воспитания  трудолюбия, любви к своей школе, бережного отношения к природе,  развития творческих способностей учащихся, формирование навыков здорового образа жизни и реализации принципа практико-ориентирова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культуры учащихся на основе трудового, духовно – нравственного развития личности через совместную деятельность учащихся, родителей, педагогического коллектива, жителей посёлка в благоустройстве пришкольного участка и прилегающи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лючевых компетентностей учащихся в реализации принципа связи обучения с жизнью (педагогиче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уя коллективно-творческую деятельность выполнить озеленение пришкольного участка (прагматическ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граничесние зон школьной территории с целью создания наиболее благоприятной экологической обстановки, улучшения санитарно-гигиенического режима на терри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отдыха и игры учащимся начальной школы и группы продле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проведения спортивных игр учащимся основной и старшей школы и детям (весенний кросс, сдача нормативов).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</w:t>
      </w:r>
      <w:r>
        <w:rPr>
          <w:i/>
          <w:sz w:val="28"/>
          <w:szCs w:val="28"/>
        </w:rPr>
        <w:t>: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 подрастающего поколения активной гражданск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овершенствование экологически привлекательного пространства возле школы, формирование комфортной среды дл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зон пришкольной территории с целью создания наиболее благоприятной экологической обстановки, улучшения санитарно-гигиенического режима на территори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трудолюбия, любви к своей школе,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ы и экологического сознания школьников;</w:t>
      </w:r>
    </w:p>
    <w:p>
      <w:pPr>
        <w:pStyle w:val="Normal"/>
        <w:rPr/>
      </w:pPr>
      <w:r>
        <w:rPr>
          <w:sz w:val="28"/>
          <w:szCs w:val="28"/>
        </w:rPr>
        <w:t xml:space="preserve">- содействовать нравственному, эстетическому и трудовому воспитанию школь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ить региональную направленность экологическ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ь детей к поиску механизмов решения актуальных проблем местного сообщества через разработку и реализацию социально значимых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чувство личной ответственности за состояние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инициативы и творчества школьников через организацию социально значимой деятельности – благоустройство пришкольно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бразовать и благоустроить пришкольную территорию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Обоснова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ью расположения нашей школы является то, что она находится в центре города, состояние территории школы всегда в поле з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 школы несет большую ответственность по воспитанию у учащихся, их родителей бережного отношения к своей малой Родине, развитию эстетического вкуса и умению ценить прекрасное.</w:t>
      </w:r>
    </w:p>
    <w:p>
      <w:pPr>
        <w:pStyle w:val="Normal"/>
        <w:rPr/>
      </w:pPr>
      <w:r>
        <w:rPr>
          <w:b/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Акции по благоустройству и озеленению в нашей школе проходят ежегодно, в них участвуют</w:t>
      </w:r>
      <w:r>
        <w:rPr>
          <w:sz w:val="28"/>
          <w:szCs w:val="28"/>
        </w:rPr>
        <w:t xml:space="preserve"> ученики 1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уальност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Если бы каждый человек на клочке земли сво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делал все, что он может, как прекрас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ыла бы Земля наш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.П.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 модернизации современного образования, перехода на более качественный уровень подготовки  обучающихся к адаптации в условиях современного общества, в педагогической  практике  приоритетной является задача формирования  умения применять полученные знания и умения на практике в различных сферах жизнедеятельности.  Педагогические подходы, технологии должны быть ориентированы на достижение каждым учеником  определенного практического результат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бюджетное общеобразовательное учреждение «СОШ №1» расположена в городе Тарко-Сале  Пуровского  района. Здание школы, построено в 1992 году. Общая площадь школьной территории – 0,84га. Проблема благоустройства территории является актуальной с первых дней её существ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, из направлений деятельности школы является духовно - нравственное и трудовое воспитание школьников. Школьный двор и школьная территория стали эффективным средством формирования экологической культуры учащихся, становления их нового гражданского сознания. Эту работу мы рассматриваем, как часть системы социального становлен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наш школьный двор - это универсальное средство, которое одновременно выполняет ряд функций: познавательную, развивающую, духовно-нравственную, функцию социального закаливания, гражданского становления лич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единый комплекс, где можно было бы реализовать все свои способности, запросы, интересы, идеальную модель маленького мира зелени и цветов - таков был замысел авторов данного проекта. Двор для нас - это мир, где каждый чувствует себя комфортно, имеет широкие возможности для самореализации на пользу себе и другим, обретение опыта жизненного созидательного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ить человека думать не только о себе, но и об окружающем мире нелегко, особенно эта проблема актуальна для подростков. Охрана и защита природы позволяет подросткам ощутить свою значимость, взрослость, ощутить свою способность делать важные, полезные дела, реально видеть результаты своей деятельности, приносить радость окружающим, создавать прекр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ечно, каждый учащийся хотел бы  учиться в современной, новой, красивой школе, оснащенной самым современным оборудованием. Но, к сожалению это не всегда возможно. И возникает мысль, а что можно сделать мне, чтобы хотя бы на шаг приблизиться к этой мечте. А может начать с того, что ты сейчас в силах сделать, например, убрать мусор, поправить забор, побелить деревья в школьном дворе,  разбить клумбу и посадить цвет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кола – культурный очаг. Учащиеся  проводят в школе половину свое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Естественно, что для его дальнейшего личностного становления важно, что его окружает. Видя ежедневно ухоженные красивые, цветущие клумбы, а так же «зелёные островки» на территории школьного участка, ученик не только будет получать положительные эмоции, но и учиться оберегать красоту, создавать её своими руками. Школьный двор – это территория детства, и для учащегося  очень важно,</w:t>
      </w:r>
      <w:bookmarkStart w:id="0" w:name="________"/>
      <w:bookmarkEnd w:id="0"/>
      <w:r>
        <w:rPr>
          <w:color w:val="000000"/>
          <w:sz w:val="28"/>
          <w:szCs w:val="28"/>
        </w:rPr>
        <w:t xml:space="preserve"> в каком окружении пройдут такие важные периоды его жизни, как  детство, отрочество, юность.  Задача взрослых - сделать эту территорию безопасной, уютной, красивой.       Чтобы вырастить детей хорошими людьми, надо сделать их детство счастливым - таков девиз наше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Школьный двор – часть образовательной среды, в которой протекает процесс социализации, воспитания и развития личности учащихся. Эта среда должна быть функциональна и комфортна, так как является составляющей частью процесса обучения. Кроме этого она должна быть и местом проведения свободного времени, это спортивные площадки, места отды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 родился проект « Школьный двор - моя страна». Во дворе на асфальте ежегодно выпускники пишут пожелания любимой школе, одноклассникам. С любовью относятся к зелёным насаждениям и клумбам с цв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Старайся сделать больше, чем можешь, и тогда сделаешь хоть что-то. Если же планку занизить, не сделаешь вообще ничего.</w:t>
      </w:r>
    </w:p>
    <w:p>
      <w:pPr>
        <w:pStyle w:val="TextBodyIndent"/>
        <w:jc w:val="center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-182880</wp:posOffset>
            </wp:positionV>
            <wp:extent cx="1257300" cy="1257300"/>
            <wp:effectExtent l="0" t="0" r="0" b="0"/>
            <wp:wrapSquare wrapText="bothSides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Н.М. Амосов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оки и этапы реализации проекта:</w:t>
      </w:r>
    </w:p>
    <w:p>
      <w:pPr>
        <w:pStyle w:val="Normal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800080"/>
          <w:sz w:val="28"/>
          <w:szCs w:val="28"/>
        </w:rPr>
        <w:t>Первый  этап – апрель – май:</w:t>
      </w:r>
      <w:r>
        <w:rPr>
          <w:sz w:val="28"/>
          <w:szCs w:val="28"/>
        </w:rPr>
        <w:br/>
        <w:t>*подготовка посадочного материала – семян цветов;</w:t>
        <w:br/>
        <w:t>*выращивание рассады;</w:t>
        <w:br/>
        <w:t>*подготовка инвентаря;</w:t>
        <w:br/>
        <w:t>*весенняя обработка почвы;</w:t>
        <w:br/>
        <w:t>*работы по благоустройству школьной территории и прилегающей к ней площади; обрезка кустарников;</w:t>
        <w:br/>
        <w:t>*весенние посадки (реализация проектов)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торой этап – июнь – август:</w:t>
      </w:r>
      <w:r>
        <w:rPr>
          <w:sz w:val="28"/>
          <w:szCs w:val="28"/>
        </w:rPr>
        <w:br/>
        <w:t>*уход за посадками на пришкольном участке: полив, прополка.</w:t>
        <w:br/>
      </w:r>
    </w:p>
    <w:p>
      <w:pPr>
        <w:pStyle w:val="Normal"/>
        <w:spacing w:before="280" w:after="2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800080"/>
          <w:sz w:val="28"/>
          <w:szCs w:val="28"/>
        </w:rPr>
        <w:t>Третий  этап – сентябрь - октябрь:</w:t>
      </w:r>
      <w:r>
        <w:rPr>
          <w:sz w:val="28"/>
          <w:szCs w:val="28"/>
        </w:rPr>
        <w:br/>
        <w:t>* сбор семян;</w:t>
        <w:br/>
        <w:t>*осенняя обработка почвы;</w:t>
        <w:br/>
        <w:t>* поделок из природного материала; награждение победите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hadow/>
          <w:color w:val="595959"/>
          <w:sz w:val="28"/>
          <w:szCs w:val="28"/>
        </w:rPr>
        <w:t>Выполнени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Каждой весной выполняется благоустройство дворовой территории школы, приводятся в порядок асфальтированные подъезды к центральному вх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-я зона – игровая (игровая площадка для школьников группы продленного дня);</w:t>
        <w:br/>
        <w:t xml:space="preserve">спортивная игровая площадка для игры в баскетбо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-я зона –внутренний дворик (двор школы, асфальтированная площадка и дорож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-я зона – хозяйственная (двор школы у гараж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-я зона – зеленая (во дворе шко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-я зона – разбивка клумб (перед фасадом школы).</w:t>
      </w:r>
    </w:p>
    <w:p>
      <w:pPr>
        <w:pStyle w:val="Normal"/>
        <w:rPr>
          <w:b/>
          <w:b/>
          <w:bCs/>
          <w:i/>
          <w:i/>
          <w:shadow/>
          <w:color w:val="008080"/>
          <w:sz w:val="28"/>
          <w:szCs w:val="28"/>
        </w:rPr>
      </w:pPr>
      <w:r>
        <w:rPr>
          <w:b/>
          <w:bCs/>
          <w:i/>
          <w:shadow/>
          <w:color w:val="008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hadow/>
          <w:color w:val="008080"/>
          <w:sz w:val="28"/>
          <w:szCs w:val="28"/>
        </w:rPr>
      </w:pPr>
      <w:r>
        <w:rPr>
          <w:b/>
          <w:bCs/>
          <w:i/>
          <w:shadow/>
          <w:color w:val="008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hadow/>
          <w:color w:val="008080"/>
          <w:sz w:val="28"/>
          <w:szCs w:val="28"/>
        </w:rPr>
      </w:pPr>
      <w:r>
        <w:rPr>
          <w:b/>
          <w:bCs/>
          <w:i/>
          <w:shadow/>
          <w:color w:val="008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hadow/>
          <w:color w:val="008080"/>
          <w:sz w:val="28"/>
          <w:szCs w:val="28"/>
        </w:rPr>
      </w:pPr>
      <w:r>
        <w:rPr>
          <w:b/>
          <w:bCs/>
          <w:i/>
          <w:shadow/>
          <w:color w:val="008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hadow/>
          <w:color w:val="008080"/>
          <w:sz w:val="28"/>
          <w:szCs w:val="28"/>
        </w:rPr>
      </w:pPr>
      <w:r>
        <w:rPr>
          <w:b/>
          <w:bCs/>
          <w:i/>
          <w:shadow/>
          <w:color w:val="008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hadow/>
          <w:color w:val="008080"/>
          <w:sz w:val="28"/>
          <w:szCs w:val="28"/>
        </w:rPr>
      </w:pPr>
      <w:r>
        <w:rPr>
          <w:b/>
          <w:bCs/>
          <w:i/>
          <w:shadow/>
          <w:color w:val="008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ация проек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проекта «Школьный двор – моя страна» были выполнены следующ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ана совместная деятельность учащихся, родителей, педагогов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езка погибшие деревья и кустар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а очистка пришкольной территории от бытового мусора (организованы общешкольные субботн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 эскиз ландшафтного дизайна пришко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территории пришкольного участка разбито клумбы с цветам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о озеленение территории Аллея выпускников;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освещалась через школьную газету «От 17 и младше»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убликованы рассказы, сочинения, рассказы, рисунки экологической направленности в школьной газете «От 17 и младше», изготовлены рекламные откры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рашены спортивные объекты на территори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белены стволы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а научно – практическая конференция учащихся, где имели место доклады эколог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 показ моделей одежды, созданной из отходов и природ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ы экологические уроки экологической направленности (по региональному компоненту)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ходе проведения недели биологии и экологии учащиеся узнали о лекарственных растениях, произрастающих в Пуров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ся проблемы, которые планируется решать в процессе реализации проек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о-техническая база образовательного учреждения не позволяет облагородить школьный двор последними достижениями науки;</w:t>
      </w:r>
    </w:p>
    <w:p>
      <w:pPr>
        <w:pStyle w:val="Normal"/>
        <w:rPr/>
      </w:pPr>
      <w:r>
        <w:rPr>
          <w:sz w:val="28"/>
          <w:szCs w:val="28"/>
        </w:rPr>
        <w:t xml:space="preserve">- базисный  учебный план не включает  учебный предмет «Трудовое обучение», однако трудовая, коллективно-творческая  деятельность является одним из реальных способов формирования нравственных и  трудовых качеств лич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тельный холод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хорошей почвы на терри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отез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работы над проектом происходит  интеграция учебной и трудовой деятельности, что,  на наш взгляд, повысит мотивацию к обучению и, как следствие, улучшится  качество обучения учащихся. Осознание ответственности за общее дело улучшит морально-психологический климат в школьном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заинтересованности в защите и сохранении природ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школьной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колог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охранения и укрепления здоровья всех участников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экологической культуры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спортивной площадки  на уроках физической культуры и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rPr>
          <w:rStyle w:val="Style381"/>
          <w:b/>
          <w:b/>
          <w:i/>
          <w:i/>
          <w:sz w:val="28"/>
          <w:szCs w:val="28"/>
        </w:rPr>
      </w:pPr>
      <w:r>
        <w:rPr>
          <w:rStyle w:val="Style381"/>
          <w:b/>
          <w:i/>
          <w:sz w:val="28"/>
          <w:szCs w:val="28"/>
        </w:rPr>
        <w:t>Заключение:</w:t>
      </w:r>
    </w:p>
    <w:p>
      <w:pPr>
        <w:pStyle w:val="Style37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ш школьный двор – это универсальное средство, которое одновременно выполняет ряд функций: познавательную, развивающую, духовно-нравственную, функцию социального закаливания, гражданского становления личности, функцию проектирования собственной деятельности.</w:t>
      </w:r>
    </w:p>
    <w:p>
      <w:pPr>
        <w:pStyle w:val="Style3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здать единый комплекс, где можно было бы реализовать все свои способности, запросы, интересы, идеальную модель маленького мира цветов – таков был замысел авторов данного проекта. Двор для нас – это мир, где каждый чувствует себя комфортно, имеет широкие возможности для самореализации на пользу себе и другим, обретение опыта жизненного созидательного успеха.</w:t>
      </w:r>
    </w:p>
    <w:p>
      <w:pPr>
        <w:pStyle w:val="Style3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Школьный двор - понятие широкое. Можно говорить о паре лавочек и газоне перед парадным входом в здание, а можно - о хорошо оборудованной спортивной площадке, предназначенной для проведения физкультурно-спортивной деятельности с обучающимися школы, о заграждении вокруг школы. Это планы на будущее.</w:t>
      </w:r>
    </w:p>
    <w:p>
      <w:pPr>
        <w:pStyle w:val="Style36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Благоустраивая нашу школу, тем самым мы улучшим  облик г.Тарко-Сале   поскольку школа  является одним из его культурных центров. </w:t>
      </w:r>
    </w:p>
    <w:p>
      <w:pPr>
        <w:pStyle w:val="Normal"/>
        <w:spacing w:before="280" w:after="280"/>
        <w:rPr>
          <w:b/>
          <w:b/>
          <w:bCs/>
          <w:i/>
          <w:i/>
          <w:iCs/>
          <w:shadow/>
          <w:color w:val="800080"/>
          <w:sz w:val="36"/>
          <w:szCs w:val="36"/>
        </w:rPr>
      </w:pPr>
      <w:r>
        <w:rPr>
          <w:b/>
          <w:bCs/>
          <w:i/>
          <w:iCs/>
          <w:shadow/>
          <w:color w:val="80008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hadow/>
          <w:color w:val="800080"/>
          <w:sz w:val="36"/>
          <w:szCs w:val="36"/>
        </w:rPr>
      </w:pPr>
      <w:r>
        <w:rPr>
          <w:b/>
          <w:bCs/>
          <w:i/>
          <w:iCs/>
          <w:shadow/>
          <w:color w:val="80008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hadow/>
          <w:color w:val="800080"/>
          <w:sz w:val="36"/>
          <w:szCs w:val="36"/>
        </w:rPr>
      </w:pPr>
      <w:r>
        <w:rPr>
          <w:b/>
          <w:bCs/>
          <w:i/>
          <w:iCs/>
          <w:shadow/>
          <w:color w:val="80008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hadow/>
          <w:color w:val="800080"/>
          <w:sz w:val="36"/>
          <w:szCs w:val="36"/>
        </w:rPr>
      </w:pPr>
      <w:r>
        <w:rPr>
          <w:b/>
          <w:bCs/>
          <w:i/>
          <w:iCs/>
          <w:shadow/>
          <w:color w:val="80008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hadow/>
          <w:color w:val="800080"/>
          <w:sz w:val="36"/>
          <w:szCs w:val="36"/>
        </w:rPr>
      </w:pPr>
      <w:r>
        <w:rPr>
          <w:b/>
          <w:bCs/>
          <w:i/>
          <w:iCs/>
          <w:shadow/>
          <w:color w:val="80008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280"/>
      <w:outlineLvl w:val="1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>
      <w:rFonts w:ascii="Symbol" w:hAnsi="Symbol" w:eastAsia="Times New Roman" w:cs="Times New Roman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333333"/>
      <w:sz w:val="24"/>
      <w:szCs w:val="24"/>
    </w:rPr>
  </w:style>
  <w:style w:type="character" w:styleId="Style381">
    <w:name w:val="style38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style36"/>
    <w:basedOn w:val="Normal"/>
    <w:qFormat/>
    <w:pPr>
      <w:spacing w:before="280" w:after="280"/>
      <w:jc w:val="both"/>
    </w:pPr>
    <w:rPr/>
  </w:style>
  <w:style w:type="paragraph" w:styleId="Style37">
    <w:name w:val="style37"/>
    <w:basedOn w:val="Normal"/>
    <w:qFormat/>
    <w:pPr>
      <w:spacing w:before="280" w:after="280"/>
      <w:jc w:val="both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3:00Z</dcterms:created>
  <dc:creator>WinXP User</dc:creator>
  <dc:description/>
  <cp:keywords/>
  <dc:language>en-US</dc:language>
  <cp:lastModifiedBy>дойниковае</cp:lastModifiedBy>
  <cp:lastPrinted>2011-04-23T15:27:00Z</cp:lastPrinted>
  <dcterms:modified xsi:type="dcterms:W3CDTF">2016-10-29T03:33:00Z</dcterms:modified>
  <cp:revision>16</cp:revision>
  <dc:subject/>
  <dc:title>Паспорт проекта Экологический проект «Школьный двор – моя страна»</dc:title>
</cp:coreProperties>
</file>