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Предмет: </w:t>
      </w:r>
      <w:r>
        <w:rPr>
          <w:b/>
        </w:rPr>
        <w:t>Математика</w:t>
      </w:r>
    </w:p>
    <w:p>
      <w:pPr>
        <w:pStyle w:val="Normal"/>
        <w:rPr/>
      </w:pPr>
      <w:r>
        <w:rPr>
          <w:i/>
        </w:rPr>
        <w:t>Класс:</w:t>
      </w:r>
      <w:r>
        <w:rPr/>
        <w:t xml:space="preserve"> 1 класс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Матвеева Елена Валерьевна</w:t>
      </w:r>
    </w:p>
    <w:p>
      <w:pPr>
        <w:pStyle w:val="Style16"/>
        <w:spacing w:before="280" w:after="280"/>
        <w:jc w:val="center"/>
        <w:rPr/>
      </w:pPr>
      <w:r>
        <w:rPr>
          <w:b/>
          <w:color w:val="000000"/>
        </w:rPr>
        <w:t>Тема:</w:t>
      </w:r>
      <w:r>
        <w:rPr>
          <w:b/>
          <w:bCs/>
          <w:color w:val="000000"/>
        </w:rPr>
        <w:t xml:space="preserve"> «</w:t>
      </w:r>
      <w:r>
        <w:rPr>
          <w:rFonts w:cs="PT Sans Caption;Times New Roman" w:ascii="PT Sans Caption;Times New Roman" w:hAnsi="PT Sans Caption;Times New Roman"/>
          <w:b/>
          <w:color w:val="000000"/>
          <w:sz w:val="21"/>
          <w:szCs w:val="21"/>
          <w:shd w:fill="FFFFFF" w:val="clear"/>
        </w:rPr>
        <w:t>Числа 1, 2, 3, 4, 5, 6, 7. Цифра 7</w:t>
      </w:r>
      <w:r>
        <w:rPr>
          <w:b/>
          <w:bCs/>
          <w:color w:val="000000"/>
        </w:rPr>
        <w:t>»</w:t>
        <w:br/>
      </w:r>
      <w:r>
        <w:rPr>
          <w:color w:val="000000"/>
        </w:rPr>
        <w:t>(Технологическая карта изучения темы)</w:t>
      </w:r>
    </w:p>
    <w:tbl>
      <w:tblPr>
        <w:tblW w:w="1594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61"/>
        <w:gridCol w:w="13183"/>
      </w:tblGrid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200"/>
              <w:rPr>
                <w:rFonts w:ascii="Calibri" w:hAnsi="Calibri" w:cs="Calibri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Числа 1, 2, 3, 4, 5, 6, 7. Цифра 7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темы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знакомить с составом числа 7, научить распознавать и писать цифру 7.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уро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371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тельные (предметные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умение вести счет как в прямом, так и в обратном порядке (от 0 до 7).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ь умение распознавания цифры 7 в знаковой среде (в ряду цифр, букв и символов)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писать цифру 7 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тносить количество предметов с цифрой (от 1 до 7)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360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вающие (метапредметные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овать индивидуальное затруднение в пробном действии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овать выполнению пробного учебного действия – поиска цифры 7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возможность планирования совместно с учителем своих действий в соответствии с поставленной задачей и условиями ее реализации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младшего школьника контролировать свою деятельность по ходу выполнения зада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анализировать, сравнивать, сопоставлять и обобщать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сти под понятие цифры и числа 7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выделить и сформулировать познавательную цель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работать с разными видами информаци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ать над формированием умений ориентироваться в учебнике и тетради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над формированием умений выполнения действий по образцу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над использованием знаково-символичных средств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овать высказыванию детьми своего мнения, оцениванию своей деятельности на урок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36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условия для учебного сотрудничества с учителем и сверстниками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овать осуществлению взаимодействия ребенка с соседом по парте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ребенку в аргументации своего мн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360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спитательные (личностные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мотивационную основу учебной деятельности, положительное отношение к уроку, понимание необходимости учения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и следовать в деятельности нормам этики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над самооценкой и адекватным пониманием причин успеха/неуспеха в учебной деятельности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адаптироваться к сложным ситуациям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овать установке на здоровый образ жизни и ее реализации в реальном поведении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овать проявлению познавательной инициативы в оказании помощи соученикам (посредством системы заданий, ориентирующей младшего школьника на оказание помощи героям учебника)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овать в поведении моральным и этическим требованиям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овать проявлению самостоятельности в разных видах детской деятельности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над осознанием ответственности за общее дело.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результат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ть название и последовательность чисел при счете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зывать и обозначать действия сложения и вычитания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онимать отношения между числами (больше, меньше, равно). 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ьно употреблять в речи математические понят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учиться правильно писать цифру 7.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нятия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200"/>
              <w:rPr>
                <w:color w:val="000000"/>
              </w:rPr>
            </w:pPr>
            <w:r>
              <w:rPr>
                <w:color w:val="000000"/>
              </w:rPr>
              <w:t>Число и цифра 0; 1; 2; 3; 4; 5; 6; 7; 8; 9; 10.Сравнение чисел.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предметные связи 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200"/>
              <w:rPr/>
            </w:pPr>
            <w:r>
              <w:rPr>
                <w:color w:val="000000"/>
              </w:rPr>
              <w:t>Окружающий мир, литературное чтение, изобразительное искусство, музыка.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ы:</w:t>
            </w:r>
          </w:p>
          <w:p>
            <w:pPr>
              <w:pStyle w:val="Style16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основные</w:t>
            </w:r>
          </w:p>
          <w:p>
            <w:pPr>
              <w:pStyle w:val="Style16"/>
              <w:spacing w:lineRule="atLeast" w:line="0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дополнительные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200"/>
              <w:rPr/>
            </w:pPr>
            <w:r>
              <w:rPr>
                <w:color w:val="000000"/>
              </w:rPr>
              <w:t>Учебник М.И. Моро и др. « Математика» 1 часть</w:t>
            </w:r>
          </w:p>
          <w:p>
            <w:pPr>
              <w:pStyle w:val="Style16"/>
              <w:spacing w:lineRule="atLeast" w:line="0" w:before="0" w:after="200"/>
              <w:rPr/>
            </w:pPr>
            <w:r>
              <w:rPr>
                <w:color w:val="000000"/>
              </w:rPr>
              <w:t>Наглядный и раздаточный материал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ганизация пространства 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200"/>
              <w:rPr>
                <w:color w:val="000000"/>
              </w:rPr>
            </w:pPr>
            <w:r>
              <w:rPr>
                <w:color w:val="000000"/>
              </w:rPr>
              <w:t>Работа фронтальная, индивидуальная, в пар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9"/>
        <w:gridCol w:w="1846"/>
        <w:gridCol w:w="1802"/>
        <w:gridCol w:w="1795"/>
        <w:gridCol w:w="2517"/>
        <w:gridCol w:w="2079"/>
        <w:gridCol w:w="1974"/>
        <w:gridCol w:w="1802"/>
      </w:tblGrid>
      <w:tr>
        <w:trPr>
          <w:trHeight w:val="300" w:hRule="atLeast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тап урока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этапа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учителя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учащихся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ающие и развивающие задания каждого этапа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120" w:hRule="atLeast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lineRule="atLeast" w:line="12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ичностные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12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метные 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1.Организационный момент</w:t>
            </w:r>
          </w:p>
          <w:p>
            <w:pPr>
              <w:pStyle w:val="Style16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направленное внимание на начало урока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отовности рабочих мест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оложительного настроя учащихся на урок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отовление к уроку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тствие учителя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и: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ы – сильные,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ы – умные,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ы – внимательные,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ы – старательные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ы отлично учимся,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ё у нас получится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ихо сели. Настраиваемся на урок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ое отношение к уроку, понимание необходимости учения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ование в поведении моральным и этическим требованиям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е сотрудничество с учителем и сверстниками.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ктуализация знани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йшее успешное усвоение новых знаний или учебных действий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создает ситуацию, при которой возникает необходимость получ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системы ранее усвоенных учебных действий, необходимых и достаточных для восприятия нового материала, осознание необходимости получения новых зн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яют прямой и обратный счет в пределах 20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ют соседей чисе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ледующее и предыдущее число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ный счёт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 «Число потерялось»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закрывают глаза. Учитель убирает число из натурального ряда. Дети определяют число, доказывают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Назови соседей числа»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а «Последующее, предыдущее»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колько последующее число больше предыдущего?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лучить последующее число?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чёт.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ёт до 20 вперёд и обратно.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читайте от 4 до 12, от 8 до 16.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читайте от 12 до 3, от 19 до 1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мение адаптироваться к сложным ситуациям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гументация своего мнения и позиции в коммуник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умения анализировать, сравнивать и сопоставля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под понятие цифры и числа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ирование индивидуального затруднения в пробном действ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вая саморегуляция в ситуации затруд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чета, как в прямом, так и в обратном порядке (от 0 до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есение количества предметов с цифрой (от 1 до 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ь цифр от 1 до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определение к деятельности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представления детей о том, что нового они узнают на уроке, чему научатся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создает ситуацию, при которой дети самостоятельно формулируют тему урока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и самостоятельно пытаются сформулировать тему и цель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Сталкиваются с затруднением)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ределение темы урока.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естки какого цветка разлетелись?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какой сказки?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автор?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ите лепестки в порядке возрастания по часовой стрелке. (Одного не хватает)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ько лепестков надо прибавить, чтобы получить 7?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те тему урока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познавательной инициативы. Формирование мотивационной основы учебной деятельност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и формулирование познавательной цели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совместно с учителем своих действий в соответствии с поставленной задачей и условиями ее реализации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вичное восприятие и усвоение нового теоретического учебного материал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внимания детей к принципиально новым сведениям, развитие умения распознавать цифру 7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ет работу по ознакомлением с числом 7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ет работу по изучению состава числа 7.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инают где им встречалось число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аиваются на дальнейшее изучение числа7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ют состав числа 7.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жите о числе 7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7 считается необычным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встречаем его в жизни?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ожно получить число 7? (Определяют состав числа с помощью лепестков)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rStyle w:val="Appleconvertedspace"/>
                <w:b/>
                <w:bCs/>
                <w:i/>
                <w:iCs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 xml:space="preserve">«Цветик-семицветик» исполнил все желания девочки Жени, а в нашем классе он появился, чтобы вы выполнили его математические задания. Мы используем силу лепестков и справимся со всеми заданиями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самостоятельности в разных видах детской деятельност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азными видами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знаково-символич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бного учебного действия – поиск цифры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ействий по образцу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-ствование навыков сч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Распознава-ние цифры 7 в знаковой среде (в ряду цифр, букв и символов)</w:t>
            </w:r>
          </w:p>
          <w:p>
            <w:pPr>
              <w:pStyle w:val="Style16"/>
              <w:spacing w:before="0" w:after="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представление об образовании и  составе числа 7.</w:t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4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бота по теме урок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навыки написания цифры 7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ирует написание цифры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Сталкиваются с затруднением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тся ее правильно писать цифру 7 прописывают строч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135"/>
              <w:rPr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>Ученик подходит к доске, отрывает лепесток 1, читает задание: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шите количество лепестков цветика-семицветика в тетрадь. (Возникает проблема – не умеем писать цифру 7)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б семёрку написать, </w:t>
            </w:r>
          </w:p>
          <w:p>
            <w:pPr>
              <w:pStyle w:val="Style16"/>
              <w:spacing w:before="0" w:after="0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голок веди опять.</w:t>
            </w:r>
          </w:p>
          <w:p>
            <w:pPr>
              <w:pStyle w:val="Style16"/>
              <w:spacing w:before="0" w:after="0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ху вниз из уголка</w:t>
            </w:r>
          </w:p>
          <w:p>
            <w:pPr>
              <w:pStyle w:val="Style16"/>
              <w:spacing w:before="0" w:after="0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ю ведёт рука.</w:t>
            </w:r>
          </w:p>
          <w:p>
            <w:pPr>
              <w:pStyle w:val="Style16"/>
              <w:spacing w:before="0" w:after="0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конца её тяни, Посредине прочеркни.</w:t>
            </w:r>
          </w:p>
          <w:p>
            <w:pPr>
              <w:pStyle w:val="Style16"/>
              <w:spacing w:before="0" w:after="0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у цифру – цифру 7 – </w:t>
            </w:r>
          </w:p>
          <w:p>
            <w:pPr>
              <w:pStyle w:val="Style16"/>
              <w:spacing w:before="0" w:after="0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сать легко совсем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ответственности за общее де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ние и следование в деятельности нормам этик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ние своего м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ация своего м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ействий по заданному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деятельности по ходу выполнения задания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ое написание </w:t>
            </w:r>
          </w:p>
          <w:p>
            <w:pPr>
              <w:pStyle w:val="Style16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ы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намическая пауза (этап физической разрядки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а вида деятельност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 рифмованных движений для снятия переутомл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движений учителя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ти, лети, лепесток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Через запад на восток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Через север, через юг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Возвращайся, сделав круг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Лишь коснешься ты земли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Быть, по-моему, вели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на здоровый образ жизни и ее реализация в реальном поведен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ействий по образцу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ое ознакомление со сторонами света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бота по теме урок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, повторить, продолжить формирование УУД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работу в парах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т в парах. Вспоминают состав числ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, выполнившая задание первыми поднимает скрепленные в кулак руки и выполняют проверку на интерактивной доске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135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1. Работа в паре.</w:t>
            </w:r>
          </w:p>
          <w:p>
            <w:pPr>
              <w:pStyle w:val="Style16"/>
              <w:spacing w:before="0" w:after="135"/>
              <w:rPr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>Ученик подходит к доске, отрывает лепесток 2, читает задание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ботайте в парах, заселите домики.</w:t>
            </w:r>
          </w:p>
          <w:tbl>
            <w:tblPr>
              <w:tblW w:w="2192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1079"/>
            </w:tblGrid>
            <w:tr>
              <w:trPr/>
              <w:tc>
                <w:tcPr>
                  <w:tcW w:w="2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Проверка на интерактивной доске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этическое оценивание усваиваемого содержания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соседом по па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синтез, сравнение и обобщение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представление об образовании и  составе числа 7.</w:t>
            </w:r>
          </w:p>
          <w:p>
            <w:pPr>
              <w:pStyle w:val="Style16"/>
              <w:spacing w:lineRule="atLeast" w:line="0"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Закрепление изученного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Закрепить знания о геометрических фигурах, продолжить формирование УУД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ет работу над геометрическим материалом.</w:t>
            </w:r>
          </w:p>
          <w:p>
            <w:pPr>
              <w:pStyle w:val="Style16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овывает работу над составлением </w:t>
            </w:r>
            <w:r>
              <w:rPr>
                <w:sz w:val="22"/>
                <w:szCs w:val="22"/>
              </w:rPr>
              <w:t>математических рассказов и подбором к ним подходящего выражения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ет работу над геометрическим материалом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ет работу по закреплению состава чисел 2, 3, 4, 5, 6, 7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ют и считают «спрятавшиеся» геометрические фигуры.</w:t>
            </w:r>
          </w:p>
          <w:p>
            <w:pPr>
              <w:pStyle w:val="Normal"/>
              <w:spacing w:lineRule="atLeast" w:line="0"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математические рассказы, подбирают к ним подходящее выражение.</w:t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отрезки при помощи мерок.</w:t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решают примеры на знание </w:t>
            </w:r>
            <w:r>
              <w:rPr>
                <w:color w:val="000000"/>
                <w:sz w:val="22"/>
                <w:szCs w:val="22"/>
              </w:rPr>
              <w:t>состава чисел 2, 3, 4, 5, 6, 7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135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1. Работа с геометрическим материалом.</w:t>
            </w:r>
          </w:p>
          <w:p>
            <w:pPr>
              <w:pStyle w:val="Style16"/>
              <w:spacing w:before="0" w:after="135"/>
              <w:rPr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>Ученик подходит к доске, отрывает лепесток 3, читает задание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ботайте с геометрическими фигурами.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. 55 учебник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ько треугольников спряталось?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ько квадратов спряталось?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 доске начерчен семиугольник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ется геометрическая фигура?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?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ещё можно назвать?</w:t>
            </w:r>
          </w:p>
          <w:p>
            <w:pPr>
              <w:pStyle w:val="Style16"/>
              <w:spacing w:before="0" w:after="135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2. Работа над составлением математических рассказов.</w:t>
            </w:r>
          </w:p>
          <w:p>
            <w:pPr>
              <w:pStyle w:val="Style16"/>
              <w:spacing w:before="0" w:after="135"/>
              <w:rPr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>Ученик подходит к доске, отрывает лепесток 4, читает задание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ери выражение к рисунку.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. 55 учебник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тайте выражения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ьте математический рассказ к картинке слева, подберите выражение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ьте математический рассказ к картинке справа, подберите выражение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ьте математический рассказ к картинке слева, подберите выражение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ьте математический рассказ к записи 4-3.</w:t>
            </w:r>
          </w:p>
          <w:p>
            <w:pPr>
              <w:pStyle w:val="Style16"/>
              <w:spacing w:before="0" w:after="135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3. Сравнение отрезков.</w:t>
            </w:r>
          </w:p>
          <w:p>
            <w:pPr>
              <w:pStyle w:val="Style16"/>
              <w:spacing w:before="0" w:after="135"/>
              <w:rPr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>Ученик подходит к доске, отрывает лепесток 5, читает задание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те отрезки.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. 55 учебника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вные)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135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очему?</w:t>
            </w:r>
          </w:p>
          <w:p>
            <w:pPr>
              <w:pStyle w:val="Style16"/>
              <w:spacing w:before="0" w:after="135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4. Самостоятельная работа.</w:t>
            </w:r>
          </w:p>
          <w:p>
            <w:pPr>
              <w:pStyle w:val="Style16"/>
              <w:spacing w:before="0" w:after="135"/>
              <w:rPr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>Ученик подходит к доске, отрывает лепесток 6, читает задание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tLeast" w:line="0" w:before="0" w:after="0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Решите примеры на лепестках цветка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познавательной инициативы. Формирование мотивационной основы учебной деятельности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гументация своего мнения и позиции в коммуник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умения анализировать, сравнивать и сопоставлять.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знаний о </w:t>
            </w:r>
            <w:r>
              <w:rPr>
                <w:color w:val="000000"/>
                <w:sz w:val="22"/>
                <w:szCs w:val="22"/>
              </w:rPr>
              <w:t>геометрических фигурах.</w:t>
            </w:r>
          </w:p>
          <w:p>
            <w:pPr>
              <w:pStyle w:val="Style16"/>
              <w:spacing w:before="0" w:after="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девтика решения задач.</w:t>
            </w:r>
          </w:p>
          <w:p>
            <w:pPr>
              <w:pStyle w:val="Style16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флексия деятельност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личную ответственность за результаты деятельност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итоги совместной и индивидуальной деятельности ученик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уют материал, изученный на уроке, выявляют недостаток тех знаний и умений, которых им не хватает для решения новых проблем, оценивают личный вклад в результаты коллективной деятельност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нас остался последний лепесток, раскрасьте его цветом вашего отношения к уроку:</w:t>
            </w:r>
          </w:p>
          <w:p>
            <w:pPr>
              <w:pStyle w:val="Style16"/>
              <w:shd w:fill="FFFFFF" w:val="clear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лёным, если всё понравилось, получилось;</w:t>
            </w:r>
          </w:p>
          <w:p>
            <w:pPr>
              <w:pStyle w:val="Style16"/>
              <w:shd w:fill="FFFFFF" w:val="clear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жёлтым, если было немного трудно;</w:t>
            </w:r>
          </w:p>
          <w:p>
            <w:pPr>
              <w:pStyle w:val="Style16"/>
              <w:shd w:fill="FFFFFF" w:val="clear"/>
              <w:spacing w:before="0" w:after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ым – мне было скучно на уроке, я не всё понял.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хочется, чтобы вы вспомнили, какое последнее желание загадала девочка Женя – героиня произведения В.П. Катаева “Цветик-семицветик”. (Дети отвечают.)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если бы вам попался настоящий цветик-семицветик, какое доброе дело вы бы сделали? 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-те пословиц «Жизнь дана на добрые дела».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нимаете?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ибо за урок, вы отлично работали. Урок закончен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понимание причин успеха/неуспеха в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я успешности</w:t>
            </w:r>
          </w:p>
          <w:p>
            <w:pPr>
              <w:pStyle w:val="Normal"/>
              <w:spacing w:lineRule="atLeast" w:line="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воей деятельности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и аргументация своего мнения, учет разных мнений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числе7, его составе.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346"/>
        <w:gridCol w:w="5287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113405" cy="450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450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</w:tblGrid>
            <w:tr>
              <w:trPr/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3113405" cy="45040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15" r="-1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3405" cy="4504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113405" cy="450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450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421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7"/>
      </w:tblGrid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  <w:color w:val="000000"/>
                <w:sz w:val="120"/>
                <w:szCs w:val="120"/>
              </w:rPr>
            </w:pPr>
            <w:r>
              <w:rPr>
                <w:b/>
                <w:color w:val="000000"/>
                <w:sz w:val="120"/>
                <w:szCs w:val="120"/>
              </w:rPr>
              <w:t>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color w:val="000000"/>
                <w:sz w:val="120"/>
                <w:szCs w:val="120"/>
              </w:rPr>
              <w:t xml:space="preserve"> </w:t>
            </w:r>
            <w:r>
              <w:rPr>
                <w:color w:val="000000"/>
                <w:sz w:val="120"/>
                <w:szCs w:val="1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color w:val="000000"/>
                <w:sz w:val="120"/>
                <w:szCs w:val="120"/>
              </w:rPr>
            </w:pPr>
            <w:r>
              <w:rPr>
                <w:color w:val="000000"/>
                <w:sz w:val="120"/>
                <w:szCs w:val="1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color w:val="000000"/>
                <w:sz w:val="120"/>
                <w:szCs w:val="120"/>
              </w:rPr>
            </w:pPr>
            <w:r>
              <w:rPr>
                <w:color w:val="000000"/>
                <w:sz w:val="120"/>
                <w:szCs w:val="1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color w:val="000000"/>
                <w:sz w:val="120"/>
                <w:szCs w:val="120"/>
              </w:rPr>
            </w:pPr>
            <w:r>
              <w:rPr>
                <w:color w:val="000000"/>
                <w:sz w:val="120"/>
                <w:szCs w:val="1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color w:val="000000"/>
                <w:sz w:val="120"/>
                <w:szCs w:val="120"/>
              </w:rPr>
            </w:pPr>
            <w:r>
              <w:rPr>
                <w:color w:val="000000"/>
                <w:sz w:val="120"/>
                <w:szCs w:val="1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color w:val="000000"/>
                <w:sz w:val="120"/>
                <w:szCs w:val="120"/>
              </w:rPr>
            </w:pPr>
            <w:r>
              <w:rPr>
                <w:color w:val="000000"/>
                <w:sz w:val="120"/>
                <w:szCs w:val="1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color w:val="000000"/>
                <w:sz w:val="120"/>
                <w:szCs w:val="120"/>
              </w:rPr>
            </w:pPr>
            <w:r>
              <w:rPr>
                <w:color w:val="000000"/>
                <w:sz w:val="120"/>
                <w:szCs w:val="1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color w:val="000000"/>
                <w:sz w:val="120"/>
                <w:szCs w:val="120"/>
              </w:rPr>
            </w:pPr>
            <w:r>
              <w:rPr>
                <w:color w:val="000000"/>
                <w:sz w:val="120"/>
                <w:szCs w:val="1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color w:val="000000"/>
                <w:sz w:val="120"/>
                <w:szCs w:val="120"/>
              </w:rPr>
            </w:pPr>
            <w:r>
              <w:rPr>
                <w:color w:val="000000"/>
                <w:sz w:val="120"/>
                <w:szCs w:val="1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color w:val="000000"/>
                <w:sz w:val="120"/>
                <w:szCs w:val="120"/>
              </w:rPr>
            </w:pPr>
            <w:r>
              <w:rPr>
                <w:color w:val="000000"/>
                <w:sz w:val="120"/>
                <w:szCs w:val="1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color w:val="000000"/>
                <w:sz w:val="120"/>
                <w:szCs w:val="120"/>
              </w:rPr>
            </w:pPr>
            <w:r>
              <w:rPr>
                <w:color w:val="000000"/>
                <w:sz w:val="120"/>
                <w:szCs w:val="1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color w:val="000000"/>
                <w:sz w:val="120"/>
                <w:szCs w:val="120"/>
              </w:rPr>
            </w:pPr>
            <w:r>
              <w:rPr>
                <w:color w:val="000000"/>
                <w:sz w:val="120"/>
                <w:szCs w:val="120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283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218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2127"/>
            </w:tblGrid>
            <w:tr>
              <w:trPr/>
              <w:tc>
                <w:tcPr>
                  <w:tcW w:w="4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jc w:val="center"/>
                    <w:rPr>
                      <w:b/>
                      <w:b/>
                      <w:color w:val="000000"/>
                      <w:sz w:val="120"/>
                      <w:szCs w:val="120"/>
                    </w:rPr>
                  </w:pPr>
                  <w:r>
                    <w:rPr>
                      <w:b/>
                      <w:color w:val="000000"/>
                      <w:sz w:val="120"/>
                      <w:szCs w:val="120"/>
                    </w:rPr>
                    <w:t>6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218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2127"/>
            </w:tblGrid>
            <w:tr>
              <w:trPr/>
              <w:tc>
                <w:tcPr>
                  <w:tcW w:w="4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jc w:val="center"/>
                    <w:rPr>
                      <w:b/>
                      <w:b/>
                      <w:color w:val="000000"/>
                      <w:sz w:val="120"/>
                      <w:szCs w:val="120"/>
                    </w:rPr>
                  </w:pPr>
                  <w:r>
                    <w:rPr>
                      <w:b/>
                      <w:color w:val="000000"/>
                      <w:sz w:val="120"/>
                      <w:szCs w:val="120"/>
                    </w:rPr>
                    <w:t>6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218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2127"/>
            </w:tblGrid>
            <w:tr>
              <w:trPr/>
              <w:tc>
                <w:tcPr>
                  <w:tcW w:w="4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jc w:val="center"/>
                    <w:rPr>
                      <w:b/>
                      <w:b/>
                      <w:color w:val="000000"/>
                      <w:sz w:val="120"/>
                      <w:szCs w:val="120"/>
                    </w:rPr>
                  </w:pPr>
                  <w:r>
                    <w:rPr>
                      <w:b/>
                      <w:color w:val="000000"/>
                      <w:sz w:val="120"/>
                      <w:szCs w:val="120"/>
                    </w:rPr>
                    <w:t>6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 w:before="0" w:after="0"/>
                    <w:jc w:val="center"/>
                    <w:rPr>
                      <w:color w:val="000000"/>
                      <w:sz w:val="120"/>
                      <w:szCs w:val="120"/>
                    </w:rPr>
                  </w:pPr>
                  <w:r>
                    <w:rPr>
                      <w:color w:val="000000"/>
                      <w:sz w:val="120"/>
                      <w:szCs w:val="120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119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8890"/>
      </w:tblGrid>
      <w:tr>
        <w:trPr>
          <w:trHeight w:val="300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урока</w:t>
            </w:r>
          </w:p>
        </w:tc>
        <w:tc>
          <w:tcPr>
            <w:tcW w:w="8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е и развивающие задания каждого эта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рганизационный момент</w:t>
            </w:r>
          </w:p>
          <w:p>
            <w:pPr>
              <w:pStyle w:val="Style16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и: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 – сильные,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 – умные,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ы – внимательные,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ы – старательные.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ы отлично учимся,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сё у нас получится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Тихо сели. Настраиваемся на урок.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Актуализация знаний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ый счё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Игра «Число потерялось»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закрывают глаза. Учитель убирает число из натурального ряда. Дети определяют число, доказывают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Игра «Назови соседей числа»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Игра «Последующее, предыдущее»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На сколько последующее число больше предыдущего?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к получить последующее число?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Счёт.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чёт до 20 вперёд и обратно.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считайте от 4 до 12, от 8 до 16.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читайте от 12 до 3, от 19 до 11.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Самоопределение к деятельности.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еделение темы урока.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пестки какого цветка разлетелись?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какой сказки?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автор?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оложите лепестки в порядке возрастания по часовой стрелке. (Одного не хватает)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олько лепестков надо прибавить, чтобы получить 7?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ите тему урока.</w:t>
            </w:r>
          </w:p>
          <w:p>
            <w:pPr>
              <w:pStyle w:val="Style16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Первичное восприятие и усвоение нового теоретического учебного материала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кажите о числе 7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о 7 считается необычным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де встречаем его в жизни?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можно получить число 7? (Определяют состав числа с помощью лепестков)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Appleconvertedspace"/>
                <w:b/>
                <w:bCs/>
                <w:i/>
                <w:iCs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«Цветик-семицветик» исполнил все желания девочки Жени, а в нашем классе он появился, чтобы вы выполнили его математические задания. Мы используем силу лепестков и справимся со всеми заданиями. </w:t>
            </w:r>
          </w:p>
        </w:tc>
      </w:tr>
      <w:tr>
        <w:trPr>
          <w:trHeight w:val="2798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Работа по теме урока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135"/>
              <w:rPr>
                <w:bCs/>
                <w:i/>
                <w:i/>
                <w:iCs/>
                <w:shd w:fill="FFFFFF" w:val="clear"/>
              </w:rPr>
            </w:pPr>
            <w:r>
              <w:rPr>
                <w:bCs/>
                <w:i/>
                <w:iCs/>
                <w:shd w:fill="FFFFFF" w:val="clear"/>
              </w:rPr>
              <w:t>Ученик подходит к доске, отрывает лепесток 1, читает задание: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ишите количество лепестков цветика-семицветика в тетрадь. (Возникает проблема – не умеем писать цифру 7)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тоб семёрку написать, </w:t>
            </w:r>
          </w:p>
          <w:p>
            <w:pPr>
              <w:pStyle w:val="Style16"/>
              <w:spacing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В уголок веди опять.</w:t>
            </w:r>
          </w:p>
          <w:p>
            <w:pPr>
              <w:pStyle w:val="Style16"/>
              <w:spacing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Сверху вниз из уголка</w:t>
            </w:r>
          </w:p>
          <w:p>
            <w:pPr>
              <w:pStyle w:val="Style16"/>
              <w:spacing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Линию ведёт рука.</w:t>
            </w:r>
          </w:p>
          <w:p>
            <w:pPr>
              <w:pStyle w:val="Style16"/>
              <w:spacing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До конца её тяни, Посредине прочеркни.</w:t>
            </w:r>
          </w:p>
          <w:p>
            <w:pPr>
              <w:pStyle w:val="Style16"/>
              <w:spacing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 xml:space="preserve">Эту цифру – цифру 7 – </w:t>
            </w:r>
          </w:p>
          <w:p>
            <w:pPr>
              <w:pStyle w:val="Style16"/>
              <w:spacing w:before="0" w:after="0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Написать легко совсем.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Динамическая пауза (этап физической разрядки)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hd w:fill="FFFFFF" w:val="clear"/>
              </w:rPr>
              <w:t>Лети, лети, лепесток,</w:t>
            </w:r>
            <w:r>
              <w:rPr/>
              <w:br/>
            </w:r>
            <w:r>
              <w:rPr>
                <w:shd w:fill="FFFFFF" w:val="clear"/>
              </w:rPr>
              <w:t>Через запад на восток,</w:t>
            </w:r>
            <w:r>
              <w:rPr/>
              <w:br/>
            </w:r>
            <w:r>
              <w:rPr>
                <w:shd w:fill="FFFFFF" w:val="clear"/>
              </w:rPr>
              <w:t>Через север, через юг,</w:t>
            </w:r>
            <w:r>
              <w:rPr/>
              <w:br/>
            </w:r>
            <w:r>
              <w:rPr>
                <w:shd w:fill="FFFFFF" w:val="clear"/>
              </w:rPr>
              <w:t>Возвращайся, сделав круг.</w:t>
            </w:r>
            <w:r>
              <w:rPr/>
              <w:br/>
            </w:r>
            <w:r>
              <w:rPr>
                <w:shd w:fill="FFFFFF" w:val="clear"/>
              </w:rPr>
              <w:t>Лишь коснешься ты земли,</w:t>
            </w:r>
            <w:r>
              <w:rPr/>
              <w:br/>
            </w:r>
            <w:r>
              <w:rPr>
                <w:shd w:fill="FFFFFF" w:val="clear"/>
              </w:rPr>
              <w:t>Быть, по-моему, вели…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Работа по теме урока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135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b/>
                <w:bCs/>
                <w:iCs/>
                <w:shd w:fill="FFFFFF" w:val="clear"/>
              </w:rPr>
              <w:t>1. Работа в паре.</w:t>
            </w:r>
          </w:p>
          <w:p>
            <w:pPr>
              <w:pStyle w:val="Style16"/>
              <w:spacing w:before="0" w:after="135"/>
              <w:rPr>
                <w:bCs/>
                <w:i/>
                <w:i/>
                <w:iCs/>
                <w:shd w:fill="FFFFFF" w:val="clear"/>
              </w:rPr>
            </w:pPr>
            <w:r>
              <w:rPr>
                <w:bCs/>
                <w:i/>
                <w:iCs/>
                <w:shd w:fill="FFFFFF" w:val="clear"/>
              </w:rPr>
              <w:t>Ученик подходит к доске, отрывает лепесток 2, читает задание: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аботайте в парах, заселите домики.</w:t>
            </w:r>
          </w:p>
          <w:p>
            <w:pPr>
              <w:pStyle w:val="Style16"/>
              <w:spacing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552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1267"/>
            </w:tblGrid>
            <w:tr>
              <w:trPr/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на интерактивной доске.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Закрепление изученного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135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b/>
                <w:bCs/>
                <w:iCs/>
                <w:shd w:fill="FFFFFF" w:val="clear"/>
              </w:rPr>
              <w:t>1. Работа с геометрическим материалом.</w:t>
            </w:r>
          </w:p>
          <w:p>
            <w:pPr>
              <w:pStyle w:val="Style16"/>
              <w:spacing w:before="0" w:after="135"/>
              <w:rPr>
                <w:bCs/>
                <w:i/>
                <w:i/>
                <w:iCs/>
                <w:shd w:fill="FFFFFF" w:val="clear"/>
              </w:rPr>
            </w:pPr>
            <w:r>
              <w:rPr>
                <w:bCs/>
                <w:i/>
                <w:iCs/>
                <w:shd w:fill="FFFFFF" w:val="clear"/>
              </w:rPr>
              <w:t>Ученик подходит к доске, отрывает лепесток 3, читает задание: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аботайте с геометрическими фигурами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С. 55 учебника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олько треугольников спряталось?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олько квадратов спряталось?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На доске начерчен семиугольник.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называется геометрическая фигура?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ему?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ещё можно назвать?</w:t>
            </w:r>
          </w:p>
          <w:p>
            <w:pPr>
              <w:pStyle w:val="Style16"/>
              <w:spacing w:before="0" w:after="135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b/>
                <w:bCs/>
                <w:iCs/>
                <w:shd w:fill="FFFFFF" w:val="clear"/>
              </w:rPr>
              <w:t>2. Работа над составлением математических рассказов.</w:t>
            </w:r>
          </w:p>
          <w:p>
            <w:pPr>
              <w:pStyle w:val="Style16"/>
              <w:spacing w:before="0" w:after="135"/>
              <w:rPr>
                <w:bCs/>
                <w:i/>
                <w:i/>
                <w:iCs/>
                <w:shd w:fill="FFFFFF" w:val="clear"/>
              </w:rPr>
            </w:pPr>
            <w:r>
              <w:rPr>
                <w:bCs/>
                <w:i/>
                <w:iCs/>
                <w:shd w:fill="FFFFFF" w:val="clear"/>
              </w:rPr>
              <w:t>Ученик подходит к доске, отрывает лепесток 4, читает задание: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бери выражение к рисунку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С. 55 учебника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тайте выражения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ьте математический рассказ к картинке слева, подберите выражение.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ьте математический рассказ к картинке справа, подберите выражение.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ьте математический рассказ к картинке слева, подберите выражение.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ьте математический рассказ к записи 4-3.</w:t>
            </w:r>
          </w:p>
          <w:p>
            <w:pPr>
              <w:pStyle w:val="Style16"/>
              <w:spacing w:before="0" w:after="135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b/>
                <w:bCs/>
                <w:iCs/>
                <w:shd w:fill="FFFFFF" w:val="clear"/>
              </w:rPr>
              <w:t>3. Сравнение отрезков.</w:t>
            </w:r>
          </w:p>
          <w:p>
            <w:pPr>
              <w:pStyle w:val="Style16"/>
              <w:spacing w:before="0" w:after="135"/>
              <w:rPr>
                <w:bCs/>
                <w:i/>
                <w:i/>
                <w:iCs/>
                <w:shd w:fill="FFFFFF" w:val="clear"/>
              </w:rPr>
            </w:pPr>
            <w:r>
              <w:rPr>
                <w:bCs/>
                <w:i/>
                <w:iCs/>
                <w:shd w:fill="FFFFFF" w:val="clear"/>
              </w:rPr>
              <w:t>Ученик подходит к доске, отрывает лепесток 5, читает задание: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авните отрезки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С. 55 учебника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равные)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135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color w:val="000000"/>
              </w:rPr>
              <w:t>Почему?</w:t>
            </w:r>
          </w:p>
          <w:p>
            <w:pPr>
              <w:pStyle w:val="Style16"/>
              <w:spacing w:before="0" w:after="135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b/>
                <w:bCs/>
                <w:iCs/>
                <w:shd w:fill="FFFFFF" w:val="clear"/>
              </w:rPr>
              <w:t>4. Самостоятельная работа.</w:t>
            </w:r>
          </w:p>
          <w:p>
            <w:pPr>
              <w:pStyle w:val="Style16"/>
              <w:spacing w:before="0" w:after="135"/>
              <w:rPr>
                <w:bCs/>
                <w:i/>
                <w:i/>
                <w:iCs/>
                <w:shd w:fill="FFFFFF" w:val="clear"/>
              </w:rPr>
            </w:pPr>
            <w:r>
              <w:rPr>
                <w:bCs/>
                <w:i/>
                <w:iCs/>
                <w:shd w:fill="FFFFFF" w:val="clear"/>
              </w:rPr>
              <w:t>Ученик подходит к доске, отрывает лепесток 6, читает задание: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color w:val="000000"/>
              </w:rPr>
              <w:t>Решите примеры на лепестках цветка.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. Рефлексия деятельности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spacing w:before="0" w:after="135"/>
              <w:rPr>
                <w:bCs/>
              </w:rPr>
            </w:pPr>
            <w:r>
              <w:rPr>
                <w:bCs/>
              </w:rPr>
              <w:t>У нас остался последний лепесток, раскрасьте его цветом вашего отношения к уроку:</w:t>
            </w:r>
          </w:p>
          <w:p>
            <w:pPr>
              <w:pStyle w:val="Style16"/>
              <w:shd w:fill="FFFFFF" w:val="clear"/>
              <w:spacing w:before="0" w:after="135"/>
              <w:rPr>
                <w:bCs/>
              </w:rPr>
            </w:pPr>
            <w:r>
              <w:rPr>
                <w:bCs/>
              </w:rPr>
              <w:t>зелёным, если всё понравилось, получилось;</w:t>
            </w:r>
          </w:p>
          <w:p>
            <w:pPr>
              <w:pStyle w:val="Style16"/>
              <w:shd w:fill="FFFFFF" w:val="clear"/>
              <w:spacing w:before="0" w:after="13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жёлтым, если было немного трудно;</w:t>
            </w:r>
          </w:p>
          <w:p>
            <w:pPr>
              <w:pStyle w:val="Style16"/>
              <w:shd w:fill="FFFFFF" w:val="clear"/>
              <w:spacing w:before="0" w:after="135"/>
              <w:rPr>
                <w:bCs/>
              </w:rPr>
            </w:pPr>
            <w:r>
              <w:rPr>
                <w:bCs/>
              </w:rPr>
              <w:t>красным – мне было скучно на уроке, я не всё понял.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before="0" w:after="135"/>
              <w:rPr/>
            </w:pPr>
            <w:r>
              <w:rPr/>
              <w:t>Мне хочется, чтобы вы вспомнили, какое последнее желание загадала девочка Женя – героиня произведения В.П. Катаева “Цветик-семицветик”. (Дети отвечают.)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before="0" w:after="135"/>
              <w:rPr/>
            </w:pPr>
            <w:r>
              <w:rPr/>
              <w:t xml:space="preserve">А если бы вам попался настоящий цветик-семицветик, какое доброе дело вы бы сделали? 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before="0" w:after="135"/>
              <w:rPr/>
            </w:pPr>
            <w:r>
              <w:rPr/>
              <w:t>Прочитай-те пословиц «Жизнь дана на добрые дела».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before="0" w:after="135"/>
              <w:rPr/>
            </w:pPr>
            <w:r>
              <w:rPr/>
              <w:t>Как понимаете?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before="0" w:after="135"/>
              <w:rPr/>
            </w:pPr>
            <w:r>
              <w:rPr/>
              <w:t xml:space="preserve">Спасибо за урок, вы отлично работали. Урок закончен. 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" w:hAnsi="Arial" w:cs="Arial"/>
      <w:szCs w:val="24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33:00Z</dcterms:created>
  <dc:creator>school58</dc:creator>
  <dc:description/>
  <cp:keywords/>
  <dc:language>en-US</dc:language>
  <cp:lastModifiedBy>Андрей</cp:lastModifiedBy>
  <cp:lastPrinted>2016-09-09T14:27:00Z</cp:lastPrinted>
  <dcterms:modified xsi:type="dcterms:W3CDTF">2016-10-25T17:46:00Z</dcterms:modified>
  <cp:revision>9</cp:revision>
  <dc:subject/>
  <dc:title/>
</cp:coreProperties>
</file>