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 «Волшебное пёрышко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Емельянова Екатерина Николаевна, учитель начальных классо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2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Ягодинская СО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кружающий ми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Волшебное перышко»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деятельностного мето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012"/>
      </w:tblGrid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пёрышко»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сширить представления о птицах через методы наблюдения, обобщения, исследования.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условия для изучения   значения пера в жизни птиц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особствовать развитию умения исследовать строение пера и свойства пер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логически мыслить, обобщать полученные знания, работать самостоятельно и в группе, наблюдать, анализировать, делать выводы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ту, ответственность, чувство любви и бережное отношение к природе, к птицам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исывать на основе предложенного плана изученные объекты живой природы, выделять их основные признак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объекты живой природы на основе внешних признаков или известных характерных свойств и проводить простейшую классификацию изученных объектов приро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оводить несложные наблюдения и ставить опыты, используя простейшее лабораторное оборудование; следовать инструкциям и правилам техники безопасности при проведении наблюдений и опыт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большие тексты с целью поиска и извлечения познавательной информации, объяснений, создания собственных устных высказывани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логически мыслить, наблюдать, обобщать полученные знания, делать выводы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и формулировать цель на уроке, работать по плану, оценивать правильность выполнения действий,, планировать свои действия в соответствии с поставленной задачей, высказывать свое предположение (Регулятивные УУД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1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учиться планировать учебное сотрудничество с учителем и одноклассни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атся учитывать  разные мнения, координировать в сотрудничестве разные позиции, контролировать, корректировать действия в работе по группа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е УУД)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своей системе  знаний: отличать новое от уже известного, добывать новые знания: находить ответы на вопросы, опираясь на  свой жизненный опыт,  и информацию, полученную на уроке (Познавательные УУД)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, мотивировать свои действия. Воспринимать речь учителя и одноклассников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ствол, опахало,  маховые,  покровные, пуховые перья, бородки.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кружающий мир, музыка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ы, перья, микроскоп, замок-молния,  лабораторное оборудование, карточка – задание,  интерактивная доска.     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группах, индивидуальная работа.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ий (из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 перьев, их значения для птиц, «Заселяем карту»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диалог, беседа, рассказ, объяснение)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 иллюстративный (карточки с заданиями, интерактивная доска, перья птиц, оборудование для выполнения практической работы)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 (найти ответы к заданиям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(вопрос и ситуация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94"/>
        <w:gridCol w:w="2152"/>
        <w:gridCol w:w="4241"/>
        <w:gridCol w:w="2205"/>
        <w:gridCol w:w="2761"/>
      </w:tblGrid>
      <w:tr>
        <w:trPr>
          <w:trHeight w:val="87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уро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х,  приведет к достижению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х результатов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3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учебной деятельност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амое удивительное в мире это доброт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арите мне вашу улыбку. Подарите улыбку друг друг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венел и стих звонок, начинается 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ой у нас урок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необходимо для успешной работы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бы вы хотели видеть урок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я жду от вас вдумчивой и творческой работы и думаю, что на уроке вы откроете для себя новые 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 смысл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, умение ориентироваться в своей системе  знаний: отличать новое от уже известного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</w:tr>
      <w:tr>
        <w:trPr>
          <w:trHeight w:val="19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фиксирование индивидуальных затруднений в пробном действ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полнение учащимися пробного учебного действ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иксирование учащимися индивидуального затрудн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ыполняют задания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тему урок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тиц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, сформулированную вместе с учителем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которые предстоит решить на урок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пробного учебного действ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учащимися индивидуального затрудне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ет ход учебной деятельност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мы входим с вами в лес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десь полно чудес!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чется узнать, кто в лесу нас может ждать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ойте глаза и представьте то, что сейчас услыш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вучит аудио запись «Голоса птиц»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ойте глаза. Ребята, что вы услышали?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положите о чем будем говорить на урок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птиц вы знаете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получить новые знания, на уроке нам нужны будут   лупа, перо, микроскоп, лаборатор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предметы помогут в изучении темы урока- Волшебное пёрышк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ам предлагаю на уроке ответить на такие вопрос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тицам перья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перья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еловек использует перо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это и будет наш план уро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ем учебные задачи на урок. В этом нам помогут слова-под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начение п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троение  и свойства пер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м пригодятся эти знания?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разных пт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целеполагание, (постановка учебной задачи на основе соотнесения того, что уже известно и того, что ещё неизвестно) планирование (составление плана и последовательности действий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ирование познавательной цели, структурирование знания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УУД)</w:t>
            </w:r>
          </w:p>
        </w:tc>
      </w:tr>
      <w:tr>
        <w:trPr>
          <w:trHeight w:val="60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тивацию для построения проекта выхода из затрудн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являют место затрудне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круг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еляют» карту птицами. Объясняют их появление на карте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аботу в групп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затрудне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места затрудне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равила работы в групп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назовите главную особенность птиц в отличие от други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вод: тело птиц покрыто перьями – это главный отличительный призна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издавна привлекают внимание человека. Им посвящают сказки, рассказы, пословицы, песни. Во всем мире насчитывается около 10000 видов птиц. Птицы могут жить практически везде- на суше, на воде, в воздух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видим птиц и в нашей мест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наш кра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карта нашего округа. Заселим карту птицами, которые живут в нашем кра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первый шаг к познанию мира -это внимательный взгляд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ые, чтобы сделать открытие проводят опыты и наблюдение. Сегодня и мы на уроке будем исследовать, анализировать и рассуждать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будем в группах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бята, напомните мне правила работы в групп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й, не перебива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веди свои доказательств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ин говорит, другие слушаю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ем вместе, сообщ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тицы покрыто перьями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черты других живых сущест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 знаний: отличать новое от уже известного. (РУУД)</w:t>
            </w:r>
          </w:p>
        </w:tc>
      </w:tr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построенный проект в соответствии с планом действ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знание в реч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странение и фиксирование на преодоление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информацией, предложенной учителем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, для установления правильности выполнения заданий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необходимую информацию в текст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 существование различных точек зрения, договариваются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общему решению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амостоятельную работу на новое знание в группах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и причины затруднений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смотрите на план уро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какой   вопрос мы должны найти ответ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того, чтобы ответить на вопрос, вам необходимо поработать с текстом. (работают с текстом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в группах. «Значение пера в жизни птиц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ласс делится на 2 группы, в каждой группе – микроскопы, лупы, перья, лаборатория, карточка-задани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выделяют главное, устанавливают правильность выпол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Перья птицам нужны для того, чтобы птице сохранять тепло, чтобы летать. Перья защищают птицу от моро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Перья на крыле поднимают птицу вверх. Перья хвоста позволяют птице делать повороты. Перья защищают птицу от вет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ыяснили, что главное отличие птиц от других животных – наличие перьев на теле. Хотелось бы вам узнать, как устроено пер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какой вопрос сейчас  нам предстоит ответить? (Из чего состоят перья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значении пера в жизни птиц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наблюдениям делать вывод о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пера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бывать новые знания: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, жизненный опыт, практический метод исследова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слушать и понимать других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 (К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коллективно составленному плану (Р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ъект с целью выделения признаков (ПУУД логические 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слушают и понимают других (К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воение учащимися нов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 с проговариванием во внешней реч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навыками осуществлять выбор критериев для сравнений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 информационного поиска дополняют отве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ащимися нового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 с проговариванием во внешней реч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виды перьев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фронтальную работу на новое знание в группах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«Виды перьев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на теле птицы можно увидеть разные виды перье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ое перо выполняет свою функцию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и упругие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чего они нужны? (чтобы летать). Где они могут располагаться?... Прочные, но небольши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чего они нужны? Где они могут располагаться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и пушисты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х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его они нужны? Где могут располагаться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рно раз в год под каждым пером вырастает новое, которое выталкивает старое. Количество перьев зависит от размера птицы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ья теплее пуха. Свое оперение птицы чистят, а в холодные дни птицы взъерошивают перья, чтобы сохранить теп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сейчас будем исследовать перь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речью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компьютер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 (К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ести необходимые дополнения и корректив в способ действия в случае расхождения реального действия и его продукта (Р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монологической формой речи (К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уметь применять методы информационного поиска.</w:t>
            </w:r>
          </w:p>
        </w:tc>
      </w:tr>
      <w:tr>
        <w:trPr>
          <w:trHeight w:val="28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кючение в систему знаний и повтор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 по исследованию п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учебным оборудованием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 на урок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иксируют приобретённые зна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самостоятельной работы с микроскопом, лупой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ую работу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этапа учебной деятельност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фиксирование нового содержани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этапа учебной деятельност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икроскопом, лупой, лаборатор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в группах «Строение и свойства пе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контейнер с перьями. Какие виды перьев вы увидели- маховые, покровные, пуховы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предложенные перья под лупо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м различаются перья? Посовещайтесь в группах. (формой, размером, окраской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ите перо на ладонь, подуйте. Что произошло с пером? Почему улетело? (оно легкое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е улетело? (упругое, тяжелое.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отрим строение пера. Посередине пера находится трубка. Она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на своем пер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ствол. Какой  он  внутри- полый, пустой. Почему? (чтобы легче было летать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 обе стороны от ствола расположена  пластичная часть-  она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ха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пахало на  пер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ьмите перо в руку и проведите сверху-вниз. Каким стало перо? (растрепанным, склеенным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проведем в обратную сторону, то перо станет  гладким и ровны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так происходит?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 каждом перышке есть маленькие ворсинки- их наз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оро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те перо под микроскопо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что похоже перо под микроскопом? (на сеточку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нимательно присмотреться, то на бородках можно рассмотреть маленькие крючки-зацепки, которые склеивают пер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? (чтобы перо было плотное и  не пропускало воздух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днажды  американский ученый Уиткомб Лео Джадсон изучив, как устроено птичье перо придумал одно изобретение, которым мы пользуемся до сих пор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 за изобретение? У вас есть подсказка. Словно крючки зацепки соединяют 2 половинки замка молнии в одну ли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им же свойствам обладает и пер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оссию молния пришла намного позже. И ее использовали только в мужской одежд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м изучать свойства пер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ьмите пипетку с водой. Капните на перо. Что заметили? (вода скатится, не впитывается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происходит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птицы смазывают перья жиром из жировой железы, которая находится над хвостом. Из-за этого перо не намокае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ейчас рассмотрели только некоторые свойства пера, о других свойствах пера вы будете изучать в старших классах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емся к плану урока, на какой вопрос мы еще не нашли ответ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где человек использует перо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 используют в письм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рисуют картины на перьях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-основной декоративный элемент головного убора индейце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 используют в украшении костюм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 используют как талисман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ежде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олнения подушек, одея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нее полученные знания и наблюде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еобходимой информаци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УУД уметь обобщать, анализировать, сравнивать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УД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флексию и самооценку учениками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иксируют приобретённые зна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, знают, смогл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самооценку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емся к теме урока. В чем заключается волшебство пера?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ли ли мы с вами поставленные перед собой задачи?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елали для достижения задач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главная особенность птиц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троение имеет пер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выполняют перь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гулке понаблюдайте за птиц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ма выполните творческое задание, которое находится в конвер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раздает конверты с Д\з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ог нашего урока мы поведем тестированием, а результаты проверим системой голос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ся урок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желаю вам ребята, что наш урок пошел вам впрок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действий, контроль и оценка процесса и результатов деятельности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УД, общеучебные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осознание учащимися того, что уже усвоено и что еще полежит усвоению, уровня усвоения. 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УД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мысли в устной речи (КУУД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15:00Z</dcterms:created>
  <dc:creator>АДМИН</dc:creator>
  <dc:description/>
  <cp:keywords/>
  <dc:language>en-US</dc:language>
  <cp:lastModifiedBy>User</cp:lastModifiedBy>
  <dcterms:modified xsi:type="dcterms:W3CDTF">2015-11-21T22:53:00Z</dcterms:modified>
  <cp:revision>6</cp:revision>
  <dc:subject/>
  <dc:title/>
</cp:coreProperties>
</file>