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выпускного утренника в 4-х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ОЩАЙ, НАЧА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дравствуйте, здравствуйте, здравствуй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аем мальчишек и девчон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на праздник в зал этот празднич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мех и заливист и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Мы будем здесь петь, танцевать, весе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действительно чудо случить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же праздник скорей начи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а нам, друзья, гостей прини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Я знаю, что нас непременно вы спрос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на празднике главные г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чу я вам, не моргнув даже глазом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ребята четвертых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е:- </w:t>
      </w:r>
      <w:r>
        <w:rPr>
          <w:sz w:val="24"/>
          <w:szCs w:val="24"/>
        </w:rPr>
        <w:t xml:space="preserve">Завершились контрольные работы. Оторвались родители от своих повседневных забот. Немного грустнее и задумчивее сделались учителя, и посерьёзнее де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Взволнованнее стали слова…И острее почувствовалась тишина, точно перед выход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…перед выходом в зал тех, кто прощается  с начальной школой, готов вступить в новую, более взрослую жизнь!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( Звучит торжественная музыка, под которую в зал    входят выпускни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а летят, летят неумоли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ёгкий бриз над мачтой корабл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казочная прима-бал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летает над покорностью св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нет ещё всей тяжести влеч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уза бесконечных неуда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есть одно неловкое смущ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й-то очень трогательный пл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е года пролетели как четыре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настал день расстав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изнь – дорога, у которой нет ко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р познаний в неисчерп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исполняется песня о школе на мотив « Маленькая страна»)- 4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За стадионом, за до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Школа есть №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м дети с добрыми глаз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амот не переч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м школа чистотой искр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м и микробов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ждому наша школа сн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ждому дарит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 р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Школа начальн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 сердце ты на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ласс, где учитель строг и лас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Класс, где всегда вес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Скоро продолжим мы учиться, и полетят г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не забыть нам класс вот эт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мы дружили, здесь взросл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– наш милы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 оставит нам в наслед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поймем по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пев тот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авить радость вам, себе пришёл 4-й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 и счастливы их лица, душа поёт на пере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в таких вот не влюбиться, не подивиться их крас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стрые, спортивные, смелые, актив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разительные, любознатель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, привлека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-то умные, краси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вые, счастлив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у, ладно, хватит их расхваливать. Посмотрим, с каким багажом они переходят в старшее звено. Подведем итоги четырё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пока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юбимая поговорка «Возьмёмся за дело – делу не сдоброва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юбимые дни недели: суббота,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сорятся и тут же мир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ожают писать записки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ордятся болтливой половиной класса, то есть девчон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А ещё за четыре года они съели 3 тонны булочек и выпили 1000 литров ч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дросли на  160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отолстели и теперь  весят около то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Если сложить в линейку все учебники, которые ребята изучили за эти годы,то её длина будет равна расстоянию до луны и обратному пути к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Научились подсказывать так, чтобы   не было слышно и другу, и учительнице.</w:t>
      </w:r>
    </w:p>
    <w:p>
      <w:pPr>
        <w:pStyle w:val="Normal"/>
        <w:rPr/>
      </w:pPr>
      <w:r>
        <w:rPr>
          <w:sz w:val="24"/>
          <w:szCs w:val="24"/>
        </w:rPr>
        <w:t>11. Потеряли и сломали несчётное количество ручек, линеек, ластиков и карандашей.</w:t>
      </w:r>
    </w:p>
    <w:p>
      <w:pPr>
        <w:pStyle w:val="Normal"/>
        <w:rPr/>
      </w:pPr>
      <w:r>
        <w:rPr>
          <w:sz w:val="24"/>
          <w:szCs w:val="24"/>
        </w:rPr>
        <w:t>12. А вообще-то, ребята набрались ума, научились дружить, веселиться, танцевать. А когда они поют, то энергия от песен может заменить по мощности несколько атомных электростан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Дорогие ребята! Дорогие родители и гости! Вот и пришел день прощания с начальной школой. Четыре года назад вы пришли в этот класс. Здесь мы с вами поднимались трудными ступеньками по лестнице знаний. Учились читать, считать, учились дружить. Сегодня нам с вами и грустно, и радостно. Грустно – потому, что осенью у нас  будут новые ученики, а у вас новые учителя. Нам очень хочется, чтобы они вас тоже полюбили, полюбили такими, какие вы есть. Радостно – потому, что все вы повзрослели, стали умнее, многому научились. Сегодня мы вспомним, какими вы были тогда, четыре года назад, как дружно жили в стенах этой школы, переходили из класса в кла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яется песня на мотив «Наш сосед») – 1155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друзья, четыр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метно пронесл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мы лишь первокла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вот под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зрослели, поумн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розы расцв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ний, навыков, ум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мы приобр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 наша дорог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второй, священный х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дала не только знань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друзей дала всем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ла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имых классных м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м «спасибо»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лон нижайший Вам!</w:t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firstLine="708"/>
        <w:rPr>
          <w:sz w:val="24"/>
          <w:szCs w:val="24"/>
        </w:rPr>
      </w:pPr>
      <w:r>
        <w:rPr>
          <w:sz w:val="24"/>
          <w:szCs w:val="24"/>
        </w:rPr>
        <w:t>Директору - слово для позд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огласит педсовета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приказ она зачи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ждый из нас диплом полу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>: Слово для поздравления и вручения дипломов предоставляется директору нашей школы – Заболотней Валентине Григорье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иректор вручает дипломы ученик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>: Мы продолжаем наш праз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шли мы к вам учениками нов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ыми и весел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умными и болтлив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иногда чрезмерно криклив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амы у дверей толпили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шивали «что?» и «как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ачале все сует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 не попасть впрос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 прошел первый класс, и второй проле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ретий просто вихрем пронес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суматохе будничных 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вспять не вер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мните – косички да бант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полнеба в огромных глаз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мните – вихрастые мальч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девчонки иногда в слез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 помните, серьезные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контрольная или дикт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мните, серьезные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получается что - то не т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это простые стр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книги жизненн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это - золотые стран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же которых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Давайте вспомним, как вы пришли первый раз в первый класс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мамину руку надёжно держас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да вы впервые отправились в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амый свой первый в жизни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ервым вас встрет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хором) Школьный звон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аждого в жизни единственн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ает свой первый, свой памятны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вые книги, и первый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вый заливистый школьны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ачинается со школь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ёкий путь отчаливают п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впереди, покруче будут ста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ерьёзней будут, а по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ктовки, задач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чи, неу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графы, глаг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ревн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лово не склоня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олга поте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это начинается с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школь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ачинается со школьного звонк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к звёздам! Тайны океа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это будет поздно или ра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переди, ребята, а по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оды, кат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а пох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яжения, сп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ижения пе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 не вспомин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е полу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ё это начин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школь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чинается со школь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рвый друг,и первые стра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ядный сбор, сражения « Зарниц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мастерской гудение ста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школьного п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уходит мног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ройки, на за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ёт за обла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ы пройдёшь не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амого нач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ервого сигнал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школьного звонка! (хо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Учитель: Да, ребята, хорошо что мы вспомнили, как впервые позвал вас на первый урок </w:t>
      </w:r>
      <w:r>
        <w:rPr>
          <w:b/>
          <w:sz w:val="24"/>
          <w:szCs w:val="24"/>
          <w:u w:val="single"/>
        </w:rPr>
        <w:t xml:space="preserve">звонок. </w:t>
      </w:r>
      <w:r>
        <w:rPr>
          <w:b/>
          <w:sz w:val="24"/>
          <w:szCs w:val="24"/>
        </w:rPr>
        <w:t>Какими же робкими неумейками вы вошли в эту школьную дверь, как учились сидеть за школьной партой и бесшумно, чтобы никому не мешать, вставать из-за неё. Как получали свои первые отметки…А чечему же ещё учили вас?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песня В.Шаинского « Чему учат в школе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ы разные пис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ким пёрышком в тетрадь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т в школе ( 3 раз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итать и умнож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ышей не обиж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т в школе ( 3 р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четырём прибавить 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логам читать слова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т в школе ( 3 раза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нижки добрые любить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воспитанными быть –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т в школе ( 3 раза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Думаю, всем будет интересно посмотреть, как проходил школьный день у учеников четвёртых клас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сполняется песня на мелодию «Голубой вагон») – 185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наш урок, как происшестви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на радость всем оно дано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Ждет нас ежедневно путешествие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же не кончается оно!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552"/>
        <w:jc w:val="both"/>
        <w:rPr>
          <w:sz w:val="24"/>
          <w:szCs w:val="24"/>
        </w:rPr>
      </w:pPr>
      <w:r>
        <w:rPr>
          <w:sz w:val="24"/>
          <w:szCs w:val="24"/>
        </w:rPr>
        <w:t>П – в: Вместе мы, вместе мы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ках сидим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правляемся в дальние края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 Учености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 страну Знания –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побывать хотят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ои друзья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инается урок русского языка.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( Звенит звонок.Тишина. Через несколько минутоткрывается дверь класса. На мелодию из кинофильма </w:t>
      </w:r>
      <w:r>
        <w:rPr>
          <w:b/>
          <w:sz w:val="24"/>
          <w:szCs w:val="24"/>
        </w:rPr>
        <w:t>« Иван Васильевич меняет профессию»</w:t>
      </w:r>
      <w:r>
        <w:rPr>
          <w:sz w:val="24"/>
          <w:szCs w:val="24"/>
        </w:rPr>
        <w:t xml:space="preserve"> исполняется пес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друг как в сказке скрипнула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ё мне стало ясно теперь.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На урок я опять опоздал.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Не хотел, но снова наврал,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Что будильник меня вновь подвёл,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Лифт застрял, и автобус ушёл,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А потом я быстро бежал,</w:t>
      </w:r>
    </w:p>
    <w:p>
      <w:pPr>
        <w:pStyle w:val="Normal"/>
        <w:ind w:left="1068" w:firstLine="348"/>
        <w:rPr>
          <w:sz w:val="24"/>
          <w:szCs w:val="24"/>
        </w:rPr>
      </w:pPr>
      <w:r>
        <w:rPr>
          <w:sz w:val="24"/>
          <w:szCs w:val="24"/>
        </w:rPr>
        <w:t>Но опять на урок опозда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исполняется песня на мотив « На французской стороне»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На российской сторон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 городе отличном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Учат нас учител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Буковкам различным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До чего же я устал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е сказать словами!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лачут все учител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орькими слезами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ы не знаем, как нам быть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едь у них программа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желают нас учить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о, а мы упрямы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Каждый клятву дать готов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Если будет нужно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ы любой из языков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се изучим дружно!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Ведущий: -</w:t>
      </w:r>
      <w:r>
        <w:rPr>
          <w:sz w:val="24"/>
          <w:szCs w:val="24"/>
        </w:rPr>
        <w:t xml:space="preserve"> Не одну тетрадь исписали мы за четыре года учебы. А как трудно было начинать! Как не слушались нас буквы! Заглянешь в тетрадь четырёхлетней давности и ужаснёшьс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Какие страшные крючки и дохлые кружочки!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Согнулись будто старички и свесились со строчк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алки, стоя, выводили, даже лёжа на боку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отому-то выходило не на нужную строку!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ручайте, палочки, палочки-выручалочки!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овитесь по порядку в мою первую тетрадку!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троку не вылезать, спину прямо всем держать!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же вы не слушаетесь, что же плохо учитесь?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стоите как попало?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 опять за вас попало!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не знает мой учитель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не знает даже мама, 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ас трудно научить,</w:t>
      </w:r>
    </w:p>
    <w:p>
      <w:pPr>
        <w:pStyle w:val="Normal"/>
        <w:ind w:left="708" w:first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вы стояли прямо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т звонок. Перемена. Звучит мелодия из кинофильма « Неуловимые мстители»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сталость забыт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року конец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ебята сорвались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цепи, наконец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 стой на дороге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то пропадёшь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сутся, несутся, несутся,несутся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их не уймёшь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-Звенит звонок</w:t>
      </w:r>
      <w:r>
        <w:rPr>
          <w:b/>
          <w:sz w:val="24"/>
          <w:szCs w:val="24"/>
        </w:rPr>
        <w:t>. Начинается урок чтения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 мелодия из мультфильма « Как львёнок и черепаха песню пели»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Я на чтении сижу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олго в книгу я гляжу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ё сижу и гляжу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ab/>
        <w:tab/>
        <w:t>Смысла в ней не нахожу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не бы комикс прочитать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играть и помечтать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у а я здесь сижу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в учебник не гляжу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Я учу и так и сяк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е влезает мысль никак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Язубрю и зубрю. </w:t>
        <w:tab/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о запомнить не могу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: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ение – прекрасный уро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 полезного в каждой из стро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ь это стих или рассказ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 учите их, они учат ва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сказал, что Лев Толсто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писатель – непростой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его читали сказки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лько там любви и лас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придем в 10 класс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Ждут его романы нас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детства знаем дядю Стёпу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й доктор – Айболит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йдодыр на всю Европ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 детишек знаменит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пройдёт немало лет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м Чебурашку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Гайдара – ( тот. Что дед!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« Голубою чашкой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волшебное пер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зки так любимы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ем «Золушку» Перро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ем братьев Гримм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знакомы Чук и Ге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ем Робинзо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ворят, который век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кот ученный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Пушкин подари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 Золотую рыбку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Балда нам очень ми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ангельской улыбкой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ещё Кассиль и Дал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ощенко и Носов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ем всё! И вдал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ше без вопросов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ько трудно перечест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 программе нашей есть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т звонок. Перемена. Звучит мелодия из кинофильма « Неуловимые мстители»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 вновь перемен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лнуется класс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ем повар сегодня порадует нас?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м каши не надо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юре не хотим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авайте нам кексов, пирожных давайте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 то вас съедим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Звенит звонок. Начинается урок математики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ся песня на мелодию « Крокодил Гена и его друзья»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дленно минуты уплывают вдаль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Из трубы в трубу вода течет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 меня задача не решается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х, уж этот водопровод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  <w:tab/>
        <w:t>Медленно, медленно наш урок тянетс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ойку поставят мне – ведь решенья нет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му, каждому в лучшее верится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ет подскажет мне кто-нибудь ответ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 доски стою уже я полчас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ножаю и делю опять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в трубе уже вода кончается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чего я не могу понять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ев:</w:t>
        <w:tab/>
        <w:t>Медленно, медленно наш урок тянется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войку поставят мне – ведь решенья нет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му, каждому в лучшее верится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жет подскажет мне кто-нибудь ответ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атематика – наука очень сложная у нас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 задачками ревели мы, конечно же, не раз!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программу эту, Людмилы Петерсон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и мамы вспоминают, как кошмарный сон!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теперь решаю я сложные задачи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которыми мой брат старший громко плачет!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ен я ему помочь, дорогому брату! Но-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учит экономика – за небольшую плату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т звонок. Перемена. Звучит мелодия из кинофильма « Неуловимые мстители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ло три уро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а нам опять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инув тетрадки идти отдыха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чать и носиться мы не устаё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 нас перемена, у нас перемена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всё нипочё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Ведущий</w:t>
      </w:r>
      <w:r>
        <w:rPr>
          <w:b/>
          <w:sz w:val="24"/>
          <w:szCs w:val="24"/>
        </w:rPr>
        <w:t>: Звенит звонок. Начинается урок окружающего ми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сполняется песня на мотив «Песенка друзей») – 184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ичего на свете лучше нету,</w:t>
      </w:r>
    </w:p>
    <w:p>
      <w:pPr>
        <w:pStyle w:val="Normal"/>
        <w:ind w:left="1068" w:firstLine="1080"/>
        <w:jc w:val="both"/>
        <w:rPr>
          <w:sz w:val="24"/>
          <w:szCs w:val="24"/>
        </w:rPr>
      </w:pPr>
      <w:r>
        <w:rPr>
          <w:sz w:val="24"/>
          <w:szCs w:val="24"/>
        </w:rPr>
        <w:t>Чем бродить с учебником по свету:</w:t>
      </w:r>
    </w:p>
    <w:p>
      <w:pPr>
        <w:pStyle w:val="Normal"/>
        <w:ind w:left="1068" w:firstLine="1080"/>
        <w:jc w:val="both"/>
        <w:rPr>
          <w:sz w:val="24"/>
          <w:szCs w:val="24"/>
        </w:rPr>
      </w:pPr>
      <w:r>
        <w:rPr>
          <w:sz w:val="24"/>
          <w:szCs w:val="24"/>
        </w:rPr>
        <w:t>Тем, кто учит, не страшны тревоги,</w:t>
      </w:r>
    </w:p>
    <w:p>
      <w:pPr>
        <w:pStyle w:val="Normal"/>
        <w:ind w:left="1068" w:firstLine="1080"/>
        <w:jc w:val="both"/>
        <w:rPr/>
      </w:pPr>
      <w:r>
        <w:rPr>
          <w:sz w:val="24"/>
          <w:szCs w:val="24"/>
        </w:rPr>
        <w:t xml:space="preserve">Нам любые дороги дороги. / </w:t>
      </w:r>
      <w:r>
        <w:rPr>
          <w:i/>
          <w:sz w:val="24"/>
          <w:szCs w:val="24"/>
        </w:rPr>
        <w:t>2 раза</w:t>
      </w:r>
      <w:r>
        <w:rPr>
          <w:sz w:val="24"/>
          <w:szCs w:val="24"/>
        </w:rPr>
        <w:t xml:space="preserve"> /</w:t>
      </w:r>
    </w:p>
    <w:p>
      <w:pPr>
        <w:pStyle w:val="Normal"/>
        <w:ind w:left="1068"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а-ла-ла-ла…</w:t>
      </w:r>
    </w:p>
    <w:p>
      <w:pPr>
        <w:pStyle w:val="Normal"/>
        <w:ind w:left="1068" w:firstLine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ружающий ми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ли нас любить свой кра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блюдать при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сех зверей оберег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чь и лес, и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 всем мы говор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грибах и о цвет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березке и оси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лях и о лу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хотя бы Человек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оритель гор и р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ла его При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отип тот заложи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родителям в у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звав свежих сил прил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видеть, есть гл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их порой блестит слез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характер, кожа есть, волос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вы, чувства, сон, сон и голос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шь бы доброй стала весть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скелет, желудок, моз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мягкое… для роз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ь есть и аппет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ль, что молнией лет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ожила в нём при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ё для продолженья рода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оритель гор и 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гордый челове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Звенит звонок. Перемена. Звучит мелодия песни « Тридцать три коровы»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ступает перемена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мальчишки на ковре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то-то влезть хотел на стену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скатился по стене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то под партой бодро скачет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то-то ищет свой пена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ведь это просто значит, (2раза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наш класс на уши вста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Ведущий</w:t>
      </w:r>
      <w:r>
        <w:rPr>
          <w:b/>
          <w:sz w:val="24"/>
          <w:szCs w:val="24"/>
        </w:rPr>
        <w:t>: Звенит звонок. Начинается урок музыки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сполняется песня на мотив «Наш сосед») - 115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роках музыкальных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 учили дружно петь,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овать ключи, линейки,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оседа не смотреть.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озиторов различных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открыли нам секрет.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без музыки отличной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изни радости нам нет.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о плейеров и центров</w:t>
      </w:r>
    </w:p>
    <w:p>
      <w:pPr>
        <w:pStyle w:val="Normal"/>
        <w:ind w:left="1068"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народа есть теперь,</w:t>
      </w:r>
    </w:p>
    <w:p>
      <w:pPr>
        <w:pStyle w:val="Normal"/>
        <w:ind w:left="1440" w:firstLine="348"/>
        <w:jc w:val="both"/>
        <w:rPr>
          <w:sz w:val="24"/>
          <w:szCs w:val="24"/>
        </w:rPr>
      </w:pPr>
      <w:r>
        <w:rPr>
          <w:sz w:val="24"/>
          <w:szCs w:val="24"/>
        </w:rPr>
        <w:t>Только голос не заменит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какой «электрозверь».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в компаниях с друзьями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не будем унывать,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ываем дружно с нами</w:t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у песню напевать…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: </w:t>
        <w:tab/>
        <w:tab/>
        <w:t>Учитель музыки вошел в просторный класс,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  <w:t>И с музыкою в класс мы дружно входим.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  <w:t>И льются звуки чистые у нас,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  <w:t>И мы поем все лучше с каждым годом.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>: Скажите, ребята, кто был рядом с вами все эти нелегкие четыре года, кто помогал разобраться в непонятном, кто успокаивал, когда от домашних заданий вдруг разболится голова, кто расстраивался вместе с вами, если вы вдруг получали не совсем желанную оценку?</w:t>
      </w:r>
    </w:p>
    <w:p>
      <w:pPr>
        <w:pStyle w:val="Normal"/>
        <w:jc w:val="both"/>
        <w:rPr/>
      </w:pPr>
      <w:r>
        <w:rPr>
          <w:sz w:val="24"/>
          <w:szCs w:val="24"/>
        </w:rPr>
        <w:t>Да наши неудачи и промахи вместе с нами переживали самые близкие люди – наши родители. Они волновались, переживали гордились вами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чит мелодия « Я не могу иначе»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х, как приятно нам, друзья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еть в огромном зале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аши дочки и сыновья-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вас  всех собрал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 помогли нам одержать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ую нашу победу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но порою выдержать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ьную эстафету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 мы секретов не таим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ем, что жизнь – не сказк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чудеса всегда творит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ша любовь и ласка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 если было, что у нас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ке Кочеты пусть канет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шь всё хорошее сейчас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 сохранила память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сть улетают в даль года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дцем своим горячим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дем любить мы вас всегда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можем, мы иначе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годня мы спасибо говорим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чно, и родителям своим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та ваша и вниманье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помогают нам всегда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 признаюсь я с сожаленьем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вали глухи иногда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ы к вашим просьбам и тревогам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мненьям, горестным упрёкам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нимания стена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друг вырастает между нами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кажется порою, что она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может рухнуть с помощью щунами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 мы вас любим. Любим вас!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 чувства часто держим под секретом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только сдержанность подчас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шает нам признаться в этом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ы не можем Вам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этот день торжественный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везды с неба сейчас подарить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о зато в этот день замечательный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ы спешим о любви говорить.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к найти слова достойные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сказать без лишних фраз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Что мы очень благодарны вам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Что мы очень любим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щедростью вашей согреты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И блеском ума, наконец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ы вам предъявляем макеты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воих благодарных сердец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дети вручают своим родителям медальки в форме сердечек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Учитель: Закончился учебный год. И впереди долгожданное лето, которое все с нетерпением ждут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огда конфеты кончаются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чень все огорчаются.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огда апельсины кончаются – 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оже все огорчаются.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когда уроки кончаются – 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дко кто огорчается: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корей во дворе встречаются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«доспехи » свои облачаются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 качелях вовсю качаются…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общем, много чего приключается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гда уроки кончаются.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олько в школу расходились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 за партой рассиделись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 в тетрадях расписались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перемену расшумелись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х друзей расслушались – 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друг каникулы зачем-то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ут на нас обрушилис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икаких уроков нет – 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дыхай!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сем дана команда «Вольно!»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ет на поле мяч футбольный – 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бивай!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икаких заданий на дом!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ечка – рядом, роща – рядом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ут как тут!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Ну а парта у окошка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И звонок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ускай немножко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ождут!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итель</w:t>
      </w:r>
      <w:r>
        <w:rPr>
          <w:sz w:val="24"/>
          <w:szCs w:val="24"/>
        </w:rPr>
        <w:t>: А теперь нам предстоит открыть последнюю стран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сполняется песня на мотив «Прости, поверь») – 113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случилось, видно это судьб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учителя прожить нам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мы просим вас в прощальный свой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будьте тех, кто помнит о в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она? Мы скажем вам не та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добрая учительниц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а первая учитель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обид спаситель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 – в: Говорим мы ей,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  <w:t>Что даже через много дней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  <w:t>Ее опять</w:t>
      </w:r>
    </w:p>
    <w:p>
      <w:pPr>
        <w:pStyle w:val="Normal"/>
        <w:ind w:left="1068" w:firstLine="1260"/>
        <w:jc w:val="both"/>
        <w:rPr>
          <w:sz w:val="24"/>
          <w:szCs w:val="24"/>
        </w:rPr>
      </w:pPr>
      <w:r>
        <w:rPr>
          <w:sz w:val="24"/>
          <w:szCs w:val="24"/>
        </w:rPr>
        <w:t>Мы будем вместе вспомин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«спасибо» ей сейчас говор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будем, сколько было тру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ы буквы научить нас пис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как Лермонтов , стихи соч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задачки научил нас реш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а складывать, в уме все счит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тоже сделала все о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учитель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Четыре года были мы в пути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Куда теперь приказано идти?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36 все дружно в раз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еходим в пят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 пятый класс, в пятый класс</w:t>
      </w:r>
    </w:p>
    <w:p>
      <w:pPr>
        <w:pStyle w:val="Normal"/>
        <w:ind w:left="708" w:hanging="52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школа нас.</w:t>
      </w:r>
    </w:p>
    <w:p>
      <w:pPr>
        <w:pStyle w:val="Normal"/>
        <w:ind w:left="708" w:hanging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юбили мы друг друга, </w:t>
      </w:r>
    </w:p>
    <w:p>
      <w:pPr>
        <w:pStyle w:val="Normal"/>
        <w:ind w:left="708" w:hanging="528"/>
        <w:jc w:val="both"/>
        <w:rPr>
          <w:sz w:val="24"/>
          <w:szCs w:val="24"/>
        </w:rPr>
      </w:pPr>
      <w:r>
        <w:rPr>
          <w:sz w:val="24"/>
          <w:szCs w:val="24"/>
        </w:rPr>
        <w:t>Дружба крепкая у нас.</w:t>
      </w:r>
    </w:p>
    <w:p>
      <w:pPr>
        <w:pStyle w:val="Normal"/>
        <w:ind w:left="708" w:hanging="528"/>
        <w:jc w:val="both"/>
        <w:rPr>
          <w:sz w:val="24"/>
          <w:szCs w:val="24"/>
        </w:rPr>
      </w:pPr>
      <w:r>
        <w:rPr>
          <w:sz w:val="24"/>
          <w:szCs w:val="24"/>
        </w:rPr>
        <w:t>Вместе с нами наша дружба</w:t>
      </w:r>
    </w:p>
    <w:p>
      <w:pPr>
        <w:pStyle w:val="Normal"/>
        <w:ind w:left="708" w:hanging="528"/>
        <w:jc w:val="both"/>
        <w:rPr>
          <w:sz w:val="24"/>
          <w:szCs w:val="24"/>
        </w:rPr>
      </w:pPr>
      <w:r>
        <w:rPr>
          <w:sz w:val="24"/>
          <w:szCs w:val="24"/>
        </w:rPr>
        <w:t>Переходит в пят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 Ребята, дружбу крепкую свою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ятый класс возьмите.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И на долгие года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ый сохрани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к всегда один за всех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Будьте вы в ответе,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т тогда все скажут вам: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«Вот такие дети!»</w:t>
      </w:r>
    </w:p>
    <w:p>
      <w:pPr>
        <w:pStyle w:val="Normal"/>
        <w:ind w:left="1068"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егодня закончен последний урок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следний звенит в коридоре звонок.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о где бы я ни был, куда бы ни шел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 бы я новых друзей не нашел – 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 речке и в поле я помню о школе,</w:t>
      </w:r>
    </w:p>
    <w:p>
      <w:pPr>
        <w:pStyle w:val="Normal"/>
        <w:ind w:left="1068" w:firstLine="180"/>
        <w:jc w:val="both"/>
        <w:rPr>
          <w:sz w:val="24"/>
          <w:szCs w:val="24"/>
        </w:rPr>
      </w:pPr>
      <w:r>
        <w:rPr>
          <w:sz w:val="24"/>
          <w:szCs w:val="24"/>
        </w:rPr>
        <w:t>Я помню, что в пятый я класс перешел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сполняется песня на мотив «Круто ты попал») – 64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с тобой четвероклаш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им в пят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ым словом «пятикласс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ывать все будут н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виданья класс четверт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ощаемся с тоб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воей любимой парт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 окошком и с до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юбили мы друг д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ба крепкая у н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нами наша друж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ит в пятый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учительница на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ова в первый класс пой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 она сказала: «Крут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иклашки, вам везет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Учитель: </w:t>
      </w:r>
      <w:r>
        <w:rPr>
          <w:b/>
          <w:i/>
          <w:sz w:val="24"/>
          <w:szCs w:val="24"/>
        </w:rPr>
        <w:t>(под музыку третьего куплета)</w:t>
      </w:r>
      <w:r>
        <w:rPr>
          <w:b/>
          <w:sz w:val="24"/>
          <w:szCs w:val="24"/>
        </w:rPr>
        <w:t xml:space="preserve"> Юные жители школы № 6!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Сейчас вас смело можно назвать пятиклассниками. Удачи вам, успехов в дальнейшей учебе! Растите смелыми, сильными, умелыми, добрыми! Счастливой дороги, мальчишки и девчонки! Веселых вам звонков и новых школьных открыти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1620"/>
        <w:jc w:val="both"/>
        <w:rPr>
          <w:sz w:val="24"/>
          <w:szCs w:val="24"/>
        </w:rPr>
      </w:pPr>
      <w:r>
        <w:rPr>
          <w:sz w:val="24"/>
          <w:szCs w:val="24"/>
        </w:rPr>
        <w:t>П – в: Круто ты попал в пятый класс!</w:t>
      </w:r>
    </w:p>
    <w:p>
      <w:pPr>
        <w:pStyle w:val="Normal"/>
        <w:ind w:left="1068" w:firstLine="2340"/>
        <w:jc w:val="both"/>
        <w:rPr>
          <w:sz w:val="24"/>
          <w:szCs w:val="24"/>
        </w:rPr>
      </w:pPr>
      <w:r>
        <w:rPr>
          <w:sz w:val="24"/>
          <w:szCs w:val="24"/>
        </w:rPr>
        <w:t>Ты – звезда, ты – звезда,</w:t>
      </w:r>
    </w:p>
    <w:p>
      <w:pPr>
        <w:pStyle w:val="Normal"/>
        <w:ind w:left="1068" w:firstLine="2340"/>
        <w:jc w:val="both"/>
        <w:rPr>
          <w:sz w:val="24"/>
          <w:szCs w:val="24"/>
        </w:rPr>
      </w:pPr>
      <w:r>
        <w:rPr>
          <w:sz w:val="24"/>
          <w:szCs w:val="24"/>
        </w:rPr>
        <w:t>Давай же в пятый иди!</w:t>
      </w:r>
    </w:p>
    <w:p>
      <w:pPr>
        <w:pStyle w:val="Normal"/>
        <w:ind w:left="1068" w:firstLine="2340"/>
        <w:jc w:val="both"/>
        <w:rPr>
          <w:sz w:val="24"/>
          <w:szCs w:val="24"/>
        </w:rPr>
      </w:pPr>
      <w:r>
        <w:rPr>
          <w:sz w:val="24"/>
          <w:szCs w:val="24"/>
        </w:rPr>
        <w:t>Круто ты попал в пятый класс!</w:t>
      </w:r>
    </w:p>
    <w:p>
      <w:pPr>
        <w:pStyle w:val="Normal"/>
        <w:ind w:left="1068" w:firstLine="2340"/>
        <w:jc w:val="both"/>
        <w:rPr>
          <w:sz w:val="24"/>
          <w:szCs w:val="24"/>
        </w:rPr>
      </w:pPr>
      <w:r>
        <w:rPr>
          <w:sz w:val="24"/>
          <w:szCs w:val="24"/>
        </w:rPr>
        <w:t>Ты – звезда, ты – звезда!</w:t>
      </w:r>
    </w:p>
    <w:p>
      <w:pPr>
        <w:pStyle w:val="Normal"/>
        <w:ind w:left="1068" w:firstLine="2340"/>
        <w:jc w:val="both"/>
        <w:rPr>
          <w:sz w:val="24"/>
          <w:szCs w:val="24"/>
        </w:rPr>
      </w:pPr>
      <w:r>
        <w:rPr>
          <w:sz w:val="24"/>
          <w:szCs w:val="24"/>
        </w:rPr>
        <w:t>Вперед смелее гляди!</w:t>
      </w:r>
    </w:p>
    <w:p>
      <w:pPr>
        <w:pStyle w:val="Normal"/>
        <w:ind w:left="1068" w:firstLine="2340"/>
        <w:jc w:val="both"/>
        <w:rPr>
          <w:sz w:val="24"/>
          <w:szCs w:val="24"/>
        </w:rPr>
      </w:pPr>
      <w:r>
        <w:rPr>
          <w:sz w:val="24"/>
          <w:szCs w:val="24"/>
        </w:rPr>
        <w:t>В пятый класс! Ты – звезд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ВНИМАНИЕ! ВНИМАНИЕ!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ешу вам сообщить,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Что торт для пятиклассников,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ра бы нам вносить.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сть прозвучат аплодисменты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честь этого прекрасного момента.</w:t>
      </w:r>
    </w:p>
    <w:p>
      <w:pPr>
        <w:pStyle w:val="Normal"/>
        <w:ind w:left="1068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60"/>
        <w:jc w:val="both"/>
        <w:rPr>
          <w:sz w:val="24"/>
          <w:szCs w:val="24"/>
        </w:rPr>
      </w:pPr>
      <w:r>
        <w:rPr>
          <w:sz w:val="24"/>
          <w:szCs w:val="24"/>
        </w:rPr>
        <w:t>А теперь вас ждет угощение и КА-НИ-КУ-ЛЫ! Вперед!</w:t>
      </w:r>
    </w:p>
    <w:p>
      <w:pPr>
        <w:pStyle w:val="Normal"/>
        <w:ind w:left="1068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25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8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4:00Z</dcterms:created>
  <dc:creator>admin</dc:creator>
  <dc:description/>
  <cp:keywords/>
  <dc:language>en-US</dc:language>
  <cp:lastModifiedBy>computer</cp:lastModifiedBy>
  <dcterms:modified xsi:type="dcterms:W3CDTF">2016-10-07T11:34:00Z</dcterms:modified>
  <cp:revision>11</cp:revision>
  <dc:subject/>
  <dc:title/>
</cp:coreProperties>
</file>