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 «Чёрмозская КШИ.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оспитатель: Сергеева Наталья Николаевна.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</w:rPr>
        <w:t>Беседы  «Символы России: флаг, герб. Герб родного города</w:t>
      </w:r>
      <w:r>
        <w:rPr>
          <w:sz w:val="18"/>
        </w:rPr>
        <w:t>»</w:t>
      </w:r>
    </w:p>
    <w:p>
      <w:pPr>
        <w:pStyle w:val="Style15"/>
        <w:rPr>
          <w:sz w:val="18"/>
        </w:rPr>
      </w:pPr>
      <w:r>
        <w:rPr>
          <w:sz w:val="18"/>
        </w:rPr>
      </w:r>
    </w:p>
    <w:p>
      <w:pPr>
        <w:pStyle w:val="Style15"/>
        <w:rPr>
          <w:sz w:val="18"/>
        </w:rPr>
      </w:pPr>
      <w:r>
        <w:rPr>
          <w:sz w:val="18"/>
        </w:rPr>
      </w:r>
    </w:p>
    <w:p>
      <w:pPr>
        <w:pStyle w:val="Style15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Ввести понятие символ, через познавательные рассказы. Ознакомить с такими символами как флаг, герб. Довести до тетей. Что означает тот или иной цвет на флаге, что он выбран целенаправленно. Находить среди других флагов, флаг России. Познакомить с гербом города Белово, рассказать о символах изображённых на гербе, раскрыть, что они обозначают. Воспитывать в детях патриотические чувств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од: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бщаю детям, что сегодня я познакомлю их с символами государства. Сегодня на земле насчитывается около двухсот государств. И все они имеют свои государственные символы - это герб, флаг и гимн (это музыкальный символ). Подойдите к столу и скажите. Что вы видите? Правильно это флаги. А есть ли среди этих флагов, флаг России? Правильно это флаг России. Наша страна граничит со многими государствами. Давайте познакомимся с флагами некоторых стран - соседей России. Посмотрите, какие флаги все разные. Называю страну, которой принадлежит тот или иной флаг. Сказать, что цвет на флагах выбран не просто так он, что-то означает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адитесь на стулья я вам расскажу о флаге России. Флаг - это символ, показывающий принадлежность к определённой стране. Флаги существовали с древних времён. Их использовали во время военных сражений, когда шли на войну, защищали флаг своей грудью. Флаги используют при торжественных встречах и парадах, демонстрациях, митингах. Посмотрите на этих ребят они приехали из разных стран. Дети держат в руках флаги своих государств, а мальчик который их встречает держит трёх цветной флаг России. Днём Рождения флага можно считать 1705 год. Царь Пётр 1 издал указ, в котором говорилось, что все корабли России должны были выходить в море только под бело-сине-красным флагом. Государственные цвета выбраны не случайно. Бело-сине-красный - самые любимые цвета русского народ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Белым цветом обозначал народ свою веру, мир, чистоту, правду. Синим - на Руси были небо, вод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сный цвет - символизирует отвагу, огонь, героизм. Закрепляет какой цвет, что обозначает, какой цвет следует за белым, за синим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агаю детям нарисовать Российский флаг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Дети, мы говорим что у страны есть символ флаг, а ещё есть герб. Во герб города Москвы. Что вы на нём видите. Как вы думаете почему на нём изображён орёл? Символика российского герба складывалась на протяжении столетий. В давние времена на государственном гербе был изображён всадник на коне, пронзающий свои копьём змея. А позже на гербе России появился двуглавый орёл. Люди не зря выбрали орла, орёл считается самой большой летающей птицей, поэтому образ орла - символ сильного государства. Закрепляем почему на гербе России изображён орёл. Где ещё можно увидеть такой символ? На монетах, рассмотреть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5. Гербы имеют все крупные города. В каком городе живём мы? Белово. У нашего города тоже есть герб. Герб несёт в себе информацию об особенностях города, об интересных и важных событиях произошедших в нём. Рассказ воспитателя о гербе. Герб был утверждён к празднованию шестидесятилетия города Белово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Давайте рассмотрим и скажем, что мы можем увидеть на гербе города Белово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Верхний треугольник символизирует угольную промышленность. На нижний белый треугольник означает чистоту и постоянство трудолюбивыхбеловчан, а так же ассоциируется с суровой сибирской зимой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Фреза в центре квадрата указывает механический способ добычи угля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Верхняя часть жёлтого квадрата, указывает на богатство энергии в нашем городе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сный цвет - символ тепла, огня, храбрости. А три трубы венчающие герб и голубые волны символизируют одну из крупнейших тепловых электростанций - Беловскую ГРЭС. Итог - с какими символами познакомились. У всех ли государств есть символы? Что означают цвета на Российском Флаге. Почему на гербе России изображён орёл. Что символизирует герб города Белов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                                         Руководитель: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ать О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5:16:00Z</dcterms:created>
  <dc:creator>User</dc:creator>
  <dc:description/>
  <dc:language>en-US</dc:language>
  <cp:lastModifiedBy>Алевтина</cp:lastModifiedBy>
  <dcterms:modified xsi:type="dcterms:W3CDTF">2016-09-28T05:16:00Z</dcterms:modified>
  <cp:revision>2</cp:revision>
  <dc:subject/>
  <dc:title/>
</cp:coreProperties>
</file>