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льклорного праздника для детей старшег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ого возраста, основанного на подлинном фольклорном музыкальном материа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«Весну - встречати,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ab/>
        <w:t>зиму – замыкат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лининск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Весну – встречати, зиму – замыкати»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для детей старшей и подготовительной группы, основанный на подлинном фольклорном материале. Действия происходят  на улице, на весенней поляне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  <w:tab w:val="left" w:pos="3090" w:leader="none"/>
        </w:tabs>
        <w:outlineLvl w:val="0"/>
        <w:rPr>
          <w:sz w:val="144"/>
          <w:szCs w:val="144"/>
        </w:rPr>
      </w:pPr>
      <w:r>
        <w:rPr>
          <w:sz w:val="28"/>
          <w:szCs w:val="28"/>
        </w:rPr>
        <w:t>Авдотья Плющиха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ей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outlineLvl w:val="0"/>
        <w:rPr>
          <w:sz w:val="144"/>
          <w:szCs w:val="1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кимора</w:t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ер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Звучит фонограмма русской народной песни «Как у наших у ворот», на лужайке с разных сторон парочками ( тройками) собираются дети на праздник и выстраиваются хаотично( вразби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исполняет календарную песню </w:t>
      </w:r>
      <w:r>
        <w:rPr>
          <w:b/>
          <w:sz w:val="28"/>
          <w:szCs w:val="28"/>
        </w:rPr>
        <w:t>«Весну п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появляется Авдотья Плющиха, она медленно идет к детям на луж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Доброго здоров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 Авдотья Плющиха! Куда путь держ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Прошёл день Весновки – первой встречи весны. На весновку было погоже – значит и лето будет пригожим. Я весне первая помощница: где пройду – снег тает, ручьи бегут. Вот и пришла посмотреть, как снег в лесу растаял, как дети весну встреч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мы с тоб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Возьму вас, коли загадку отгадаете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прочь прогнал метель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разбудил капель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ервым почкам дал напиться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птиц позвал к нам возврат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матушка – вес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ушка весна –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ети исполняют календарную закличку </w:t>
      </w:r>
      <w:r>
        <w:rPr>
          <w:b/>
          <w:sz w:val="28"/>
          <w:szCs w:val="28"/>
        </w:rPr>
        <w:t>«Подай Боже клю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Идет матушка весна – отворяй ворота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Первым март пришел – белый снег сошел!</w:t>
      </w:r>
    </w:p>
    <w:p>
      <w:pPr>
        <w:pStyle w:val="Normal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А за ним и апрель – отворил окно и дверь!</w:t>
      </w:r>
    </w:p>
    <w:p>
      <w:pPr>
        <w:pStyle w:val="Normal"/>
        <w:rPr/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А как пришел май – солнце в дом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нсценируют календарную песню </w:t>
      </w:r>
      <w:r>
        <w:rPr>
          <w:b/>
          <w:sz w:val="28"/>
          <w:szCs w:val="28"/>
        </w:rPr>
        <w:t>«Весна – красна» (</w:t>
      </w:r>
      <w:r>
        <w:rPr>
          <w:sz w:val="28"/>
          <w:szCs w:val="28"/>
        </w:rPr>
        <w:t>в конце песни звучат трели глиняных свистул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Хорошо вы голосам птиц подражаете, свистом своим весну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маниваете. И вот уже из-за моря вереницей к нам домой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рнулись птицы.</w:t>
      </w:r>
    </w:p>
    <w:p>
      <w:pPr>
        <w:pStyle w:val="Normal"/>
        <w:rPr/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Всех перелетных птиц черней, чисти землю от черв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t xml:space="preserve"> Вдоль по пашням мчится вскачь, а зовется птиц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ач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Грачи – киричи! Вы чьи? Вы чь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весны гонцы!</w:t>
      </w:r>
    </w:p>
    <w:p>
      <w:pPr>
        <w:pStyle w:val="Normal"/>
        <w:rPr/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Самой раннею весной запоет певец лес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8: </w:t>
      </w:r>
      <w:r>
        <w:rPr>
          <w:sz w:val="28"/>
          <w:szCs w:val="28"/>
        </w:rPr>
        <w:t xml:space="preserve">Это зяблик распевает про любимый край родной! </w:t>
      </w:r>
    </w:p>
    <w:p>
      <w:pPr>
        <w:pStyle w:val="Normal"/>
        <w:rPr/>
      </w:pPr>
      <w:r>
        <w:rPr>
          <w:b/>
          <w:sz w:val="28"/>
          <w:szCs w:val="28"/>
        </w:rPr>
        <w:t>Ребенок 9:</w:t>
      </w:r>
      <w:r>
        <w:rPr>
          <w:sz w:val="28"/>
          <w:szCs w:val="28"/>
        </w:rPr>
        <w:t xml:space="preserve"> Зяблик первым узнает, что весна – красна и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10: </w:t>
      </w:r>
      <w:r>
        <w:rPr>
          <w:sz w:val="28"/>
          <w:szCs w:val="28"/>
        </w:rPr>
        <w:t>Скворушка, прилетай, себе домик выбир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11: </w:t>
      </w:r>
      <w:r>
        <w:rPr>
          <w:sz w:val="28"/>
          <w:szCs w:val="28"/>
        </w:rPr>
        <w:t xml:space="preserve">На дереве высоком, с крылечком широким, ты позвонче свисти,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почаще щеб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 xml:space="preserve">Жаворонушки, прилетите, холодную зиму унесите, теплую весну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принесите! Нам зима-то наскучила, морозами замучил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берут в руки жаворонков из теста и исполняют, передвигаясь по поляне закличку </w:t>
      </w:r>
      <w:r>
        <w:rPr>
          <w:b/>
          <w:sz w:val="28"/>
          <w:szCs w:val="28"/>
        </w:rPr>
        <w:t>«Жаваронушк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Шире, шире хоровод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ирайся, народ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весело плясать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ну-красну пробу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сполняют русский народный танец </w:t>
      </w:r>
      <w:r>
        <w:rPr>
          <w:b/>
          <w:sz w:val="28"/>
          <w:szCs w:val="28"/>
        </w:rPr>
        <w:t>«Выйду ль я на реченьку».</w:t>
      </w:r>
    </w:p>
    <w:p>
      <w:pPr>
        <w:pStyle w:val="Normal"/>
        <w:rPr/>
      </w:pPr>
      <w:r>
        <w:rPr/>
        <w:t>Прилетает Тетер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И это не помогло. Ну-ка, Тетерев, ты самый мудрый, дай совет, ка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м быть, как Весну - красну разбуд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терев: </w:t>
      </w:r>
      <w:r>
        <w:rPr>
          <w:sz w:val="28"/>
          <w:szCs w:val="28"/>
        </w:rPr>
        <w:t>позовем солнышко красное, оно пригреет, и теплее стане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закличку </w:t>
      </w:r>
      <w:r>
        <w:rPr>
          <w:b/>
          <w:sz w:val="28"/>
          <w:szCs w:val="28"/>
        </w:rPr>
        <w:t>«Солнышк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на полянке солныш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нце - красное, помог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у – весну разбу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Мала еще моя сила! Встаньте вкруг, повеселите мое серд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русскую народную игру  </w:t>
      </w:r>
      <w:r>
        <w:rPr>
          <w:b/>
          <w:sz w:val="28"/>
          <w:szCs w:val="28"/>
        </w:rPr>
        <w:t>«Гори, гори, ясн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Вот теперь велика моя сила, могу я вам помочь. Нужно у кулика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осить, он вам скажет, где Весну иск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Звучит трель – свистулька, появляется кули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улик: </w:t>
      </w:r>
      <w:r>
        <w:rPr>
          <w:sz w:val="28"/>
          <w:szCs w:val="28"/>
        </w:rPr>
        <w:t>Здравствуй, солнышк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нышко! Здравствуйте, люди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е! Что вы пригорюнились, что вы призадума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улик – куличок, птичка с кулачок, не знаешь ли, где Весну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лик: </w:t>
      </w:r>
      <w:r>
        <w:rPr>
          <w:sz w:val="28"/>
          <w:szCs w:val="28"/>
        </w:rPr>
        <w:t xml:space="preserve">Да, весна уже совсем близко. Вы ее песнями – веснян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икайте. Она и услышит ваши звонкие голос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календарную закличку </w:t>
      </w:r>
      <w:r>
        <w:rPr>
          <w:b/>
          <w:sz w:val="28"/>
          <w:szCs w:val="28"/>
        </w:rPr>
        <w:t>«Весна».</w:t>
      </w:r>
    </w:p>
    <w:p>
      <w:pPr>
        <w:pStyle w:val="Normal"/>
        <w:rPr/>
      </w:pPr>
      <w:r>
        <w:rPr/>
        <w:t>Неожиданно звучит гром и появляется Кощей Бессмертный и Кикимора. Дети с визгом разбег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Что за шум в моем лесу?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здесь веселится?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же посадил Весну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рачную темницу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кому и никог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ей не повстречаться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еперь мне всег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поклонятьс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кимора, объяви мой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</w:t>
      </w:r>
      <w:r>
        <w:rPr>
          <w:sz w:val="28"/>
          <w:szCs w:val="28"/>
        </w:rPr>
        <w:t>(читает свиток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лесу, как и во всем царств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ликого Кощея Бесцветного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рещается петь песн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яться и веселитьс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вам и листьям не раст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ам не цвест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ушившие указ, будут навек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вращены в пеньки и кор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щей важно поворачивается и уходит. Кикимора немного отстает и тихонько, чтобы Кощей не слышал,возвращается к дет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икимора </w:t>
      </w:r>
      <w:r>
        <w:rPr>
          <w:sz w:val="28"/>
          <w:szCs w:val="28"/>
        </w:rPr>
        <w:t>(шепчет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ы уж, детушки, не ослушайтесь указа. Он ведь и  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  <w:szCs w:val="28"/>
        </w:rPr>
        <w:t xml:space="preserve">правда вас в пеньки превратит. С ним не справиться. Вон,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sz w:val="28"/>
          <w:szCs w:val="28"/>
        </w:rPr>
        <w:t xml:space="preserve">посадил Весну в темницу – и все. А вы – то совсем маленькие, да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гоженькие, жалко мне вас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Кикимора убегает за Коще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весело поют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нам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А нам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е знает Кощей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еньких дете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нам все равно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нам все равно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мы играть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ь и танцевать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исполняют русскую народную хороводную песню </w:t>
      </w:r>
      <w:r>
        <w:rPr>
          <w:b/>
          <w:sz w:val="28"/>
          <w:szCs w:val="28"/>
        </w:rPr>
        <w:t xml:space="preserve">«Как в лесу, лесу-лесочке» </w:t>
      </w:r>
      <w:r>
        <w:rPr>
          <w:sz w:val="28"/>
          <w:szCs w:val="28"/>
        </w:rPr>
        <w:t xml:space="preserve">и русскую народную игру </w:t>
      </w:r>
      <w:r>
        <w:rPr>
          <w:b/>
          <w:sz w:val="28"/>
          <w:szCs w:val="28"/>
        </w:rPr>
        <w:t>«Селезень»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/>
        <w:t>Вновь на полянке появляется внезапно Кощей, за ним бежит Кикимора. Дети разбегаются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Что я слышу?! Песни, веселье, смех? Я же строго настрого запретил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якую радость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Да нет, Ваше Бесцветное Величество. Это наверное, ветер шумит  </w:t>
      </w:r>
    </w:p>
    <w:p>
      <w:pPr>
        <w:pStyle w:val="Normal"/>
        <w:tabs>
          <w:tab w:val="clear" w:pos="708"/>
          <w:tab w:val="left" w:pos="1470" w:leader="none"/>
          <w:tab w:val="left" w:pos="2550" w:leader="none"/>
        </w:tabs>
        <w:rPr/>
      </w:pPr>
      <w:r>
        <w:rPr>
          <w:sz w:val="28"/>
          <w:szCs w:val="28"/>
        </w:rPr>
        <w:tab/>
        <w:t xml:space="preserve">в нашем лесу. Разве кто осмелится ослушаться вашего указа?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мигивает детям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Ну, хорошо. Но если еще раз послышится такой ветер, вам всем   </w:t>
      </w:r>
    </w:p>
    <w:p>
      <w:pPr>
        <w:pStyle w:val="Normal"/>
        <w:tabs>
          <w:tab w:val="clear" w:pos="708"/>
          <w:tab w:val="left" w:pos="1050" w:leader="none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доброват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Кощей и Кикимора уходят. Кикимора на цыпочках возвращ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Ребятки, дорогие, что же вы не слушаетесь? Совсем Кощея не  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28"/>
          <w:szCs w:val="28"/>
        </w:rPr>
        <w:t>боитесь? Ведь заколдует он вас всех. Жалко мне вас. И зачем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ам эта весна нуж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Нужна, Кикимора. Ведь она такая красивая, добр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нсценируют русскую народную песню </w:t>
      </w:r>
      <w:r>
        <w:rPr>
          <w:b/>
          <w:sz w:val="28"/>
          <w:szCs w:val="28"/>
        </w:rPr>
        <w:t>«Веснян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Ух, ты как здорово у вас получается. Наверное, и правда Вес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такая же красивая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 xml:space="preserve">А ты не бойся, покажи нам дорогу к замку Кощея, а мы Весне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оможем выбраться из пл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Хорошо, дорогу я вам покажу и еще скажу главный секрет:   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щей наш, больше всего боится радости и веселья. Против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го он бессилен. А теперь все за мной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кимора играет с детьми в русские народные игры: </w:t>
      </w:r>
      <w:r>
        <w:rPr>
          <w:b/>
          <w:sz w:val="28"/>
          <w:szCs w:val="28"/>
        </w:rPr>
        <w:t>«Путаниц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Золотые воро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от и пришли мы в царство Коще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Теперь повесел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ьклорный ансамбль «Комарики» исполняет шуточную игровую пес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капуста мо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</w:t>
      </w:r>
      <w:r>
        <w:rPr>
          <w:sz w:val="28"/>
          <w:szCs w:val="28"/>
        </w:rPr>
        <w:t>(испуганно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й, боюсь, сейчас Кощей появи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дотья : </w:t>
      </w:r>
      <w:r>
        <w:rPr>
          <w:sz w:val="28"/>
          <w:szCs w:val="28"/>
        </w:rPr>
        <w:t>А мы веселую пляску завед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сполняют народную пляску </w:t>
      </w:r>
      <w:r>
        <w:rPr>
          <w:b/>
          <w:sz w:val="28"/>
          <w:szCs w:val="28"/>
        </w:rPr>
        <w:t>«Кадриль».</w:t>
      </w:r>
    </w:p>
    <w:p>
      <w:pPr>
        <w:pStyle w:val="Normal"/>
        <w:rPr/>
      </w:pPr>
      <w:r>
        <w:rPr/>
        <w:t>Появляется К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щей </w:t>
      </w:r>
      <w:r>
        <w:rPr>
          <w:sz w:val="28"/>
          <w:szCs w:val="28"/>
        </w:rPr>
        <w:t>(грозно кричит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-о-о?! В моем царстве радость? Сейчас же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кра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окружают его и продолжают плясать. Кощей падает в центре круга, а с окончанием танца вскрикивает и убегает. Кикимора бежит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сскую народную мелодию выходит из царства Кощея –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Кощея победили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 меня освободил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ернулась из темницы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округ запели птицы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це в небе засиял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цветами заиграл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в природе все растет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и радость нам нес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Что за славный денек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ирайтесь в хоровод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нем кругом ходит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Весну веселит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вод заведе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все запое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два круга вокруг Весны и исполняют календарную хороводную песню </w:t>
      </w:r>
      <w:r>
        <w:rPr>
          <w:b/>
          <w:sz w:val="28"/>
          <w:szCs w:val="28"/>
        </w:rPr>
        <w:t>«Ай, Весна – кра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есна – красна, что ты нам принес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Принесла я вам здоровь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– коровье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торое – овечье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етье- челов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есна – красна, а чем ты нас дарить будеш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Дарить буду ключевой водой, шелковой травой, теплым летом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зоревым цветом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(низко кланяетс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Ай, спасибо вам, добры молодцы. Да красны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вицы. За то, что меня ждали, звали - позывали, от Кощея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вобождали, весело пели и плясали. Принесла и я вам свои подарк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олнышко ясное, птиц хоровод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вушка – муравушка в сад позовет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лужок, на простор,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а праздничный сто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пора мне уходить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 xml:space="preserve"> За цветами, травами следить,</w:t>
      </w:r>
    </w:p>
    <w:p>
      <w:pPr>
        <w:pStyle w:val="Normal"/>
        <w:tabs>
          <w:tab w:val="clear" w:pos="708"/>
          <w:tab w:val="left" w:pos="1110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они росли и распускались,</w:t>
      </w:r>
    </w:p>
    <w:p>
      <w:pPr>
        <w:pStyle w:val="Normal"/>
        <w:tabs>
          <w:tab w:val="clear" w:pos="708"/>
          <w:tab w:val="left" w:pos="115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и соками земными наливались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ия, друзья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год вернусь к ва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дем, Авдотьюшка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вокализ на календарную песню </w:t>
      </w:r>
      <w:r>
        <w:rPr>
          <w:b/>
          <w:sz w:val="28"/>
          <w:szCs w:val="28"/>
        </w:rPr>
        <w:t>«Весну пора звать»,</w:t>
      </w:r>
      <w:r>
        <w:rPr>
          <w:sz w:val="28"/>
          <w:szCs w:val="28"/>
        </w:rPr>
        <w:t xml:space="preserve"> Весна и Авдотья уходят в лес, дети им вслед машут рукой. Трель свистульки – все за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арами с пением календарной песни </w:t>
      </w:r>
      <w:r>
        <w:rPr>
          <w:b/>
          <w:sz w:val="28"/>
          <w:szCs w:val="28"/>
        </w:rPr>
        <w:t>«Ай, Весна – красна»</w:t>
      </w:r>
      <w:r>
        <w:rPr>
          <w:sz w:val="28"/>
          <w:szCs w:val="28"/>
        </w:rPr>
        <w:t xml:space="preserve"> уходят с           поляны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3:00Z</dcterms:created>
  <dc:creator>FoM</dc:creator>
  <dc:description/>
  <cp:keywords/>
  <dc:language>en-US</dc:language>
  <cp:lastModifiedBy>User</cp:lastModifiedBy>
  <cp:lastPrinted>2009-09-22T23:41:00Z</cp:lastPrinted>
  <dcterms:modified xsi:type="dcterms:W3CDTF">2016-09-21T19:10:00Z</dcterms:modified>
  <cp:revision>13</cp:revision>
  <dc:subject/>
  <dc:title/>
</cp:coreProperties>
</file>