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й № 378 К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>«Вместе весело шагать…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молова Еле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00"/>
        <w:gridCol w:w="322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чинается с приветствия: «Вспомните о чем-то приятном, улыбнитесь и скажите друг другу ласковые слов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предлагает учащимся распределиться по группам, сообщает тему классного часа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честве темы нашей встречи предлагаю слова из песни «Вместе весело шагать…» (Презентация 1, слайд 1).  Сегодня мы поговорим о друзьях и дружбе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ссаживаются по группам (4 группы)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ждый человек стремится к общению с другими людьми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«друг» известно давно. Но всех ли людей, которые нас окружают, можно назвать друзьями?</w:t>
            </w:r>
          </w:p>
          <w:p>
            <w:pPr>
              <w:pStyle w:val="Style15"/>
              <w:spacing w:lineRule="auto" w:line="240"/>
              <w:ind w:left="720" w:hanging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го можно считать  другом?</w:t>
              <w:br/>
              <w:t>- Какими  качествами должен обладать  друг?</w:t>
              <w:br/>
              <w:t>- Каких друзей нам хотелось бы иметь?</w:t>
            </w:r>
          </w:p>
          <w:p>
            <w:pPr>
              <w:pStyle w:val="Normal"/>
              <w:rPr/>
            </w:pPr>
            <w:r>
              <w:rPr/>
              <w:t xml:space="preserve">Это мы постараемся сегодня выяснить. </w:t>
            </w:r>
          </w:p>
          <w:p>
            <w:pPr>
              <w:pStyle w:val="Normal"/>
              <w:rPr/>
            </w:pPr>
            <w:r>
              <w:rPr/>
              <w:t>Послушайте стихотворение и скажите,</w:t>
            </w:r>
          </w:p>
          <w:p>
            <w:pPr>
              <w:pStyle w:val="Normal"/>
              <w:rPr/>
            </w:pPr>
            <w:r>
              <w:rPr/>
              <w:t>какова его основная мысл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й ученик читает стихотворение. 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формулируют основную мысль стихотво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тановка проблемного вопрос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 работы учитель предлагает подумать над словом «дружба», расшифровать его – подобрать к каждой букве качества, из которых может складываться дружба. Слово записать  по вертикали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2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суждают в группе варианты ответов. </w:t>
            </w:r>
          </w:p>
          <w:p>
            <w:pPr>
              <w:pStyle w:val="Normal"/>
              <w:rPr/>
            </w:pPr>
            <w:r>
              <w:rPr/>
              <w:t>Представитель от группы называет качества. Остальные могут дописать понравившиеся ответы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ческий эта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Дружба – это …» (5 мин.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умайте над вопросом, что значит «дружба» и зачем она нужна людям?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ая  работа. Несколько учащихся зачитывают ответы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на карточках задание каждой группе и предлагает  обсудить ряд вопросов и высказать по ним собственные суждени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 выступления групп. В качестве совета цитирует высказывание академика Д.С.Лихачев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идет обсуждение заданий. По окончании осуждения представители от групп представляют свою работу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ассказать о себе, начиная фразу словами: « Со мной можно дружить, потому что…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 дать возможность сказать о себе каждому. Но принуждать при этом не нуж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думать, умеют ли учащиеся ценить  достоинства других людей, замечают ли  их?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дается следующее задание: расскажи однокласснику о возможности дружбы между вами, начиная словами: «Я мог бы с тобой дружить, потому что ты…у тебя…»  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ются ответы нескольких пар учащихс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учителя о важности во взаимоотношениях с людьми  не терять чувства собственного достоинства и  ценить достоинства других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лерантном поведении, о петербургской эмблеме толерантности и девизе-слогане и предлагает их обсуд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елятся своими мыслями, высказывают предположен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ащимся поучиться находить друзей с помощью объявлений «Ищу друга», приготовленных дом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 начала мероприятия прочитали доску объявлений и сделали свои отметки. </w:t>
            </w:r>
          </w:p>
          <w:p>
            <w:pPr>
              <w:pStyle w:val="Normal"/>
              <w:rPr/>
            </w:pPr>
            <w:r>
              <w:rPr/>
              <w:t>После подсчета «голосов» попытались проанализировать, почему  одни объявления получили большой отклик, а другие привлекли внимание немногих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формулировать правила, следуя которым можно найти друга  и сохранить дружбу. (Слайд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 (3-5 мин.). Представитель зачитывает сформулированны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дает задание создать   художественный портрет дружб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группе в течение 10 мин. создают рисунки.</w:t>
            </w:r>
          </w:p>
          <w:p>
            <w:pPr>
              <w:pStyle w:val="Normal"/>
              <w:rPr/>
            </w:pPr>
            <w:r>
              <w:rPr/>
              <w:t>Презентация рисунков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братиться к народной мудрости – вспомнить пословицы и поговорки о дружб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зывают пословицы и поговорки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 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е  учитель читает  стихотворение Ю. Друниной «О дружбе». Подводит итоги встречи и предлагает исполнить песню «Вместе весело шагать…». (Презентация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месте с учителем исполняют песн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классного ча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месте весело шагать…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оспитывать чувство толерантности в классном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нравственных качеств: умение дружить, ценить дружбу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обучение  культуре общения (коммуникативным умениям);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узыкальные записи  детских песен о дружб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пьютерная презентац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рточки с заданиями для групповой работ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бъявления «Ищу друга», подготовленные заране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Организационный момент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Работа начинается с приветствия учител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спомните о чем-то приятном, улыбнитесь и скажите друг другу ласковые слова.</w:t>
      </w:r>
    </w:p>
    <w:p>
      <w:pPr>
        <w:pStyle w:val="Normal"/>
        <w:jc w:val="both"/>
        <w:rPr/>
      </w:pPr>
      <w:r>
        <w:rPr/>
        <w:t>Учащиеся рассаживаются по группам.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ово учите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емы нашей встречи предлагаю  слова из песни «Вместе весело шагать…» (Презентация 1, слайд 1).  Сегодня мы поговорим о друзьях и дружб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человек стремится к общению с другими людьми. Философ Сократ говорил: «Никакое общение с другими людьми невозможно без дружбы».</w:t>
      </w:r>
    </w:p>
    <w:p>
      <w:pPr>
        <w:pStyle w:val="Normal"/>
        <w:ind w:firstLine="708"/>
        <w:jc w:val="both"/>
        <w:rPr/>
      </w:pPr>
      <w:r>
        <w:rPr/>
        <w:t>Дружба всегда была в цене, о ней говорится в поговорках и пословицах, дружба спасала людей, вдохновляла на подвиг.</w:t>
      </w:r>
    </w:p>
    <w:p>
      <w:pPr>
        <w:pStyle w:val="Normal"/>
        <w:ind w:firstLine="708"/>
        <w:jc w:val="both"/>
        <w:rPr/>
      </w:pPr>
      <w:r>
        <w:rPr/>
        <w:t>А как же зарождается дружба? Нередко, люди начинают дружбу со школьной скамьи и проносят её через всю свою жизнь.</w:t>
      </w:r>
    </w:p>
    <w:p>
      <w:pPr>
        <w:pStyle w:val="Normal"/>
        <w:jc w:val="both"/>
        <w:rPr/>
      </w:pPr>
      <w:r>
        <w:rPr/>
        <w:tab/>
        <w:tab/>
        <w:t>Нас школьная семья недаром породнила,</w:t>
      </w:r>
    </w:p>
    <w:p>
      <w:pPr>
        <w:pStyle w:val="Normal"/>
        <w:ind w:left="708" w:firstLine="708"/>
        <w:jc w:val="both"/>
        <w:rPr/>
      </w:pPr>
      <w:r>
        <w:rPr/>
        <w:t>Мы школьные друзья, и в этом наша сил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« друг»  известно давно. Но всех ли людей, которые нас окружают,  можно назвать друзьями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/>
        <w:ind w:left="2880" w:hanging="1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можно считать  друго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/>
        <w:ind w:left="2880" w:hanging="1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ми  качествами должен обладать друг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/>
        <w:ind w:left="2880" w:hanging="1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х друзей нам хотелось бы иметь?</w:t>
      </w:r>
    </w:p>
    <w:p>
      <w:pPr>
        <w:pStyle w:val="Normal"/>
        <w:spacing w:before="280" w:after="280"/>
        <w:rPr/>
      </w:pPr>
      <w:r>
        <w:rPr/>
        <w:t>Это мы постараемся сегодня выяснит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й ученик читает стихотворение.  </w:t>
      </w:r>
    </w:p>
    <w:p>
      <w:pPr>
        <w:pStyle w:val="Normal"/>
        <w:ind w:firstLine="708"/>
        <w:rPr/>
      </w:pPr>
      <w:r>
        <w:rPr/>
        <w:t>Кто верит в дружбу горячо,</w:t>
      </w:r>
    </w:p>
    <w:p>
      <w:pPr>
        <w:pStyle w:val="Normal"/>
        <w:ind w:firstLine="708"/>
        <w:rPr/>
      </w:pPr>
      <w:r>
        <w:rPr/>
        <w:t xml:space="preserve">Кто рядом чувствует плечо, </w:t>
      </w:r>
    </w:p>
    <w:p>
      <w:pPr>
        <w:pStyle w:val="Normal"/>
        <w:ind w:firstLine="708"/>
        <w:rPr/>
      </w:pPr>
      <w:r>
        <w:rPr/>
        <w:t>Тот никогда не упадет,</w:t>
      </w:r>
    </w:p>
    <w:p>
      <w:pPr>
        <w:pStyle w:val="Normal"/>
        <w:ind w:firstLine="708"/>
        <w:rPr/>
      </w:pPr>
      <w:r>
        <w:rPr/>
        <w:t>В любой беде не пропадет,</w:t>
      </w:r>
    </w:p>
    <w:p>
      <w:pPr>
        <w:pStyle w:val="Normal"/>
        <w:ind w:firstLine="708"/>
        <w:rPr/>
      </w:pPr>
      <w:r>
        <w:rPr/>
        <w:t>А если и споткнется вдруг,</w:t>
      </w:r>
    </w:p>
    <w:p>
      <w:pPr>
        <w:pStyle w:val="Normal"/>
        <w:ind w:firstLine="708"/>
        <w:rPr/>
      </w:pPr>
      <w:r>
        <w:rPr/>
        <w:t>То встать ему поможет друг!</w:t>
      </w:r>
    </w:p>
    <w:p>
      <w:pPr>
        <w:pStyle w:val="Normal"/>
        <w:ind w:firstLine="708"/>
        <w:rPr/>
      </w:pPr>
      <w:r>
        <w:rPr/>
        <w:t>Всегда в беде надежный друг</w:t>
      </w:r>
    </w:p>
    <w:p>
      <w:pPr>
        <w:pStyle w:val="Normal"/>
        <w:ind w:firstLine="708"/>
        <w:rPr/>
      </w:pPr>
      <w:r>
        <w:rPr/>
        <w:t>Ему протянет ру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 чем это стихотворение? Какова основная мысль стихотворения?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 работы предлагаю подумать над словом «дружба», расшифруйте его – подберите к каждой букве качества, из которых может складываться дружба. Слово записать  по вертикали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2)  </w:t>
      </w:r>
    </w:p>
    <w:p>
      <w:pPr>
        <w:pStyle w:val="Normal"/>
        <w:rPr/>
      </w:pPr>
      <w:r>
        <w:rPr/>
        <w:t>Вывод:  Слово «дружба» - очень  емкое слово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 «Дружба – это …» (5 мин.)</w:t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над вопросом, что значит «дружба» и зачем она нужна людям? (индивидуальная  работа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бята продемонстрировали свои представления о дружбе на основании своего жизненного опыт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з словаря  В.Даля:  дружба – это «бескорыстная стойкая приязнь».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ловаре Академии наук СССР «дружба»  определяется так: «отношения, основанные на взаимной привязанности, духовной близости, общности интересов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ind w:left="284" w:firstLine="76"/>
        <w:rPr/>
      </w:pPr>
      <w:r>
        <w:rPr>
          <w:rFonts w:cs="Times New Roman" w:ascii="Times New Roman" w:hAnsi="Times New Roman"/>
          <w:sz w:val="24"/>
          <w:szCs w:val="24"/>
        </w:rPr>
        <w:t>Предлагаю группам обсудить ряд вопросов и высказать по ним собственные суждени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очка 1</w:t>
      </w:r>
    </w:p>
    <w:p>
      <w:pPr>
        <w:pStyle w:val="Normal"/>
        <w:numPr>
          <w:ilvl w:val="0"/>
          <w:numId w:val="7"/>
        </w:numPr>
        <w:rPr/>
      </w:pPr>
      <w:r>
        <w:rPr/>
        <w:t>Есть ли у тебя друг? Если да, то почему ты считаешь его своим другом?</w:t>
      </w:r>
    </w:p>
    <w:p>
      <w:pPr>
        <w:pStyle w:val="Normal"/>
        <w:numPr>
          <w:ilvl w:val="0"/>
          <w:numId w:val="7"/>
        </w:numPr>
        <w:rPr/>
      </w:pPr>
      <w:r>
        <w:rPr/>
        <w:t>Какие черты характера, качества друга ты больше всего ценишь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Карточка 2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 твой друг поступиться своими интересами, если этого требуют твои дела, твое благополучие? Имеешь ли ты право требовать от него этого?</w:t>
      </w:r>
    </w:p>
    <w:p>
      <w:pPr>
        <w:pStyle w:val="Normal"/>
        <w:numPr>
          <w:ilvl w:val="0"/>
          <w:numId w:val="9"/>
        </w:numPr>
        <w:rPr/>
      </w:pPr>
      <w:r>
        <w:rPr/>
        <w:t>Всегда ли ты говоришь другу прав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3</w:t>
      </w:r>
    </w:p>
    <w:p>
      <w:pPr>
        <w:pStyle w:val="Normal"/>
        <w:numPr>
          <w:ilvl w:val="0"/>
          <w:numId w:val="3"/>
        </w:numPr>
        <w:rPr/>
      </w:pPr>
      <w:r>
        <w:rPr/>
        <w:t>Какие проступки ты смог бы простить другу?</w:t>
      </w:r>
    </w:p>
    <w:p>
      <w:pPr>
        <w:pStyle w:val="Normal"/>
        <w:numPr>
          <w:ilvl w:val="0"/>
          <w:numId w:val="3"/>
        </w:numPr>
        <w:rPr/>
      </w:pPr>
      <w:r>
        <w:rPr/>
        <w:t>Чего не смог бы простить ем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4</w:t>
      </w:r>
    </w:p>
    <w:p>
      <w:pPr>
        <w:pStyle w:val="Normal"/>
        <w:numPr>
          <w:ilvl w:val="0"/>
          <w:numId w:val="10"/>
        </w:numPr>
        <w:rPr/>
      </w:pPr>
      <w:r>
        <w:rPr/>
        <w:t>Помогает ли тебе дружба в жизни, учебе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дружба сделать человека лучше, избавить от недостатков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как бы ни отличались наши мнения в мелочах, все-таки в главном у нас есть  согласие. Понимание друга как </w:t>
      </w:r>
      <w:r>
        <w:rPr>
          <w:rFonts w:cs="Times New Roman" w:ascii="Times New Roman" w:hAnsi="Times New Roman"/>
          <w:b/>
          <w:i/>
          <w:sz w:val="24"/>
          <w:szCs w:val="24"/>
        </w:rPr>
        <w:t>другого 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 сходство, близость  интересов и черт характера. </w:t>
      </w:r>
    </w:p>
    <w:p>
      <w:pPr>
        <w:pStyle w:val="Normal"/>
        <w:ind w:left="360" w:hanging="0"/>
        <w:rPr/>
      </w:pPr>
      <w:r>
        <w:rPr/>
        <w:t>Академик Д.С.Лихачев, обращаясь к молодежи, писал: «Поддерживайте товарищеские отношения со своими одноклассниками. Будьте хорошим, честным, прямым и добрым товарищем, именно товарищем. Это запоминается на всю жизнь»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сь вместе уже 5-ый год  и, я думаю, согласитесь со мной, что в каждом из вас есть то, за что можно уважать друг друга.  Расскажите о себе, начиная фразу словами: « Со мной можно дружить, потому что…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каждом из вас есть масса достоинств, за которые вас можно ценить и уважать.</w:t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меете ли вы ценить  достоинства других людей, замечаете ли вы их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, выполнив следующее задание: расскажи однокласснику о возможности дружбы между вами, начиная словами: «Я мог бы с тобой дружить, потому что…»  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аимоотношениях с людьми важно не терять чувства собственного достоинства, но не менее важно ценить достоинства други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х людей не бывает. У каждого из нас есть достоинства и недостатки. Настоящий друг простит мелкие недостатки, а если они серьезные, то в прямом, открытом разговоре скажет об этом. Кроме того, нужно помнить, что друг имеет право на собственную точку зрения, и она не всегда должна совпадать с наше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ступить в этом случае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ать, проявить уважение, терпимость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Такое отношение к другому человеку, уважение к его взглядам является проявлением </w:t>
      </w:r>
      <w:r>
        <w:rPr>
          <w:b/>
          <w:i/>
        </w:rPr>
        <w:t>толерантности</w:t>
      </w:r>
      <w:r>
        <w:rPr/>
        <w:t>. Быть толерантным – означает уважать других, невзирая на различия. Это значит быть внимательным к другим и обращать внимание на то, что нас сближает.</w:t>
      </w:r>
    </w:p>
    <w:p>
      <w:pPr>
        <w:pStyle w:val="Normal"/>
        <w:ind w:firstLine="709"/>
        <w:rPr/>
      </w:pPr>
      <w:r>
        <w:rPr/>
        <w:t xml:space="preserve">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.  Стремясь быть сильными, мы становимся нетолерантными и остаемся в одиночеств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стать толерантным?  (Необходимо оставаться самим собой, видеть свои ошибки.)</w:t>
      </w:r>
    </w:p>
    <w:p>
      <w:pPr>
        <w:pStyle w:val="Normal"/>
        <w:rPr/>
      </w:pPr>
      <w:r>
        <w:rPr/>
        <w:t xml:space="preserve"> </w:t>
      </w:r>
      <w:r>
        <w:rPr/>
        <w:t>16 ноября весь мир отмечает День толерантности. Не так давно у Петербурга появилась собственная эмблема толерантности и девиз-слог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Как вам кажется, что означает этот логотип и слоган? (Слайд 5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сутствие  друзей обрекает нас на одиночество. Человек не должен быть одинок, это делает его несчастным. Попробуем найти друзей прямо сейчас, а если не получится, поучимся этому у други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«Ищу друга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щимся заранее было предложено написать объявления о желании найти друга. Одноклассники, прочитав объявления, должны были поставить  отметку в тех, которые их  заинтересовали. (Объявления можно было не подписывать.)</w:t>
      </w:r>
    </w:p>
    <w:p>
      <w:pPr>
        <w:pStyle w:val="Normal"/>
        <w:numPr>
          <w:ilvl w:val="0"/>
          <w:numId w:val="8"/>
        </w:numPr>
        <w:rPr/>
      </w:pPr>
      <w:r>
        <w:rPr/>
        <w:t>Посмотрите, отозвались ли на ваше объявление? Посчитайте количество значков и назовите цифру.</w:t>
      </w:r>
    </w:p>
    <w:p>
      <w:pPr>
        <w:pStyle w:val="Normal"/>
        <w:rPr/>
      </w:pPr>
      <w:r>
        <w:rPr/>
        <w:t>Чтение объявлений.</w:t>
      </w:r>
    </w:p>
    <w:p>
      <w:pPr>
        <w:pStyle w:val="Normal"/>
        <w:numPr>
          <w:ilvl w:val="0"/>
          <w:numId w:val="8"/>
        </w:numPr>
        <w:rPr/>
      </w:pPr>
      <w:r>
        <w:rPr/>
        <w:t>Почему эти объявления получили наибольшее или наименьшее количество голосов?</w:t>
      </w:r>
    </w:p>
    <w:p>
      <w:pPr>
        <w:pStyle w:val="Normal"/>
        <w:rPr/>
      </w:pPr>
      <w:r>
        <w:rPr/>
        <w:t>(Мало голосов:  много требований, которым нелегко соответствовать, возможно, ищут друга, который должен что-то давать, ничего не предлагают взамен.</w:t>
      </w:r>
    </w:p>
    <w:p>
      <w:pPr>
        <w:pStyle w:val="Normal"/>
        <w:rPr/>
      </w:pPr>
      <w:r>
        <w:rPr/>
        <w:t>Много голосов:  автор предлагает то, чем он сам обладает, т.е. он готов к дружеским отношениям, предполагающим желание и умение  не только брать, но и давать.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лагаю сформулировать правила, следуя которым можно найти друга  и сохранить дружбу (работа в группах 3-5 мин.)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исуй дружбу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овесный портрет дружбы нам удалось создать. Предлагаю создать ее  художественный портрет. (10 мин.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исунки яркие, выразительные, создающие радостное настроение, значит, дружба вносит в нашу жизнь много хорошего, позитивного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и давно оценили значение дружбы в их жизни.  Веками живут пословицы о дружбе. Вспомним их. Закончите пословицы. (Слайд 7. </w:t>
      </w:r>
      <w:r>
        <w:rPr>
          <w:rFonts w:cs="Times New Roman" w:ascii="Times New Roman" w:hAnsi="Times New Roman"/>
          <w:b/>
          <w:sz w:val="24"/>
          <w:szCs w:val="24"/>
        </w:rPr>
        <w:t>См. прилож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left="7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художественной литературе не раз были рассказаны истории о верных друзьях. Приведите примеры.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ключение нашей встречи послушайте  стихотворение Ю. Друниной, которое так и называется «О дружбе».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нужна дорогая услуга,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 беда постигает в пути,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увствуем, как не хватает нам друга,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щем его и не можем найти.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знь нас порой загоняет в угол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е тянемся ни к кому.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чтобы иметь настоящего друга,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ругом быть самому.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Вывод: сделаем нашу жизнь лучше, будем помогать друг другу, ценить хороших и верных друзей, беречь их дружбу, ведь «Дружба дороже богатства». В заключение нашей встречи предлагаю исполнить песню, которую по праву можно считать гимном дружбы.</w:t>
      </w:r>
    </w:p>
    <w:p>
      <w:pPr>
        <w:pStyle w:val="Style15"/>
        <w:spacing w:lineRule="auto" w:line="24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35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песни «Вместе весело шагать…».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-шоу презентации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1"/>
        </w:numPr>
        <w:spacing w:lineRule="auto" w:line="240"/>
        <w:ind w:left="8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нева Е.П. Классные часы в средней школе: практическое пособие. – 3-е изд. – М.: Айрис-пресс, 2006. – 160 с.</w:t>
      </w:r>
    </w:p>
    <w:p>
      <w:pPr>
        <w:pStyle w:val="Style15"/>
        <w:numPr>
          <w:ilvl w:val="0"/>
          <w:numId w:val="11"/>
        </w:numPr>
        <w:spacing w:lineRule="auto" w:line="240"/>
        <w:ind w:left="840" w:hanging="720"/>
        <w:rPr/>
      </w:pPr>
      <w:r>
        <w:rPr>
          <w:rFonts w:cs="Times New Roman" w:ascii="Times New Roman" w:hAnsi="Times New Roman"/>
          <w:sz w:val="24"/>
          <w:szCs w:val="24"/>
        </w:rPr>
        <w:t>Формы взаимодействия учителя с родителями в средней школе (5-8 классы) (Родительские собрания, беседы, практикумы, праздники). / Сост. Н.А.Касаткина. – Волгоград: Учитель, 2004. – 95 с.</w:t>
      </w:r>
    </w:p>
    <w:p>
      <w:pPr>
        <w:pStyle w:val="Style15"/>
        <w:numPr>
          <w:ilvl w:val="0"/>
          <w:numId w:val="11"/>
        </w:numPr>
        <w:spacing w:lineRule="auto" w:line="240"/>
        <w:ind w:left="840" w:hanging="720"/>
        <w:rPr/>
      </w:pPr>
      <w:r>
        <w:rPr>
          <w:rFonts w:cs="Times New Roman" w:ascii="Times New Roman" w:hAnsi="Times New Roman"/>
          <w:sz w:val="24"/>
          <w:szCs w:val="24"/>
        </w:rPr>
        <w:t>Полякова М.В. «Дружный класс». Программа развития установок толерантности и культуры мира в начальной школе. – М.: УЦ «Перспектива», 2008. – 160 с.</w:t>
      </w:r>
    </w:p>
    <w:p>
      <w:pPr>
        <w:pStyle w:val="Style15"/>
        <w:spacing w:lineRule="auto" w:line="24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айд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айд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8:00Z</dcterms:created>
  <dc:creator>Лена</dc:creator>
  <dc:description/>
  <cp:keywords/>
  <dc:language>en-US</dc:language>
  <cp:lastModifiedBy>Леночка</cp:lastModifiedBy>
  <dcterms:modified xsi:type="dcterms:W3CDTF">2016-09-20T13:10:00Z</dcterms:modified>
  <cp:revision>5</cp:revision>
  <dc:subject/>
  <dc:title>Государственное бюджетное общеобразовательное учреждение </dc:title>
</cp:coreProperties>
</file>