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ого часа во 2 класс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.рук.:Е.Ю.Феклисто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«Они хотят, чтобы их понимали»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 ознакомление с понятием «инвалид»; обучение контролю над собственными эмоциями; формирование эмпатии к людям, имеющим отклонения от нормы; воспитание терпимости к людям-инвалид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 Организационный мом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дготовка к изучению нов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тему сегодняшнего классного часа мы узнаем, когда выполним за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прикреплено к доске? (части тела бумажного человеч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, соединим их и посмотрим, что у нас получи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рук у челове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лько ног у челове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нас получился человек? Это полноценный, здоровый человек. Так ли э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теперь соединим оставшиеся на доске части человеческого т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го не хватает у челове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но ли этого человека назвать полноценным (здоровым)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ак его можно назв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ем словарную статью из толкового словаря Д.Н.Уша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 (франц.) – человек, утративший трудоспособность (полностью или частично) вследствие ранения, увечья или стар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о ком мы будем говорить сегодня на уроке? (об инвалидах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Изучение нов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 Тема нашего классного часа: «Они хотят, чтобы их понимали». Как вы понимаете эти слов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-Выполним следующее задание.  Прочитаем предложения. С помощью сигнальных карточек выразим, насколько верны  эти высказывания  по отношению к вам. Отвечайте очень чес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ёная карточка – «верн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ая карточка -  «почти верн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карточка – «неверн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нашем классе появилась девочка – инвалид. Я стараюсь её не замеч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Если ребёнок – инвалид просит меня поиграть с ним, то я охотно соглашу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Я не буду совместно выполнять трудное задание с мальчиком – инвалидом. Попрошу дать мне в помощники другого ребё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ятно, что у нас в классе есть дети, которые проявляют большую толерантность по отношению к инвалидам. Оказалось так же, что у нас есть и не толерантные к инвалидам дети. Хочется надеяться, что после нашего урока у них изменится отношение к инвалид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что такое ТОЛЕРАНТНОСТЬ?</w:t>
      </w:r>
    </w:p>
    <w:p>
      <w:pPr>
        <w:pStyle w:val="Style17"/>
        <w:shd w:fill="FFFFFF" w:val="clear"/>
        <w:spacing w:lineRule="auto" w:line="276" w:before="0" w:after="169"/>
        <w:rPr/>
      </w:pPr>
      <w:r>
        <w:rPr>
          <w:rStyle w:val="Emphasis"/>
          <w:b/>
          <w:bCs/>
          <w:color w:val="333333"/>
        </w:rPr>
        <w:t>Учитель:</w:t>
      </w:r>
      <w:r>
        <w:rPr>
          <w:rStyle w:val="Appleconvertedspace"/>
          <w:b/>
          <w:bCs/>
          <w:i/>
          <w:iCs/>
          <w:color w:val="333333"/>
        </w:rPr>
        <w:t> </w:t>
      </w:r>
      <w:r>
        <w:rPr>
          <w:color w:val="333333"/>
        </w:rPr>
        <w:t>На рубеже XVIII-XIX веков во Франции жил некто Талейран Перигор. Он отличается тем, что при разных правительствах оставался неизменно министром иностранных дел.</w:t>
      </w:r>
    </w:p>
    <w:p>
      <w:pPr>
        <w:pStyle w:val="Style17"/>
        <w:shd w:fill="FFFFFF" w:val="clear"/>
        <w:spacing w:lineRule="auto" w:line="276" w:before="0" w:after="169"/>
        <w:rPr>
          <w:color w:val="333333"/>
        </w:rPr>
      </w:pPr>
      <w:r>
        <w:rPr>
          <w:color w:val="333333"/>
        </w:rPr>
        <w:t>Это был человек талантливый во многих областях, но, более всего, - в умении учитывать настроения окружающих, уважительно к ним относиться и при этом сохранять свои собственные принципы, стремиться к тому, чтобы управлять ситуацией, а не слепо подчинятся обстоятельствам. С именем этого человека и связанно понятие "толерантность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- Бывают случаи, когда детям кажется, что они  толерантны и терпимы по отношению к окружающим, что они готовы ради этого на великие подвиги. Но на самом деле всё оказывается как в стихотворении А.Барто «О человечеств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о Агния Льв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"Думай, думай...Стихи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ловечест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 для человеч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многое сверши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торопиться нече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м ему спеш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 еще он подви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 не пригляде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дома (что поделаешь!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 подходящих де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д от простуды лечи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арство дать вели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он не человечеств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старый инвали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-человечески ли рассуждает мальчик о своём дедушке – инвалид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но ли так сказать: инвалид – не человечество? Разве он не относится к людя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имите руку, кто считает, что инвалиды такие же люди, как и мы с вами, но с некоторыми дефект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– Послушайте заметку из газеты «Здоровье» и закончите ее, выбрав верный, по-вашему мнению, выв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авно мы вернулись с экскурсии по Голландии. Нас удивило там то, что в воскресный день в детском парке мы встретили очень много детей-инвалидов. Они играли вместе с обычными детьми, смеялись, ели мороженое. Все вокруг относились к ним как к обычным ребятам, но сразу очень вежливо и быстро предлагали им свою помощь, если в этом была необходимость. В нашем городе такого не встретишь, потому чт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 нас нет детей-инвали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сожалению, у нас не такие толерантные дети, как в Голланд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ребята, у нас очень много детей-инвалидов, которые с удовольствием поиграли бы со своими сверстниками. Но чаще всего они сидят дома, потому что их проблемы непонятны окружающ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Итак, какая задача стоит перед людьми всего земного шара? (сделать жизнь инвалидов легче и интересне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ди с ограниченными физическими возможностями хотят получать такое же удовольствие от жизни, как и все остальные. Поэтому для глухих людей созданы театры мимики и жестов, для  слепых – издаются специальные книги, для не ходящих – организуются спортивные соревнования и даже специальные Олимпийские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изкультминут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Встаньте. Правую руку уберите за спину. Левой рукой снимите с крючка и откройте ранец. Достаньте линейку. Удобно ли вам было выполнять мои команд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встаньте около своих парт и очень аккуратно, не мешая друг другу, попытайтесь присесть на одной ноге.  Расскажите, легко ли вы выполнили это зада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ерь попросите соседа по парте помочь вам присесть на одной ноге. Когда задание «присесть» вам было легче выполн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из этого можно сделать вывод? (инвалидам необходимо помога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алость обижает инвалидов. Она им не нужна. Для них нужнее спокойное, терпимое отношение к ним. Хорошо, если их понимают и помогают им преодолеть последствия их  физических недостат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у некоторых детей-инвалидов нет рук, они начинают учиться рисовать ногами. Я знаю случай, когда мальчик без рук так хотел работать на компьютере, что научился это делать с помощью, вы не поверите, носа. Представляете, какая сила воли есть у этих людей! Такими людьми нужно восхищаться и уважать их за их силу духа и мужество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тение стихов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смотр социальных роликов «Люди так не делятся» 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8738"/>
            <w:sz w:val="24"/>
            <w:szCs w:val="24"/>
            <w:u w:val="single"/>
            <w:lang w:eastAsia="ru-RU"/>
          </w:rPr>
          <w:t>Приложение 2</w:t>
        </w:r>
      </w:hyperlink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,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8738"/>
            <w:sz w:val="24"/>
            <w:szCs w:val="24"/>
            <w:u w:val="single"/>
            <w:lang w:eastAsia="ru-RU"/>
          </w:rPr>
          <w:t>Приложение 3</w:t>
        </w:r>
      </w:hyperlink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,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8738"/>
            <w:sz w:val="24"/>
            <w:szCs w:val="24"/>
            <w:u w:val="single"/>
            <w:lang w:eastAsia="ru-RU"/>
          </w:rPr>
          <w:t>Приложение 4</w:t>
        </w:r>
      </w:hyperlink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,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8738"/>
            <w:sz w:val="24"/>
            <w:szCs w:val="24"/>
            <w:u w:val="single"/>
            <w:lang w:eastAsia="ru-RU"/>
          </w:rPr>
          <w:t>Приложение 5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8738"/>
            <w:sz w:val="24"/>
            <w:szCs w:val="24"/>
            <w:u w:val="single"/>
            <w:lang w:eastAsia="ru-RU"/>
          </w:rPr>
          <w:t>Приложение 6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ле просмотра видеороликов педагог предлагает работу с презентацией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Слайд 4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 современной России постепенно меняется отношение к инвалидам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Слайд 8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Надо дать возможность человеку в инвалидной коляске, незрячему или с глухотой попасть в школу или университет, добраться до места работы, посещать кинотеатры, кафе, стадионы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Слайд 12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ля людей с ограниченными возможностями приспосабливают все объекты города – строят пандусы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Слайд 13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етям и взрослым оказывается высококвалифицированная медицинская помощь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Слайд 14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оздаются центры социальной реабилитации, развития и обучения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Слайд 15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 России разработаны различные социальные программы по оказанию помощи детям и взрослым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Слайд 17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Люди с ограниченными возможностями активно участвуют в спортивных состязаниях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Слайд 19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Тюменские лыжники-параолимпийцы Любовь Васильева и Николай Полухин принесли российской сборной в Ванкувере четыре серебряные медали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Слайд 20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араолимпийцы проявили огромную волю к победе, мужество и силу духа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Слайд 21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о многих городах Российской Федерации проводится активная работа по созданию безбарьерного пространства для людей с ограниченными возможност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Игра «Слепой и поводыр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Один из пары участников будет играть роль незрячего, а другой – помощ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«незрячему».</w:t>
      </w:r>
      <w:r>
        <w:rPr>
          <w:rFonts w:cs="Times New Roman" w:ascii="Times New Roman" w:hAnsi="Times New Roman"/>
          <w:i/>
          <w:sz w:val="24"/>
          <w:szCs w:val="24"/>
        </w:rPr>
        <w:t xml:space="preserve"> «Закрой, пожалуйста, глаза, глаза и ни в коем случае не подглядывай. Ты должен будешь встать с места, подойти к доске, написать на ней своё имя, положить мел на стол учителя и вернуться на своё мест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помощнику.</w:t>
      </w:r>
      <w:r>
        <w:rPr>
          <w:rFonts w:cs="Times New Roman" w:ascii="Times New Roman" w:hAnsi="Times New Roman"/>
          <w:i/>
          <w:sz w:val="24"/>
          <w:szCs w:val="24"/>
        </w:rPr>
        <w:t xml:space="preserve"> «Ты – помощник. Твоя задача сделать всё, чтобы незрячий не упал, не нанёс себе травму, не столкнулся с чем-нибудь или с кем-нибудь. И ещё следи, чтобы твой товарищ не подглядыва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«незрячему»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чувствовал?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делал?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 ли было? Если трудно, то когда?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ля тебя было самым трудны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помощнику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ось ли тебе помочь?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отелось, то когд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о всему классу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видели?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ему было трудно?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ему больше всего требовалась помощь?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дал ли помощник тот момент, когда его помощь была нужна?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 какими трудностями сталкиваются люди, у которых есть проблемы со зрени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одведение итогов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у вы научились на уро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нового узна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тема нашего сегодняшнего классного часа об инвалидах звучала так: «Они хотят, чтобы их понимали»?   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 очень надеюсь, что после нашего урока, вы не останетесь равнодушными к проблемам таких людей, не будете смотреть на них с жалостью и  насмешкой. И если кому-то понадобиться ваша помощь, вы не отвернетесь,  а обязательно ему поможете, будь то маленький ребенок или взрослый человек. Ведь люди так не делятся!!!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\З: Притча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МБОУ «Лицей №1 им.А.П.Гужвина г.Камызяк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51155/pril2.m4v" TargetMode="External"/><Relationship Id="rId3" Type="http://schemas.openxmlformats.org/officeDocument/2006/relationships/hyperlink" Target="http://festival.1september.ru/articles/651155/pril3.m4v" TargetMode="External"/><Relationship Id="rId4" Type="http://schemas.openxmlformats.org/officeDocument/2006/relationships/hyperlink" Target="http://festival.1september.ru/articles/651155/pril4.m4v" TargetMode="External"/><Relationship Id="rId5" Type="http://schemas.openxmlformats.org/officeDocument/2006/relationships/hyperlink" Target="http://festival.1september.ru/articles/651155/pril5.m4v" TargetMode="External"/><Relationship Id="rId6" Type="http://schemas.openxmlformats.org/officeDocument/2006/relationships/hyperlink" Target="http://festival.1september.ru/articles/651155/pril6.m4v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8:45:00Z</dcterms:created>
  <dc:creator>Admin</dc:creator>
  <dc:description/>
  <dc:language>en-US</dc:language>
  <cp:lastModifiedBy>Admin</cp:lastModifiedBy>
  <dcterms:modified xsi:type="dcterms:W3CDTF">2015-10-29T19:54:00Z</dcterms:modified>
  <cp:revision>2</cp:revision>
  <dc:subject/>
  <dc:title/>
</cp:coreProperties>
</file>