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 – спортивного праздника «Добрые молодцы!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ённого «Дню защитники Отечества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азработала преподаватель физической культуры  Рожина Е.С.)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1. Цель: </w:t>
      </w:r>
      <w:r>
        <w:rPr>
          <w:sz w:val="28"/>
          <w:szCs w:val="28"/>
        </w:rPr>
        <w:t>конкурс  проводится  с  целью  активизации  спортивно-массовой  работы и патриотического воспитания в колледже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32"/>
          <w:szCs w:val="32"/>
        </w:rPr>
        <w:t>2. Задачи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накоплению двигательного опыта; формировать потребность в занятиях физической культуро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чувство взаимопомощи, самодисциплины, воли, внимания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патриотизма  и  подготовка  юношей  к  службе  в  Российской  Арми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здоровительны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йствие укреплению здоровья занимающихся, повышение их  функциональных возможностей, гармоничного развития силовых и скоростных качест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мероприят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ый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32"/>
          <w:szCs w:val="32"/>
        </w:rPr>
        <w:t>3.Сроки  и  место  проведения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Эстафета  проводится  19.02.16 г.  в  спортивном  зале «Север»  в  17.00 ча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ники: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В  конкурсе  принимают  участие  команды  юношей первого  курса.  Группы:  Э-14-д, КС-14-д, ЭЛ-14-д, АП-14-д, А-14, допущенные медицинским работником и прошедшие инструктаж по технике безопасност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5.Инвентарь и оборудование: </w:t>
      </w:r>
      <w:r>
        <w:rPr>
          <w:sz w:val="28"/>
          <w:szCs w:val="28"/>
        </w:rPr>
        <w:t xml:space="preserve">б/больные мячи, фишки, свисток, гимнастические палки, противогазы, канат, мел, гири, листы бумаги, набор карточек с буквами «Командир», «Защитник», «Россия», «Отечество»,  учебный автомат, носилки, гимнастические маты, бинты, гимнастические скамейки, мячи для б/тенниса, перекладина, платк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6. Награждение: </w:t>
      </w:r>
      <w:r>
        <w:rPr>
          <w:bCs/>
          <w:sz w:val="28"/>
          <w:szCs w:val="28"/>
        </w:rPr>
        <w:t>команды награждаются грамотами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Судейская коллегия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8. Судейство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 место – 5 баллов,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 место – 4 балла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 место – 3 балла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 место – 2 балл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5место – 1 балл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мероприятия: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Добрый день дорогие ребята! Мы рады вас приветствовать на спортивном празднике, посвящённом Дню Защитника Отечества! Вся наша страна отмечает этот праздник 23 февраля. В этот день мы отдаём дань уважения и благодарности тем, кто мужественно защищал родную землю от захватчиков, а так же тем, кто в мирное время несёт нелёгкую и ответственную службу. Вместе с тем мы особое внимание уделяем мальчикам и юношам, тем, кому в недалёком будущем предстоит вст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щиту Отечеств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щитники отечества должны уметь всё делать, быть во всём организованными, внимательными, ловкими, быстрыми. Все ли наши мальчики, будущие воины готовы к испытаниям, которые могут встречаться на вашем пути? Это мы сегодня и проверим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Чья команда наберёт больше баллов, та и победи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 оценивать выступление участников будет судейская бригада. В ее состав вошли люди достойные, активные физкультурники и спортсмены, имеющие чувство юмора и способные компетентно оценивать наших участников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судейской бригады вошл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еподаватель физического воспитания, преподаватель ОБЖ, а также преподаватели, активно участвующие в спортивной жизни колледж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Жюри занимают свои места.)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Болельщики, приготовьте свои плакаты и ладошки для поддержки своей команды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конкурс «Приветствие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оманд, девиз, эмбл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 конкурс «Разминка»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ой команде я раздам набор карточек, который состоит из букв. Название слова я вам не скажу. Ваша задача самим собрать слово из этих букв, кто быстрее соберёт, тот и выигра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ая судейская коллегия, после столь интенсивной разминки и нам нужен отдых, и мы с удовольствием послушаем оценки за конкурс. За "домашнее задание" и "разминку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Ребята, давайте с вами вспомним, какие в армии бывают войска: Сухопутные, танковые, воздушно-десантные, военно-морской флот, морская пехота и когда-то были кавалерийские войска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 конкурс «Конный отряд»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уже знаете, когда-то праздник назывался – День Красной Армии, как правило, красноармейцы скакали на конях и назывались кавалерийскими войсками. Вместо коней я вам дам по мячу. Ваша задача проскакать на мяче до цели и обратно и передать следующему участнику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 конкурс «Прыжок в длину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поговорим о воздушно- десантных войсках. Там учат солдат прыгать с парашюта,  давайте представим, что мы десантники, а десантники, как вы знаете, прыгают с самолёта на парашюте, но прыгать не так-то просто, ещё важно и правильно приземляться. Для следующего конкурса я приглашаю тех, кто дальше всех может прыгать в длину. Выберете от каждой команды по 4 человека. 1 участник встаёт на линию старта и прыгает с места в длину. После прыжка отмечается место приземления по носкам мелом. Следующий, ставит ноги прями перед чертой и так же прыгает. Побеждает та команда, которая закончит быстрее и прыгнет дальше. Молодцы!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тельно поддерживают болельщики. Но не всем дается победа, кто-то должен проиграть. Теперь за работу приступают члены жюр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 конкурс: «Сапёры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мы с вами поговорим о сухопутных войсках. В сухопутные войска входят: пехота, танковые войска, инженерные войска, где солдаты строят мосты, переправы, казармы, а так же сапёрные войска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то мне ответит, чем занимаются сапёрные войска? Это войска, которые занимаются разминированием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так, представьте, что вы сапёры. Перед вами минное поле, по которому нужно пройти и не взорваться. Я сейчас вам завяжу глаза, поставлю кегли (это мины), если хоть одна кегля упала – вы взорвались и выбыли из команды. В конце конкурса, в какой команде останется больше человек, те и выигра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го солдата в армии учат стрелять, и солдат должен так научится стрелять, чтоб, конечно - же попадать в цел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 конкурс: «Меткий стрелок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sz w:val="28"/>
          <w:szCs w:val="28"/>
        </w:rPr>
        <w:t>Перед вами вместо оружия стоят фишки. Каждая команда по очереди будет бросать мячи для б/тенниса, после чего мы проверим, у кого больше попаданий, та команда и победила в этом конкурсе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 конкурс: «Конкурс капитанов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Сборка и разборка автомат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едуща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 наши капитаны соревнуются мы проверим вашу сообразительность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загадаю вам вопросы - загад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. Главное оружие Соловья – разбойника</w:t>
      </w:r>
      <w:r>
        <w:rPr>
          <w:b/>
          <w:bCs/>
          <w:sz w:val="28"/>
          <w:szCs w:val="28"/>
        </w:rPr>
        <w:t xml:space="preserve"> свис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Кто в поле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ин</w:t>
      </w:r>
      <w:r>
        <w:rPr>
          <w:b/>
          <w:bCs/>
          <w:sz w:val="28"/>
          <w:szCs w:val="28"/>
        </w:rPr>
        <w:t xml:space="preserve"> оди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Царское головное отличие</w:t>
      </w:r>
      <w:r>
        <w:rPr>
          <w:b/>
          <w:bCs/>
          <w:sz w:val="28"/>
          <w:szCs w:val="28"/>
        </w:rPr>
        <w:t xml:space="preserve"> кор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Богатырск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а</w:t>
      </w:r>
      <w:r>
        <w:rPr>
          <w:b/>
          <w:bCs/>
          <w:sz w:val="28"/>
          <w:szCs w:val="28"/>
        </w:rPr>
        <w:t xml:space="preserve"> тр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Разбойничья цифра</w:t>
      </w:r>
      <w:r>
        <w:rPr>
          <w:b/>
          <w:bCs/>
          <w:sz w:val="28"/>
          <w:szCs w:val="28"/>
        </w:rPr>
        <w:t xml:space="preserve"> соро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«Нечистая дюжина»</w:t>
      </w:r>
      <w:r>
        <w:rPr>
          <w:b/>
          <w:bCs/>
          <w:sz w:val="28"/>
          <w:szCs w:val="28"/>
        </w:rPr>
        <w:t xml:space="preserve"> тринадцат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Змей по батюшке</w:t>
      </w:r>
      <w:r>
        <w:rPr>
          <w:b/>
          <w:bCs/>
          <w:sz w:val="28"/>
          <w:szCs w:val="28"/>
        </w:rPr>
        <w:t xml:space="preserve"> Горыныч. Молодцы!!!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Как называется деревянная часть винтовки? </w:t>
      </w:r>
      <w:r>
        <w:rPr>
          <w:b/>
          <w:sz w:val="28"/>
          <w:szCs w:val="28"/>
        </w:rPr>
        <w:t>(приклад)</w:t>
        <w:br/>
      </w:r>
      <w:r>
        <w:rPr>
          <w:sz w:val="28"/>
          <w:szCs w:val="28"/>
        </w:rPr>
        <w:t xml:space="preserve">9. Кто добывает сведения о противнике, о его расположении, численности, вооружении? </w:t>
      </w:r>
      <w:r>
        <w:rPr>
          <w:b/>
          <w:sz w:val="28"/>
          <w:szCs w:val="28"/>
        </w:rPr>
        <w:t>(разведчики)</w:t>
      </w:r>
      <w:r>
        <w:rPr>
          <w:sz w:val="28"/>
          <w:szCs w:val="28"/>
        </w:rPr>
        <w:br/>
        <w:t xml:space="preserve">10. В чём носят офицеры своё оружие? </w:t>
      </w:r>
      <w:r>
        <w:rPr>
          <w:b/>
          <w:sz w:val="28"/>
          <w:szCs w:val="28"/>
        </w:rPr>
        <w:t>(в кобуре)</w:t>
        <w:br/>
      </w:r>
      <w:r>
        <w:rPr>
          <w:sz w:val="28"/>
          <w:szCs w:val="28"/>
        </w:rPr>
        <w:t xml:space="preserve">11. Как называется летний головной убор матроса? </w:t>
      </w:r>
      <w:r>
        <w:rPr>
          <w:b/>
          <w:sz w:val="28"/>
          <w:szCs w:val="28"/>
        </w:rPr>
        <w:t>(бескозырка)</w:t>
        <w:br/>
      </w:r>
      <w:r>
        <w:rPr>
          <w:sz w:val="28"/>
          <w:szCs w:val="28"/>
        </w:rPr>
        <w:t xml:space="preserve">12. Как называется зимняя верхняя одежда солдат? </w:t>
      </w:r>
      <w:r>
        <w:rPr>
          <w:b/>
          <w:sz w:val="28"/>
          <w:szCs w:val="28"/>
        </w:rPr>
        <w:t>(шинель)</w:t>
        <w:br/>
      </w:r>
      <w:r>
        <w:rPr>
          <w:sz w:val="28"/>
          <w:szCs w:val="28"/>
        </w:rPr>
        <w:t xml:space="preserve">13. Как называется праздничный проход всех групп и родов войск по Красной площади? </w:t>
      </w:r>
      <w:r>
        <w:rPr>
          <w:b/>
          <w:sz w:val="28"/>
          <w:szCs w:val="28"/>
        </w:rPr>
        <w:t>(пара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дней длилась блокада Ленинграда? </w:t>
      </w:r>
      <w:r>
        <w:rPr>
          <w:b/>
          <w:sz w:val="28"/>
          <w:szCs w:val="28"/>
        </w:rPr>
        <w:t>(90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 куполом какого здания в Берлине развевалось в знамя победы? </w:t>
      </w:r>
      <w:r>
        <w:rPr>
          <w:b/>
          <w:sz w:val="28"/>
          <w:szCs w:val="28"/>
        </w:rPr>
        <w:t>(Рейхста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го числа в России празднуется День Победы? (</w:t>
      </w:r>
      <w:r>
        <w:rPr>
          <w:b/>
          <w:sz w:val="28"/>
          <w:szCs w:val="28"/>
        </w:rPr>
        <w:t>9 м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держалась Брестская крепость? (</w:t>
      </w:r>
      <w:r>
        <w:rPr>
          <w:b/>
          <w:sz w:val="28"/>
          <w:szCs w:val="28"/>
        </w:rPr>
        <w:t>один месяц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, молодцы, ребята! Правильно ответили на вопросы, заработав баллы для своих коман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ш конкурс продолжается. И сейчас мы проведем очень полезное для будущего солдата соревнование. 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 конкурс: «Газы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девают  противогазы и бегут до фишек туда и обратно, затем передают следующему. Побеждает команда, первой закончившая конкурс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9 конкурс: «Перевяжи раненого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т каждой команды по 2 участника. Наносят повязки по заданию и по времени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0 конкурс: «Переправ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ереправляются по «кочкам» до фишек, обратно возвращаются бегом и передают планшеты другому участник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1 конкурс: «Силач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Ой, какой тяжёлый груз, даже посмотреть боюсь. Ну, ребята не ленись и на гири навались.  (От команды по 1 человеку. Поднимают гирю по времени – 2 минуты на фоне музыки « Нет, не перевелись ещё богатыри на земле русской!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 мы приглашаем болельщиков немного размяться и повеселиться. Ассистенты ставят на стулья тарелки. В тарелках лежат  яблок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ы видите перед собой  тарелки с яблоками. Так достаньте и насладитесь их вкусом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глашаем к столу, вернее к стулу! Кто быстрее достанет без помощи рук яблоко и съест. (Выходят болельщики)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ш праздник продолжается. И мы переходим к последнему конкурсу </w:t>
      </w:r>
      <w:r>
        <w:rPr>
          <w:b/>
          <w:bCs/>
          <w:sz w:val="28"/>
          <w:szCs w:val="28"/>
        </w:rPr>
        <w:t>: «Перетягивание канат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 конкурс: «Перетягивание каната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«Ну-ка, силушку измер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гатырских ваших ру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у выдержку провери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выходи на круг!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оманды подходят к стартовой линии, берут гимнастический канат с красной ленточкой посередине и по сигналу начинают тянуть его в свою сторону. Для определения победителя даются по две попыт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и конкурсы закончились, остаётся только подвести результаты. Предоставляем слово судейской бригад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манды награждается грамот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заключении программы хочется  поздравить наших юношей, мужчин, присутствующих в нашем спортивном зале – будущих солдат, сержантов, офицеров, наших защитников Отечества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рогие наши юноши и мужчины!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 праздником вас поздравляем солдатским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видеть всегда вас хотим только в штатско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если уж в форме, так только в спортивной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бега, футбола и жизни активной!!!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свидания! До новых встреч!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agetitlecolor">
    <w:name w:val="imagetitlecolor"/>
    <w:basedOn w:val="Normal"/>
    <w:qFormat/>
    <w:pPr>
      <w:spacing w:before="280" w:after="280"/>
    </w:pPr>
    <w:rPr>
      <w:sz w:val="36"/>
      <w:szCs w:val="36"/>
    </w:rPr>
  </w:style>
  <w:style w:type="paragraph" w:styleId="Small">
    <w:name w:val="small"/>
    <w:basedOn w:val="Normal"/>
    <w:qFormat/>
    <w:pPr>
      <w:spacing w:before="280" w:after="280"/>
    </w:pPr>
    <w:rPr>
      <w:sz w:val="30"/>
      <w:szCs w:val="30"/>
    </w:rPr>
  </w:style>
  <w:style w:type="paragraph" w:styleId="4">
    <w:name w:val="стиль4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51:00Z</dcterms:created>
  <dc:creator>User</dc:creator>
  <dc:description/>
  <cp:keywords/>
  <dc:language>en-US</dc:language>
  <cp:lastModifiedBy>hewwlett</cp:lastModifiedBy>
  <cp:lastPrinted>2011-05-26T13:31:00Z</cp:lastPrinted>
  <dcterms:modified xsi:type="dcterms:W3CDTF">2016-09-06T15:51:00Z</dcterms:modified>
  <cp:revision>35</cp:revision>
  <dc:subject/>
  <dc:title>Государственное образовательное учреждение</dc:title>
</cp:coreProperties>
</file>