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2475" cy="695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пект занятия по профилактике детского травматизма и правилам дорожного движения в старшей гру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крепление знаний лексических единиц и речевых образцов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тие умения использовать полученные знания в раз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учивание рифм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навыков ауд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ягкая игрушка медвежонка, разрезные картинки «дорожные знаки», картинка «Светофор», круги красного, желтого, крас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ветств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нетическая за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звуков из фонетической сказки о языч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 знаний лексических единиц и речевых образцов по тем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  <w:lang w:val="en-US"/>
        </w:rPr>
        <w:t>I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am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glad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to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see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you</w:t>
      </w:r>
      <w:r>
        <w:rPr>
          <w:rStyle w:val="C0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егодня мы  с вами отправимся в путешествие в волшебный город. Но чтобы туда попасть, нам нужно произнести волшебные слова. Повторяем за мн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l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>.</w:t>
      </w:r>
    </w:p>
    <w:p>
      <w:pPr>
        <w:pStyle w:val="C1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. Вот мы и в волшебном городе. </w:t>
      </w:r>
      <w:r>
        <w:rPr>
          <w:rStyle w:val="C0"/>
          <w:color w:val="000000"/>
          <w:sz w:val="28"/>
          <w:szCs w:val="28"/>
        </w:rPr>
        <w:t>А что это за город вы догадаетесь, отгадав загадку.</w:t>
      </w:r>
    </w:p>
    <w:p>
      <w:pPr>
        <w:pStyle w:val="C7"/>
        <w:spacing w:lineRule="atLeast" w:line="270" w:before="0" w:after="0"/>
        <w:ind w:left="10" w:hanging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tLeast" w:line="270" w:before="0" w:after="0"/>
        <w:ind w:left="1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360" w:before="0" w:after="0"/>
        <w:ind w:left="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тебе помочь, дружок, Путь пройти опасный,</w:t>
      </w:r>
    </w:p>
    <w:p>
      <w:pPr>
        <w:pStyle w:val="C7"/>
        <w:spacing w:lineRule="auto" w:line="360" w:before="0" w:after="0"/>
        <w:ind w:left="10" w:hanging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ень и ночь горят огни, Зеленый, желтый, красный.</w:t>
      </w:r>
    </w:p>
    <w:p>
      <w:pPr>
        <w:pStyle w:val="C7"/>
        <w:spacing w:lineRule="atLeast" w:line="270" w:before="0" w:after="0"/>
        <w:ind w:left="10" w:hanging="0"/>
        <w:rPr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то это? (Ответы детей). Правильно, это светофор. Мы с вами в городе «Веселый светофор».</w:t>
      </w:r>
    </w:p>
    <w:p>
      <w:pPr>
        <w:pStyle w:val="Normal"/>
        <w:spacing w:lineRule="auto" w:line="360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>Смотрите, нас кто-то встречает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В волшебном городе детей встречает медвежонок и просит у них помощ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вежонок: Здравствуйте, ребята. Помогите мне, пожалуйста, злая волшебница заколдовала все светофоры в город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готовы помочь медвежонку расколдовать светофо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вежонок: Ребята, скажите, а зачем нам нужен светофор? (Ответы детей) А как он выглядит? Из каких цветов он состоит? (Ответы детей)  Как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бы расколдовать светофоры, нужно рассказать, что обозначают цвета светофора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 мы с вами разучим команды светофора. Что значит, когда светофор горит красным, желтым и зеленым светом? Красный – стой, по-английски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, желтый – подожди, по-английски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и зеленый – иди, по-английски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</w:p>
    <w:p>
      <w:pPr>
        <w:pStyle w:val="Normal"/>
        <w:spacing w:lineRule="atLeast" w:line="293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Разучи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ифмовк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yellow says “wait”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d says “stop”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en says “go”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do so!</w:t>
      </w:r>
    </w:p>
    <w:p>
      <w:pPr>
        <w:pStyle w:val="Normal"/>
        <w:spacing w:lineRule="atLeast" w:line="2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а теперь давайте немного поиграем.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Игра «</w:t>
      </w:r>
      <w:r>
        <w:rPr>
          <w:b/>
          <w:bCs/>
          <w:color w:val="000000"/>
          <w:sz w:val="28"/>
          <w:szCs w:val="28"/>
          <w:lang w:val="en-US"/>
        </w:rPr>
        <w:t>Traffi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ights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29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 очереди показывает детям круги красного, зелёного и жёлтого цветов. Когда дети видят красный цвет – они стоят на месте, жёлтый – присаживаются, зелёный – идут. Постепенно темп игры ускоряется, детям нужно быть всё более внимательными, чтобы не ошибиться в выборе действия. Тот, кто совершил ошибку, из игры выбывает. Игра продолжается до выявления побед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совместно с учителем выполняют зарядку и показывают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e go by car.                       «</w:t>
      </w:r>
      <w:r>
        <w:rPr>
          <w:sz w:val="28"/>
          <w:szCs w:val="28"/>
        </w:rPr>
        <w:t>Держ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ль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>,                      Показывают руками вращающиеся колеса поез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e go by boat,                      «</w:t>
      </w:r>
      <w:r>
        <w:rPr>
          <w:sz w:val="28"/>
          <w:szCs w:val="28"/>
        </w:rPr>
        <w:t>Греб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лами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>.                     Показывают «крылья самоле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We go by land                       </w:t>
      </w:r>
      <w:r>
        <w:rPr>
          <w:sz w:val="28"/>
          <w:szCs w:val="28"/>
        </w:rPr>
        <w:t>Марширую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.             Делают гребки перед собой, затем поднимают руки ввер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от мы и расколдовали светофор и оказались на перекрестке. Но злая волшебница заколдовала весь город и все пешеходные переходы исчезли. Мы должны определить, где должен находиться пешеходный пере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играем в игру «Собери знак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Игра «Собери зна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водится игра, дети из отдельных деталей собирают все известные им знаки и показывают, что они обозначаю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станавливают знак на место пешеходного перехода и выкладывают через дорогу белые полоски из бума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звитие навыков аудиро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Все мы знаем, что нужно соблюдать ПДД. Сейчас я буду вам перечислять правила, а вы будете говорить «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», если так правильно делать  и 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», если так делать нельз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ешеходы должны ходить только по тротуару. И идти по нему нужно, придерживаясь правой стороны, чтобы не сталкиваться со встречными людьми. (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и переходе дороги по сторонам смотреть не надо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равильно переходить дорогу нам помогает трехглазый помощник – светофор. (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дети должны играть на проезжей части.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Look at the light! First look to the left and then to the right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ross the street where there is a light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lways cross the street at the crossing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en the light is red wait at the corne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en the light is green cross the street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e must not walk in front of cars and buse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o not play in the stre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 Нам пора возвращаться в группу и давайте произнесем волшебные слов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-down, up-dow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wa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agic town? Where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? Up in the ai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e your ey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nd you are there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Open your eyes. </w:t>
      </w:r>
      <w:r>
        <w:rPr>
          <w:sz w:val="28"/>
          <w:szCs w:val="28"/>
        </w:rPr>
        <w:t>На этом путешествие законче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Подведение итогов.</w:t>
      </w:r>
    </w:p>
    <w:p>
      <w:pPr>
        <w:pStyle w:val="Normal"/>
        <w:spacing w:lineRule="atLeast" w:line="2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вы сегодня нового узнали? Что с вами мы повторили?</w:t>
      </w:r>
    </w:p>
    <w:p>
      <w:pPr>
        <w:pStyle w:val="Normal"/>
        <w:spacing w:lineRule="atLeast" w:line="293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Надеюсь, каждый из вас будет соблюдать ПДД, ведь от этого зависит наша жизнь! Педагог и дети прощаю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8">
    <w:name w:val="c28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6:00Z</dcterms:created>
  <dc:creator>XYXYX</dc:creator>
  <dc:description/>
  <cp:keywords/>
  <dc:language>en-US</dc:language>
  <cp:lastModifiedBy>Галчонок</cp:lastModifiedBy>
  <dcterms:modified xsi:type="dcterms:W3CDTF">2016-09-02T05:19:00Z</dcterms:modified>
  <cp:revision>24</cp:revision>
  <dc:subject/>
  <dc:title/>
</cp:coreProperties>
</file>