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по ОРКСЭ «Россия — наша Род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16"/>
        <w:gridCol w:w="3779"/>
        <w:gridCol w:w="360"/>
        <w:gridCol w:w="125"/>
        <w:gridCol w:w="1135"/>
        <w:gridCol w:w="1363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част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КСЭ. Основы светской э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 — наша Родина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й «Отечество», «Родина», «малая родина», «культурные традиции», «духовный мир человека», «нравственные ценности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 *Усвоение  терминов  и понятий: Россия, Родина, Отечество, патриот,   столица, президент,  государственная  символ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Умение  осуществлять  информационный поиск    для  выполнения  поставленной 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Умение  овладевать логическими  действиями  анализа, обобщ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*Формирование умений планировать,  контролировать  и  оценивать  действия   в  соответствии  с  поставленной  задаче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Развитие  умений  определять  наиболее  эффективные  способы  достижения  результат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*Развитие навыков  сотрудничества   со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ормирование навыков  смыслового  чтения текстов  нравственного  содержания.                                      *Умение   овладевать  построением речевых  высказываний  при  анализе  художественных    произвед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Умение  излагать своё  мнение.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ознанного принятия национальных и этнических духовных традиций. Формирование у детей образа родной страны  как Родины, как многонационального государства, огромного по своей территории, богатого природными ресурсами, народными традициями, историей; воспитание в детях радости и гордости за то, что мы родились и живем в России; пробуждение желания стать наследниками славных традиций русской истории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ние патриотического духа школьн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итие чувства гордости за свою страну, формирование основ патриотизма и гражданской солидарности, знакомство с государственной символикой России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воение терминов и понятий:</w:t>
            </w:r>
          </w:p>
          <w:p>
            <w:pPr>
              <w:pStyle w:val="Style15"/>
              <w:rPr/>
            </w:pPr>
            <w:r>
              <w:rPr/>
              <w:t>Российская Федерация, Родина, Отечество, столица, патриот, президент, премьер-министр, Федеральн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, духовный мир,  культурные традиции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ьтипроектор, интерактивная доска, компьютер,  электронное сопровождение к учебнику  «Основы светской этики» 4-5, изданном «Просвещением» в 2010.г. 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ая презентация «Символы государственной власти», беседа, самостоятельная работа в группах.</w:t>
            </w:r>
          </w:p>
          <w:p>
            <w:pPr>
              <w:pStyle w:val="Style15"/>
              <w:rPr/>
            </w:pPr>
            <w:r>
              <w:rPr/>
              <w:t>Прослушивание  песни, Гимна, чтение стихотворения,</w:t>
            </w:r>
          </w:p>
          <w:p>
            <w:pPr>
              <w:pStyle w:val="Style15"/>
              <w:rPr/>
            </w:pPr>
            <w:r>
              <w:rPr/>
              <w:t>работа с картой,  рассматривание картин природы России,   кукол в национальных костюмах.</w:t>
            </w:r>
          </w:p>
        </w:tc>
      </w:tr>
      <w:tr>
        <w:trPr>
          <w:trHeight w:val="582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Начать наш урок  я хотела бы со   стихотворения Н. Рубцова «Тихая моя родина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Тихая моя родина!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вы, река, соловьи..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ь моя здесь похороне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детские годы мо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Где тут погост? Вы не видели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 я найти не могу.-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хо ответили жители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Это на том берег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хо ответили жи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хо проехал обоз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пол церковной обител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ркой травою зарос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ам, где я плавал за рыбам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о гребут в сеновал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жду речными изгиб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ыли люди кана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на теперь и болоти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ам, где купаться любил..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хая моя родина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 ничего не забы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вый забор перед школою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т же зеленый простор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овно ворона веселая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яду опять на забор!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кола моя деревянная!.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емя придет уезжать -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чка за мною туманна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дет бежать и бежать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 каждой избою и тучею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 громом, готовым упасть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увствую самую жгучую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ую смертную связь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120"/>
              <w:rPr/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 xml:space="preserve">Как вы думаете, какая будет тема нашего урока?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хая моя родина!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ип в сопровождении песни «С чего начинается Родина?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акие чувства у вас вызвала эта песня? Что вам представляется, когда слушаете ее слова? 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Активизация   личного   опыта   учащихся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Style15"/>
              <w:snapToGrid w:val="false"/>
              <w:rPr/>
            </w:pPr>
            <w:r>
              <w:rPr/>
              <w:t>Что вы уже сейчас знаете о своей стране?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 xml:space="preserve">Наша страна – Россия. </w:t>
            </w:r>
            <w:r>
              <w:rPr>
                <w:bCs/>
                <w:color w:val="333333"/>
                <w:sz w:val="24"/>
                <w:szCs w:val="24"/>
              </w:rPr>
              <w:t>Российская Федерация.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Работа по анализу пословиц о Родине.</w:t>
            </w:r>
            <w:r>
              <w:rPr>
                <w:color w:val="333333"/>
                <w:sz w:val="24"/>
                <w:szCs w:val="24"/>
              </w:rPr>
              <w:br/>
              <w:t>– Столица её – город Москв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У нашего государства есть символы: герб, флаг, гимн.</w:t>
              <w:br/>
              <w:t>– Президент Российской Федерации – Владимир Владимирович Путин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емьер – министр Российской Федерации – Дмитрий Анатольевич Медведе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Законодательный орган Российской Федерации – Федеральное собрание.</w:t>
            </w:r>
          </w:p>
          <w:p>
            <w:pPr>
              <w:pStyle w:val="Style15"/>
              <w:snapToGrid w:val="false"/>
              <w:rPr/>
            </w:pPr>
            <w:r>
              <w:rPr/>
              <w:t>Учебная презентация «Символы государственной власти»,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/>
              <w:t>Прослушивание   Гимна Российской Федерации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 компетенции: </w:t>
            </w:r>
            <w:r>
              <w:rPr>
                <w:sz w:val="24"/>
                <w:szCs w:val="24"/>
              </w:rPr>
              <w:t>Вижу, слышу, чувствую».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административно-политической картой страны.  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  над     содержанием  репродукций картин известных российских и советских художников, на которых изображены  пейзажи  Ро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амое главное богатство страны – это её люди. Веками на территории России жили десятки народов. Вместе работали, вместе защищали страну.  И ничего, что они говорят на разных языках, имеют разные обычаи. Все они – это одна дружная семья, дети одной страны  России. Рассматривание кукол в национальных костюм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Чтение стихотворения Владимира Степанов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вут в России разные </w:t>
              <w:br/>
              <w:t>Народы с давних пор. </w:t>
              <w:br/>
              <w:t>Одним – тайга по нраву, </w:t>
              <w:br/>
              <w:t>Другим – степной простор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 каждого народа</w:t>
              <w:br/>
              <w:t>Язык свой и наряд.</w:t>
              <w:br/>
              <w:t>Один – черкеску носит,</w:t>
              <w:br/>
              <w:t>Другой надел хала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/>
            </w:pPr>
            <w:r>
              <w:rPr>
                <w:color w:val="333333"/>
                <w:sz w:val="24"/>
                <w:szCs w:val="24"/>
              </w:rPr>
              <w:t>Один – рыбак с рожденья,</w:t>
              <w:br/>
              <w:t>Другой – оленевод.</w:t>
              <w:br/>
              <w:t>Один кумыс готовит,</w:t>
              <w:br/>
              <w:t>Другой готовит мёд.</w:t>
              <w:br/>
              <w:t>Одним – милее осень,</w:t>
              <w:br/>
              <w:t>Другим – милей весна.</w:t>
              <w:br/>
              <w:t>А Родина –Россия-</w:t>
              <w:br/>
              <w:t>У нас у всех – одн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/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В духовном мире есть свои дороги. Они называются традиция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нас объединяет?  Единая Росс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бщая земл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бщая история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бщие законы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бщий язык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• </w:t>
            </w:r>
            <w:r>
              <w:rPr>
                <w:color w:val="000000"/>
                <w:sz w:val="24"/>
                <w:szCs w:val="24"/>
              </w:rPr>
              <w:t>общие ценности, духовные традиции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жнейшие ценности человека – семья, Отечество, вера, любовь, свобода, справедливость, милосердие, честь, достоинство, образование и труд, красота, гармония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одним словом назвать человека, который любит, дорожит, гордится, защищает, прославляет свою Родину? Патриот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об А.Невском, А.Суворове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анализ, синтез, обобщение, классификация и т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Практикум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Работа учащихся в группах.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333333"/>
                <w:shd w:fill="FFFFFF" w:val="clear"/>
              </w:rPr>
              <w:t>Как вы понимаете выражение «Русский дух»? Подберите к  слову «дух» однокоренные слова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– Наш мир, ребята, делится на внешний – материальный и внутренний – духовный. Что же такое духовный мир?  Обратимся к учебнику стр.4</w:t>
            </w:r>
          </w:p>
          <w:p>
            <w:pPr>
              <w:pStyle w:val="Style15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амостоятельно прочитайте текст и попробуйте привести примеры традиций нашей стр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120"/>
              <w:rPr/>
            </w:pPr>
            <w:r>
              <w:rPr>
                <w:color w:val="333333"/>
                <w:sz w:val="24"/>
                <w:szCs w:val="24"/>
              </w:rPr>
              <w:t>Моя Родина – это …</w:t>
              <w:br/>
              <w:t>На уроках я хочу узнать больше о своей Родине, …</w:t>
              <w:br/>
              <w:t>Когда я вырасту, я хочу …</w:t>
              <w:br/>
              <w:t>История России …</w:t>
              <w:br/>
              <w:t xml:space="preserve">Чтобы счастливо жить…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 xml:space="preserve"> построение речевых высказываний; высказывания своего собственного мнения).</w:t>
            </w:r>
          </w:p>
        </w:tc>
      </w:tr>
      <w:tr>
        <w:trPr>
          <w:trHeight w:val="422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и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ранее подготовленный ученик читает стихотворение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Родина моя, моя Россия!</w:t>
              <w:br/>
              <w:t>Как сказать тебе,</w:t>
              <w:br/>
              <w:t>Что я тебя люблю.</w:t>
              <w:br/>
              <w:t>Это море, это небо синее,</w:t>
              <w:br/>
              <w:t>Эту жизнь в родном моём краю.</w:t>
              <w:br/>
              <w:t>Этот дождь и эти вьюги злые,</w:t>
              <w:br/>
              <w:t>Эти клёны, эти тополя.</w:t>
              <w:br/>
              <w:t>Родина моя, моя Россия!</w:t>
              <w:br/>
              <w:t>Как сказать, что я люблю тебя!» (Н.Лапушкина)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олодцы!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не бы хотелось, чтобы вы всегда помнили, что вы – граждане великой страны, имеющей богатую и славную историю, чтили ее символы, традиции гордились своей страной. Вы дети России – вы надежда и будущее нашей страны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рефлексия своих чувст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дготовить рассказ о традициях, принятых в семье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– Какие ценности лежат в основе традиций вашей сем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18:00Z</dcterms:created>
  <dc:creator>Гарик</dc:creator>
  <dc:description/>
  <cp:keywords/>
  <dc:language>en-US</dc:language>
  <cp:lastModifiedBy>Комп</cp:lastModifiedBy>
  <dcterms:modified xsi:type="dcterms:W3CDTF">2016-09-01T16:35:00Z</dcterms:modified>
  <cp:revision>6</cp:revision>
  <dc:subject/>
  <dc:title/>
</cp:coreProperties>
</file>