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:                                                          </w:t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«СОШ №82»                        </w:t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Н.А Иванова            </w:t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______________2016г.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«Средняя общеобразовательная школа №82»</w:t>
      </w:r>
    </w:p>
    <w:p>
      <w:pPr>
        <w:pStyle w:val="Style7"/>
        <w:spacing w:lineRule="auto" w:line="360" w:before="0" w:after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7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7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7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деятельности лагеря </w:t>
      </w:r>
    </w:p>
    <w:p>
      <w:pPr>
        <w:pStyle w:val="Style7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c</w:t>
      </w:r>
      <w:r>
        <w:rPr>
          <w:b/>
          <w:sz w:val="52"/>
          <w:szCs w:val="52"/>
        </w:rPr>
        <w:t xml:space="preserve"> дневным пребывани</w:t>
      </w:r>
      <w:r>
        <w:rPr>
          <w:b/>
          <w:sz w:val="52"/>
          <w:szCs w:val="52"/>
          <w:lang w:val="en-US"/>
        </w:rPr>
        <w:t>e</w:t>
      </w:r>
      <w:r>
        <w:rPr>
          <w:b/>
          <w:sz w:val="52"/>
          <w:szCs w:val="52"/>
        </w:rPr>
        <w:t xml:space="preserve">м </w:t>
      </w:r>
    </w:p>
    <w:p>
      <w:pPr>
        <w:pStyle w:val="Style7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адуга детства»</w:t>
      </w:r>
    </w:p>
    <w:p>
      <w:pPr>
        <w:pStyle w:val="Style7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right"/>
        <w:rPr/>
      </w:pPr>
      <w:r>
        <w:rPr>
          <w:sz w:val="28"/>
          <w:szCs w:val="28"/>
        </w:rPr>
        <w:t>Автор-составитель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ерчук О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</w:t>
      </w:r>
    </w:p>
    <w:p>
      <w:pPr>
        <w:pStyle w:val="Style7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/>
      </w:pPr>
      <w:r>
        <w:rPr>
          <w:b/>
          <w:sz w:val="28"/>
          <w:szCs w:val="28"/>
        </w:rPr>
        <w:t>Кемерово 2016г.</w:t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.…….3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………………………………………………….…..…...5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………………………………………….…………..5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Содержание и формы реализации программы, </w:t>
      </w:r>
    </w:p>
    <w:p>
      <w:pPr>
        <w:pStyle w:val="Style8"/>
        <w:rPr/>
      </w:pPr>
      <w:r>
        <w:rPr>
          <w:sz w:val="28"/>
          <w:szCs w:val="28"/>
        </w:rPr>
        <w:t>направления программы …………………………………………………………....8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…………………………………………………..10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граммы…………………………………………………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граммы………………………………………….…...14</w:t>
      </w:r>
    </w:p>
    <w:p>
      <w:pPr>
        <w:pStyle w:val="Normal"/>
        <w:rPr>
          <w:bCs/>
          <w:sz w:val="28"/>
          <w:szCs w:val="28"/>
        </w:rPr>
      </w:pPr>
      <w:r>
        <w:rPr>
          <w:iCs/>
          <w:sz w:val="28"/>
          <w:szCs w:val="28"/>
        </w:rPr>
        <w:t>Материально-технические условия реализации программы…………..…..……15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.…………16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…..17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3"/>
        <w:spacing w:before="0" w:after="0"/>
        <w:ind w:firstLine="34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Heading3"/>
        <w:spacing w:before="0" w:after="0"/>
        <w:ind w:firstLine="3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зитная карточка</w:t>
      </w:r>
    </w:p>
    <w:p>
      <w:pPr>
        <w:pStyle w:val="Textbody1"/>
        <w:spacing w:before="0" w:after="0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звание программы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дуга детства»</w:t>
      </w:r>
    </w:p>
    <w:p>
      <w:pPr>
        <w:pStyle w:val="Textbody1"/>
        <w:spacing w:before="0" w:after="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лагеря:</w:t>
      </w:r>
      <w:r>
        <w:rPr>
          <w:sz w:val="28"/>
          <w:szCs w:val="28"/>
        </w:rPr>
        <w:t xml:space="preserve"> лагерь с дневным пребыванием</w:t>
      </w:r>
    </w:p>
    <w:p>
      <w:pPr>
        <w:pStyle w:val="Textbody1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 xml:space="preserve">Профиль программы: </w:t>
      </w:r>
      <w:r>
        <w:rPr>
          <w:sz w:val="28"/>
          <w:szCs w:val="28"/>
        </w:rPr>
        <w:t>комплексный.</w:t>
      </w:r>
    </w:p>
    <w:p>
      <w:pPr>
        <w:pStyle w:val="Textbody1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 xml:space="preserve">Кадры: </w:t>
      </w:r>
      <w:r>
        <w:rPr>
          <w:sz w:val="28"/>
          <w:szCs w:val="28"/>
        </w:rPr>
        <w:t>педагоги МБОУ «Средняя общеобразовательная школа №82»</w:t>
      </w:r>
    </w:p>
    <w:p>
      <w:pPr>
        <w:pStyle w:val="Textbody1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 xml:space="preserve">Продолжительность смены:  18 дней </w:t>
      </w:r>
      <w:r>
        <w:rPr>
          <w:sz w:val="28"/>
          <w:szCs w:val="28"/>
        </w:rPr>
        <w:t>(июль 2016)</w:t>
      </w:r>
    </w:p>
    <w:p>
      <w:pPr>
        <w:pStyle w:val="Textbody1"/>
        <w:spacing w:before="0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смен: </w:t>
      </w:r>
      <w:r>
        <w:rPr>
          <w:sz w:val="28"/>
          <w:szCs w:val="28"/>
        </w:rPr>
        <w:t>одна</w:t>
      </w:r>
    </w:p>
    <w:p>
      <w:pPr>
        <w:pStyle w:val="Textbody1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>Название базовой организации:</w:t>
      </w:r>
      <w:r>
        <w:rPr>
          <w:sz w:val="28"/>
          <w:szCs w:val="28"/>
        </w:rPr>
        <w:t xml:space="preserve"> Муниципальное общеобразовательное учреждение «Средняя общеобразовательная школа №82»</w:t>
      </w:r>
    </w:p>
    <w:p>
      <w:pPr>
        <w:pStyle w:val="Textbody1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650001, г. Кемерово, ул. Александрова,18.</w:t>
      </w:r>
    </w:p>
    <w:p>
      <w:pPr>
        <w:pStyle w:val="Textbody1"/>
        <w:spacing w:before="0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Textbody1"/>
        <w:spacing w:before="0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8(3842)25-13-01</w:t>
      </w:r>
    </w:p>
    <w:p>
      <w:pPr>
        <w:pStyle w:val="Textbody1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 xml:space="preserve">Возраст участников: </w:t>
      </w:r>
      <w:r>
        <w:rPr>
          <w:sz w:val="28"/>
          <w:szCs w:val="28"/>
        </w:rPr>
        <w:t>обучающиеся школы от 7-ми до 14-лет.</w:t>
      </w:r>
    </w:p>
    <w:p>
      <w:pPr>
        <w:pStyle w:val="Textbody1"/>
        <w:spacing w:before="0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детей в смене: </w:t>
      </w:r>
      <w:r>
        <w:rPr>
          <w:sz w:val="28"/>
          <w:szCs w:val="28"/>
        </w:rPr>
        <w:t>50 человек.</w:t>
      </w:r>
    </w:p>
    <w:p>
      <w:pPr>
        <w:pStyle w:val="Textbody1"/>
        <w:spacing w:before="0" w:after="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чник финансирования: </w:t>
      </w:r>
      <w:r>
        <w:rPr>
          <w:sz w:val="28"/>
          <w:szCs w:val="28"/>
        </w:rPr>
        <w:t>бюджетные и родительские средства</w:t>
      </w:r>
    </w:p>
    <w:p>
      <w:pPr>
        <w:pStyle w:val="Textbody1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 xml:space="preserve">Сроки проведения: </w:t>
      </w:r>
      <w:r>
        <w:rPr>
          <w:sz w:val="28"/>
          <w:szCs w:val="28"/>
        </w:rPr>
        <w:t>июль 2016 года</w:t>
      </w:r>
    </w:p>
    <w:p>
      <w:pPr>
        <w:pStyle w:val="Textbody1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>Условия участия в программе</w:t>
      </w:r>
      <w:r>
        <w:rPr>
          <w:sz w:val="28"/>
          <w:szCs w:val="28"/>
        </w:rPr>
        <w:t xml:space="preserve">: согласие родителей, добровольность, соблюдения правил поведения и режима, должностная субординация. </w:t>
      </w:r>
    </w:p>
    <w:p>
      <w:pPr>
        <w:pStyle w:val="Textbody1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 </w:t>
      </w:r>
      <w:r>
        <w:rPr>
          <w:iCs/>
          <w:color w:val="000000"/>
          <w:sz w:val="28"/>
          <w:szCs w:val="28"/>
        </w:rPr>
        <w:t>(см. План мероприятий по реализации программы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вышением спроса родителей и детей на организованный отдых школьников в условиях горо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необходимостью использования богатого творческого потенциала детей и педагогов в реализации цели и задач программы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Данная программа </w:t>
      </w:r>
      <w:r>
        <w:rPr>
          <w:b/>
          <w:bCs/>
          <w:color w:val="000000"/>
          <w:sz w:val="28"/>
          <w:szCs w:val="28"/>
        </w:rPr>
        <w:t>по своей направленности</w:t>
      </w:r>
      <w:r>
        <w:rPr>
          <w:color w:val="000000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д комплексным характером программы мы подразумеваем:</w:t>
      </w:r>
    </w:p>
    <w:p>
      <w:pPr>
        <w:pStyle w:val="Normal"/>
        <w:numPr>
          <w:ilvl w:val="0"/>
          <w:numId w:val="10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широкий спектр активных форм познания и отдыха детей в их совместной деятельности и неформальном общении;</w:t>
      </w:r>
    </w:p>
    <w:p>
      <w:pPr>
        <w:pStyle w:val="Normal"/>
        <w:numPr>
          <w:ilvl w:val="0"/>
          <w:numId w:val="10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педагогического коллектива к формированию патриотических качеств и общекультурных ценностей участников программы;</w:t>
      </w:r>
    </w:p>
    <w:p>
      <w:pPr>
        <w:pStyle w:val="Normal"/>
        <w:numPr>
          <w:ilvl w:val="0"/>
          <w:numId w:val="10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ойчивой мотивации к здоровому образу жизни и проявлению патриотических устремлений через комплекс досуговых мероприятий, познавательных программ, спортивных и интеллектуальных соревнований.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Основой успешной работы лагеря мы считаем организацию полноценного летнего досуга подрастающего поколения, духовно-нравственное воспитание детей, воспитание любви к родному дому, родному краю, к Родине, обучение детей необходимым знаниям, умениям, навыкам социальной адаптации в различных жизненных обстоятельствах и коммуникативных ситуациях, развитие у детей навыков помощи ближним и готовности к служению окружающим. Программа направлена также и на повышение уровня педагогического и организационного мастерства администрации и воспитателей лагеря.</w:t>
      </w:r>
    </w:p>
    <w:p>
      <w:pPr>
        <w:pStyle w:val="Style7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рганизации образовательно-воспитательного процесса в лагере должно быть уделено блоку вопросов духовно-нравственного развития личности, а также блоку вопросов творческой и трудовой деятельности: обучению элементам народного декоративно-прикладного творчества, основам национальных, региональных и семейных традиций.</w:t>
      </w:r>
    </w:p>
    <w:p>
      <w:pPr>
        <w:pStyle w:val="Style7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ограмма реализуется в МОУ«СОШ №82» расположенном в Кировском районе г.Кемерово. В данном микрорайоне проживает большое количество малоимущих и социально незащищенных семей. На помощь, в том числе, и детям из таких семей, особо нуждающимся в социальной и психологической поддержке, направлена программа, участие в которой способствует формированию социальной адаптации и умению ощущать свою востребованность в обществ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продолжительности</w:t>
      </w:r>
      <w:r>
        <w:rPr>
          <w:color w:val="000000"/>
          <w:sz w:val="28"/>
          <w:szCs w:val="28"/>
        </w:rPr>
        <w:t xml:space="preserve"> программа является краткосрочной, т. е. реализуется в течение лагерной сме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й состав лагеря</w:t>
      </w:r>
      <w:r>
        <w:rPr>
          <w:color w:val="000000"/>
          <w:sz w:val="28"/>
          <w:szCs w:val="28"/>
        </w:rPr>
        <w:t xml:space="preserve"> – это учащиеся МОУ №82 в возрасте 7-14 лет. При комплектовании особое внимание уделяется детям из малообеспеченных,  а также детям, находящимся в трудной жизненной ситуации. Деятельность воспитанников во время лагерной смены осуществляется в двух разновозрастных отрядах по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трядов осуществляется с учетом интересов детей с целью продолжения познавательной деятельности, учитывается возраст, родственные отношения, симпатии к педагогам и товарищ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риентирована на младший и средний школьный возраст. К реализации программы активно привлекаются родительская общественность социальные партнеры школы.</w:t>
      </w:r>
    </w:p>
    <w:p>
      <w:pPr>
        <w:pStyle w:val="Normal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90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7"/>
        <w:jc w:val="both"/>
        <w:rPr/>
      </w:pPr>
      <w:r>
        <w:rPr>
          <w:b/>
          <w:i/>
          <w:sz w:val="28"/>
          <w:szCs w:val="28"/>
        </w:rPr>
        <w:t>Цель программы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sz w:val="28"/>
          <w:szCs w:val="28"/>
        </w:rPr>
        <w:t xml:space="preserve">Формирование эффективной </w:t>
      </w:r>
      <w:r>
        <w:rPr>
          <w:color w:val="000000"/>
          <w:sz w:val="28"/>
          <w:szCs w:val="28"/>
        </w:rPr>
        <w:t>педагогической воспитательной среды способствующей физическому, психическому, интеллектуальному, нравственному развитию детей;</w:t>
      </w:r>
    </w:p>
    <w:p>
      <w:pPr>
        <w:pStyle w:val="Style7"/>
        <w:spacing w:before="0" w:after="0"/>
        <w:ind w:firstLine="907"/>
        <w:jc w:val="both"/>
        <w:rPr>
          <w:b/>
          <w:b/>
          <w:bCs/>
          <w:i/>
          <w:i/>
          <w:color w:val="FF00FF"/>
          <w:sz w:val="28"/>
          <w:szCs w:val="28"/>
        </w:rPr>
      </w:pPr>
      <w:r>
        <w:rPr>
          <w:b/>
          <w:bCs/>
          <w:i/>
          <w:color w:val="FF00FF"/>
          <w:sz w:val="28"/>
          <w:szCs w:val="28"/>
        </w:rPr>
      </w:r>
    </w:p>
    <w:p>
      <w:pPr>
        <w:pStyle w:val="Style7"/>
        <w:spacing w:before="0" w:after="0"/>
        <w:ind w:firstLine="907"/>
        <w:jc w:val="both"/>
        <w:rPr/>
      </w:pPr>
      <w:r>
        <w:rPr>
          <w:b/>
          <w:bCs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и развитие физической культуры подростков. </w:t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творческого потенциала каждого ребенка.</w:t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воспитанников к разнообразному опыту социальной жизни через участие в проектной, игровой, креативной, коммуникативной  и других видах деятельности.</w:t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навыков социальной ответственности, бережного отношения к семейным и общественным ценностям, развитие кругозора. </w:t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ношений сотрудничества и содружества в детском коллективе и во взаимодействии с взрослыми. </w:t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актических умений и навыков декоративно-прикладной, социально-трудовой и иных видов созидательной деятельности.</w:t>
      </w:r>
    </w:p>
    <w:p>
      <w:pPr>
        <w:pStyle w:val="Normal"/>
        <w:ind w:firstLine="90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90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Условия реализации программы:     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озможности свободного выбора отрядов по интересам и способностям, кружков и секций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ребят высокой самооценки, уверенности в своих сила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микроклимата в отрядах;</w:t>
      </w:r>
    </w:p>
    <w:p>
      <w:pPr>
        <w:pStyle w:val="Normal"/>
        <w:numPr>
          <w:ilvl w:val="0"/>
          <w:numId w:val="6"/>
        </w:numPr>
        <w:spacing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-личностный подход к каждому ребенку;</w:t>
      </w:r>
    </w:p>
    <w:p>
      <w:pPr>
        <w:pStyle w:val="Normal"/>
        <w:numPr>
          <w:ilvl w:val="0"/>
          <w:numId w:val="6"/>
        </w:numPr>
        <w:spacing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изм;</w:t>
      </w:r>
    </w:p>
    <w:p>
      <w:pPr>
        <w:pStyle w:val="Normal"/>
        <w:numPr>
          <w:ilvl w:val="0"/>
          <w:numId w:val="6"/>
        </w:numPr>
        <w:spacing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но-смысловое равенство педагога и ребенк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</w:t>
      </w:r>
    </w:p>
    <w:p>
      <w:pPr>
        <w:pStyle w:val="Normal"/>
        <w:ind w:firstLine="9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spacing w:before="0" w:after="0"/>
        <w:ind w:firstLine="907"/>
        <w:jc w:val="both"/>
        <w:rPr/>
      </w:pPr>
      <w:r>
        <w:rPr/>
        <w:t xml:space="preserve">Подготовительный этап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33"/>
        <w:gridCol w:w="1413"/>
        <w:gridCol w:w="247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ое обеспечение</w:t>
            </w:r>
          </w:p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бор методической литературы и формирование фонда методической литературы и реквизита для проведения основных мероприятий программы.</w:t>
            </w:r>
          </w:p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ставление плана-сетки смены. </w:t>
            </w:r>
          </w:p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работка системы контроля результатов педагогической деятельности, подведения итогов, анализ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сотрудников программ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нформационное обеспечение </w:t>
            </w:r>
          </w:p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информационных материалов о лагере и  их распространение среди воспитанников и родителей.</w:t>
            </w:r>
          </w:p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ая и разъяснительная деятельность.</w:t>
            </w:r>
          </w:p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рганизационно-ресурсное обеспечение </w:t>
            </w:r>
          </w:p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дбор кадров для работы в качестве воспитателей </w:t>
            </w:r>
          </w:p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дготовительные занятия с педагогическим коллективом смены. </w:t>
            </w:r>
          </w:p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бор участников лагерных см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– май</w:t>
            </w:r>
          </w:p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, аналитическая и организационная деятельность, инструктивные совещания, семинар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териально-техническое оснащение </w:t>
            </w:r>
          </w:p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ставление и утверждение сметы расходов </w:t>
            </w:r>
          </w:p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обретение реквизита, призового фонда, канцтоваров и т.п. </w:t>
            </w:r>
          </w:p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технических сред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– май</w:t>
            </w:r>
          </w:p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- 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совещания</w:t>
            </w:r>
          </w:p>
        </w:tc>
      </w:tr>
    </w:tbl>
    <w:p>
      <w:pPr>
        <w:pStyle w:val="Style7"/>
        <w:spacing w:before="0" w:after="0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before="0" w:after="0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before="0" w:after="0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before="0" w:after="0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before="0" w:after="0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907"/>
        <w:jc w:val="both"/>
        <w:rPr/>
      </w:pPr>
      <w:r>
        <w:rPr/>
        <w:t>Организационный эта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28"/>
        <w:gridCol w:w="1213"/>
        <w:gridCol w:w="2611"/>
        <w:gridCol w:w="199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я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юн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по отрядам. Составление списков отряд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жимом работы лагеря и его правил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юн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нсультационные беседы. Инструктаж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агер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юн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и технические работ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Style7"/>
        <w:spacing w:before="0" w:after="0"/>
        <w:ind w:firstLine="90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этап (смен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28"/>
        <w:gridCol w:w="1213"/>
        <w:gridCol w:w="2611"/>
        <w:gridCol w:w="199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сме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),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юль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ющиеся программой мероприятия, исследования, проектная деятельность, трудовые мероприят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с воспитател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методические совет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</w:tbl>
    <w:p>
      <w:pPr>
        <w:pStyle w:val="Style7"/>
        <w:spacing w:before="0" w:after="0"/>
        <w:ind w:firstLine="907"/>
        <w:jc w:val="both"/>
        <w:rPr/>
      </w:pPr>
      <w:r>
        <w:rPr>
          <w:b/>
          <w:i/>
          <w:sz w:val="28"/>
          <w:szCs w:val="28"/>
        </w:rPr>
        <w:t>Заключительный этап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28"/>
        <w:gridCol w:w="1213"/>
        <w:gridCol w:w="2611"/>
        <w:gridCol w:w="199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ме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ец июля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</w:t>
            </w:r>
          </w:p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итогов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ец июля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ой справки о работе смены, итогового отче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тчетного материала, выпуск итогового материала о деятельности сме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ец июля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агерной летописи или другой формы итогового материала (фото, сценарии и т.д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агеря</w:t>
            </w:r>
          </w:p>
        </w:tc>
      </w:tr>
    </w:tbl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РЕАЛИЗАЦИИ</w:t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РОГРАММЫ:</w:t>
      </w:r>
    </w:p>
    <w:p>
      <w:pPr>
        <w:pStyle w:val="Normal"/>
        <w:ind w:firstLine="9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Наиболее оптимальным средством организации досуга детей в летнем лагере мы считаем сюжетно-ролевую игру. В игре можно примерить на себя разные социальные роли. Эта форма учит и развивает ребенка не заметно для него самого. В данном случае это игра-путешествие по тропинкам-цветам радуги:</w:t>
      </w:r>
    </w:p>
    <w:p>
      <w:pPr>
        <w:pStyle w:val="Style8"/>
        <w:rPr/>
      </w:pPr>
      <w:r>
        <w:rPr>
          <w:b/>
          <w:sz w:val="28"/>
          <w:szCs w:val="28"/>
        </w:rPr>
        <w:t>Красный</w:t>
      </w:r>
      <w:r>
        <w:rPr>
          <w:sz w:val="28"/>
          <w:szCs w:val="28"/>
        </w:rPr>
        <w:t>- цвет праздника, художественно-эстетическая деятельность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узыкальные час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церты (посвященные открытию, закрытию, дню именинника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нкурсы: декоративно-художественные конкурсы (рисунки на асфальте,  рисунки по сказкам и т. д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лечения и игровые программ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ещение выставок, театров, спектаклей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стиваль талантов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b/>
          <w:sz w:val="28"/>
          <w:szCs w:val="28"/>
        </w:rPr>
        <w:t xml:space="preserve">Оранжевый- </w:t>
      </w:r>
      <w:r>
        <w:rPr>
          <w:sz w:val="28"/>
          <w:szCs w:val="28"/>
        </w:rPr>
        <w:t>цвет активности, социальная-полезная, волонтерская  деятельность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Style7"/>
        <w:numPr>
          <w:ilvl w:val="0"/>
          <w:numId w:val="13"/>
        </w:numPr>
        <w:spacing w:before="280" w:after="0"/>
        <w:rPr/>
      </w:pPr>
      <w:r>
        <w:rPr>
          <w:sz w:val="28"/>
          <w:szCs w:val="28"/>
        </w:rPr>
        <w:t>разведка добрых дел</w:t>
      </w:r>
    </w:p>
    <w:p>
      <w:pPr>
        <w:pStyle w:val="Style7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ерация «Уют»</w:t>
      </w:r>
    </w:p>
    <w:p>
      <w:pPr>
        <w:pStyle w:val="Style7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ция по оказанию адресной помощи «Я подставляю плечо»</w:t>
      </w:r>
    </w:p>
    <w:p>
      <w:pPr>
        <w:pStyle w:val="Style7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ция «Чистый берег Томи»</w:t>
      </w:r>
    </w:p>
    <w:p>
      <w:pPr>
        <w:pStyle w:val="Style7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ильная помощь приюту бездомных животных</w:t>
      </w:r>
    </w:p>
    <w:p>
      <w:pPr>
        <w:pStyle w:val="Style7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трудничество с отделением брошенных детей ГБК№2Кировского района</w:t>
      </w:r>
    </w:p>
    <w:p>
      <w:pPr>
        <w:pStyle w:val="Style8"/>
        <w:rPr>
          <w:sz w:val="28"/>
          <w:szCs w:val="28"/>
        </w:rPr>
      </w:pPr>
      <w:r>
        <w:rPr>
          <w:b/>
          <w:sz w:val="28"/>
          <w:szCs w:val="28"/>
        </w:rPr>
        <w:t xml:space="preserve">Желтый - </w:t>
      </w:r>
      <w:r>
        <w:rPr>
          <w:sz w:val="28"/>
          <w:szCs w:val="28"/>
        </w:rPr>
        <w:t>цвет лидерства, деятельность по развитию детского  самоуправления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Style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ень рождения отряда</w:t>
      </w:r>
    </w:p>
    <w:p>
      <w:pPr>
        <w:pStyle w:val="Style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ренинги на командообразование</w:t>
      </w:r>
    </w:p>
    <w:p>
      <w:pPr>
        <w:pStyle w:val="Style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ние отрядных правил</w:t>
      </w:r>
    </w:p>
    <w:p>
      <w:pPr>
        <w:pStyle w:val="Style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рядные «Огоньки»</w:t>
      </w:r>
    </w:p>
    <w:p>
      <w:pPr>
        <w:pStyle w:val="Style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ень «Спасибо»</w:t>
      </w:r>
    </w:p>
    <w:p>
      <w:pPr>
        <w:pStyle w:val="Style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Style8"/>
        <w:rPr>
          <w:sz w:val="28"/>
          <w:szCs w:val="28"/>
        </w:rPr>
      </w:pPr>
      <w:r>
        <w:rPr>
          <w:b/>
          <w:sz w:val="28"/>
          <w:szCs w:val="28"/>
        </w:rPr>
        <w:t>Зеленый-</w:t>
      </w:r>
      <w:r>
        <w:rPr>
          <w:sz w:val="28"/>
          <w:szCs w:val="28"/>
        </w:rPr>
        <w:t>цвет природы, экологическая деятельность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формы работ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едка прекрасного и удивительного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расная книга  район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удеса своими рукам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кология города Кемерово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Жалобная книга природы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кологическая професс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Животные в истории моей семьи</w:t>
      </w:r>
    </w:p>
    <w:p>
      <w:pPr>
        <w:pStyle w:val="Style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>
          <w:b/>
          <w:sz w:val="28"/>
          <w:szCs w:val="28"/>
        </w:rPr>
        <w:t xml:space="preserve">Голубой - </w:t>
      </w:r>
      <w:r>
        <w:rPr>
          <w:sz w:val="28"/>
          <w:szCs w:val="28"/>
        </w:rPr>
        <w:t>цвет чистого неба, гражданско-патриотическое, духовно-нравственное воспитание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нь города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нейка Памяти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нь России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кторина «Что ты знаешь о символах России»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«Мой любимый город»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«Герб моей семьи»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реча со старшим поколением «В гостях у бабушек»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курсии в музей истории школы, по району и городу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уск информационных бюллетеней , посвященных году истории в России</w:t>
      </w:r>
    </w:p>
    <w:p>
      <w:pPr>
        <w:pStyle w:val="Style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b/>
          <w:sz w:val="28"/>
          <w:szCs w:val="28"/>
        </w:rPr>
        <w:t>Синий</w:t>
      </w:r>
      <w:r>
        <w:rPr>
          <w:sz w:val="28"/>
          <w:szCs w:val="28"/>
        </w:rPr>
        <w:t xml:space="preserve"> –здоровьесберегающая деятельность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ренняя зарядка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Веселые старты»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Туристический слет»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йды чистоты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кторины по правилам ДД, ППБ,правилам поведения на воде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структажи и беседы по технике безопасности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ы о личной гигиене «В гостях у Мойдодыра»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b/>
          <w:sz w:val="28"/>
          <w:szCs w:val="28"/>
        </w:rPr>
        <w:t>Фиолетовый-</w:t>
      </w:r>
      <w:r>
        <w:rPr>
          <w:sz w:val="28"/>
          <w:szCs w:val="28"/>
        </w:rPr>
        <w:t>цвет чернил. Познавательная деятельность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формы работы</w:t>
      </w:r>
    </w:p>
    <w:p>
      <w:pPr>
        <w:pStyle w:val="Style7"/>
        <w:numPr>
          <w:ilvl w:val="0"/>
          <w:numId w:val="1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«В гостях у Знайки»(занятия в компьютерном классе)</w:t>
      </w:r>
    </w:p>
    <w:p>
      <w:pPr>
        <w:pStyle w:val="Style7"/>
        <w:numPr>
          <w:ilvl w:val="0"/>
          <w:numId w:val="15"/>
        </w:numPr>
        <w:spacing w:before="0" w:after="280"/>
        <w:rPr/>
      </w:pPr>
      <w:r>
        <w:rPr>
          <w:sz w:val="28"/>
          <w:szCs w:val="28"/>
        </w:rPr>
        <w:t>выпуск информационных  бюллетеней  и газет «Это что-то новенькое»</w:t>
      </w:r>
    </w:p>
    <w:p>
      <w:pPr>
        <w:pStyle w:val="Style7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ие летописи лагеря</w:t>
      </w:r>
    </w:p>
    <w:p>
      <w:pPr>
        <w:pStyle w:val="Style7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нятия с психологом «Встреча с самим собой», «Кто есть кто»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По игровой терминологии каждый отряд – экипаж путешественников по радужным тропинкам. За активность каждый экипаж при подведении итогов дня на линейке получает бонус –солнечных зайчиков, того цвета, направления которого, реализовывались в течении дня. Задача  экипажа в конце смены собрать радугу из солнечных зайчиков всех цветов. Также есть и сюрпризы, в течении смены экипажи будут получать фрагменты карты, для итоговой игры –приключения «Тропа испытаний, найди клад»</w:t>
      </w:r>
    </w:p>
    <w:p>
      <w:pPr>
        <w:pStyle w:val="Normal"/>
        <w:ind w:firstLine="9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н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мероприятие по приёму детей,  распределение по отря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ка добры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Правильное пит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Сбор экипаже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а. Сбор экип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Будем знако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сплочение от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я визи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отрядных дел: выбор названия отряда, девиза, оформление угол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Гармония», программа «Поле Чудес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крытию лагерной смен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Радуга радуге радуйся» Открытие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«Кировец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Сбор экип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 на асфал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Знайки (компьютерный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ка добры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Закали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летописи лагер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Сбор экип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Как ухаживать за зуба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в отрядах на тему: «Огонь-друг и враг чело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сихологом «Кто есть к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етописи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Гармония » программа «Добро пожаловать в Зоолен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Сбор экип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Минута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Берегите гла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отрядах по правилам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го бюллетеня «Это что-то новень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городской библиотеки «Читай-горо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Сбор экип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Русские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таршим поколением «День бабу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истори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Мой любимый гор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етописи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Гармония» Игра –небылицы «Встретились Фома с Еремой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Сбор экип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Туристический слет, посещение  бассейна «Киров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едицинскими рабо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го бюллетеня «Это что-то новень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Сбор экип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Солнечный ожог. Первая помощь при ож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я родина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 района»-экскурсия по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Читай-город «Дорожное лото ПДД «Горят, чтобы тебе помочь, зеленый, желтый, красный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Знайки (компьютерный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БОУ ДОД  «Центр техническ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етописи лагер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ен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Сбор экипаж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-путешествие «Мойдодыр и все, все, вс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Зеленая апте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Читай город»  программа«Лето красное, безопас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сихологом «Встреча с самим собой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Сбор экип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району «Жалобная книга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.Бассейн «Киров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Читай-город» «По книжным тропинкам л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ГИБ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етописи лагер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н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Сбор экип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Как ухаживать за кожей лица, р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орожные зна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. Акция«Чистый берег То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Гармония» Библиотечные забавы «В царстве Шаромана, игры без об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Знайки (компьютерный класс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н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Сбор экип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учёбы «Дорожный лабирин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Герб моей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Кировского района конкурсная программа «Лу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етописи лагер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н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отваги» Библиотека «Гармони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н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Сбор экип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подставляю плеч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ты знаешь о символах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Флибустьерский гамб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бассейн «Кировиц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н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Сбор экип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флешмоб «Моя семья за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Гигиена в до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Осанка – основа красивой походк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ден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Сбор экип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Ваши права и обязанности,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ветофор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опа испытаний: найди кл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с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Читай- город» программа «По книжным тропинкам лет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день 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Сбор экип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о новых встре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нцевальный коктей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летописи лагеря «Лето в лица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ограммы</w:t>
      </w:r>
    </w:p>
    <w:p>
      <w:pPr>
        <w:pStyle w:val="Style7"/>
        <w:spacing w:before="0" w:after="0"/>
        <w:ind w:firstLine="90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снове концепции программы лежат следующие нормативно-правовые документы: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. Конвенция о правах ребенка, ООН, 1991г.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. Всемирная Декларация об обеспечении выживания, защиты и развития детей 30.09.1990г.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«Дети России», Указ Президента № 18.08.94. 1996г.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ожение о лагере дневного пребывания. 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ила внутреннего распорядка лагеря дневного пребывания. 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6. Правила по технике безопасности, пожарной безопасности.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7. 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8. Инструкции по организации и проведению туристических походов и экскурсий.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9. Приказы вышестоящей инстанции (Управления образованием).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0. Должностные инструкции работников.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1. Санитарные правила о прохождении медицинского осмотра.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2. Заявления от родителей.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3. Правила регистрации детей при поступлении и выбытии.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4. Акт приемки лагеря.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5. Планы работы.</w:t>
      </w:r>
    </w:p>
    <w:p>
      <w:pPr>
        <w:pStyle w:val="Textbody1"/>
        <w:spacing w:before="0" w:after="0"/>
        <w:ind w:firstLine="90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spacing w:before="0" w:after="0"/>
        <w:ind w:firstLine="90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spacing w:before="0" w:after="0"/>
        <w:ind w:firstLine="90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реализации программы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. Личностный подход в воспитании: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личности развивающегося человека высшей социальной ценностью;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 включения детей в ту или иную деятельность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. Природосообразность воспитания: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й учет возрастных, половозрастных и индивидуальных особенностей воспитанников;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3. Культуросообразность воспитания: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учет регионального и культурного своеобразия;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своение культуры народа;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4. Гуманизация межличностных отношений: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ые демократические отношения между взрослыми и детьми;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уважение и терпимость к мнению детей;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самоуправление в сфере досуга;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й успеха;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организации коллективных дел и самореализация в ней;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й, требующих принятия коллективного решения;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ответственности за принятое решение, за свои поступки и действия.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5. Дифференциация воспитания: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выбор деятельности и право на информацию;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программы;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6. Средовый подход к воспитанию: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целесообразная организация среды летнего лагеря, а также использование воспитательных возможностей внешней (социальной, природной) среды.</w:t>
      </w:r>
    </w:p>
    <w:p>
      <w:pPr>
        <w:pStyle w:val="2"/>
        <w:spacing w:before="0" w:after="0"/>
        <w:ind w:left="0" w:right="0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before="0" w:after="0"/>
        <w:ind w:left="0" w:right="0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деятельности педагогов программы</w:t>
      </w:r>
    </w:p>
    <w:p>
      <w:pPr>
        <w:pStyle w:val="2"/>
        <w:numPr>
          <w:ilvl w:val="0"/>
          <w:numId w:val="9"/>
        </w:numPr>
        <w:spacing w:before="0" w:after="0"/>
        <w:ind w:left="0" w:right="0" w:firstLine="9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ный подход в организации мероприятий программы;</w:t>
      </w:r>
    </w:p>
    <w:p>
      <w:pPr>
        <w:pStyle w:val="2"/>
        <w:numPr>
          <w:ilvl w:val="0"/>
          <w:numId w:val="9"/>
        </w:numPr>
        <w:spacing w:before="0" w:after="0"/>
        <w:ind w:left="0" w:right="0" w:firstLine="9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четание практико-ориентированных форм и методов обучения и теоретических; </w:t>
      </w:r>
    </w:p>
    <w:p>
      <w:pPr>
        <w:pStyle w:val="2"/>
        <w:numPr>
          <w:ilvl w:val="0"/>
          <w:numId w:val="9"/>
        </w:numPr>
        <w:spacing w:before="0" w:after="0"/>
        <w:ind w:left="0" w:right="0" w:firstLine="9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ый и личностно ориентированный подходы в обучении;</w:t>
      </w:r>
    </w:p>
    <w:p>
      <w:pPr>
        <w:pStyle w:val="2"/>
        <w:numPr>
          <w:ilvl w:val="0"/>
          <w:numId w:val="9"/>
        </w:numPr>
        <w:spacing w:before="0" w:after="0"/>
        <w:ind w:left="0" w:right="0" w:firstLine="9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ворческий подход к организации воспитательного процесса;</w:t>
      </w:r>
    </w:p>
    <w:p>
      <w:pPr>
        <w:pStyle w:val="2"/>
        <w:numPr>
          <w:ilvl w:val="0"/>
          <w:numId w:val="9"/>
        </w:numPr>
        <w:spacing w:before="0" w:after="0"/>
        <w:ind w:left="0" w:right="0" w:firstLine="9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ное обучение (постановка проблемных задач и создание ситуаций, побуждающих воспитанников к самостоятельному поиску путей их решения);</w:t>
      </w:r>
    </w:p>
    <w:p>
      <w:pPr>
        <w:pStyle w:val="2"/>
        <w:numPr>
          <w:ilvl w:val="0"/>
          <w:numId w:val="9"/>
        </w:numPr>
        <w:spacing w:before="0" w:after="0"/>
        <w:ind w:left="0" w:right="0" w:firstLine="9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ющее взаимодействие;</w:t>
      </w:r>
    </w:p>
    <w:p>
      <w:pPr>
        <w:pStyle w:val="2"/>
        <w:numPr>
          <w:ilvl w:val="0"/>
          <w:numId w:val="9"/>
        </w:numPr>
        <w:spacing w:before="0" w:after="0"/>
        <w:ind w:left="0" w:right="0" w:firstLine="9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рытость деятельности.</w:t>
      </w:r>
    </w:p>
    <w:p>
      <w:pPr>
        <w:pStyle w:val="Normal"/>
        <w:ind w:firstLine="9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программы</w:t>
      </w:r>
    </w:p>
    <w:p>
      <w:pPr>
        <w:pStyle w:val="Normal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деятельности по данной программе планируется достижение следующих результатов:</w:t>
      </w:r>
    </w:p>
    <w:p>
      <w:pPr>
        <w:pStyle w:val="Textbody1"/>
        <w:numPr>
          <w:ilvl w:val="0"/>
          <w:numId w:val="2"/>
        </w:numPr>
        <w:spacing w:before="0" w:after="0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детей;</w:t>
      </w:r>
    </w:p>
    <w:p>
      <w:pPr>
        <w:pStyle w:val="Textbody1"/>
        <w:numPr>
          <w:ilvl w:val="0"/>
          <w:numId w:val="2"/>
        </w:numPr>
        <w:spacing w:before="0" w:after="0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новых знаний, творчества, умений и навыков;</w:t>
      </w:r>
    </w:p>
    <w:p>
      <w:pPr>
        <w:pStyle w:val="Textbody1"/>
        <w:numPr>
          <w:ilvl w:val="0"/>
          <w:numId w:val="2"/>
        </w:numPr>
        <w:spacing w:before="0" w:after="0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тепень самореализации каждого;</w:t>
      </w:r>
    </w:p>
    <w:p>
      <w:pPr>
        <w:pStyle w:val="Textbody1"/>
        <w:numPr>
          <w:ilvl w:val="0"/>
          <w:numId w:val="2"/>
        </w:numPr>
        <w:spacing w:before="0" w:after="0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рост педагогов;</w:t>
      </w:r>
    </w:p>
    <w:p>
      <w:pPr>
        <w:pStyle w:val="Textbody1"/>
        <w:numPr>
          <w:ilvl w:val="0"/>
          <w:numId w:val="2"/>
        </w:numPr>
        <w:spacing w:before="0" w:after="0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поведения социально активной личности; 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рганизаторских навыков, самостоятельности, умения и стремления  работать в коллективе; 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оциального проектирования; 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тогового проекта смены; 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интереса к истории, современности и будущему Родины, родного края, собственной семьи. </w:t>
      </w:r>
    </w:p>
    <w:p>
      <w:pPr>
        <w:pStyle w:val="Style7"/>
        <w:spacing w:before="0" w:after="0"/>
        <w:ind w:firstLine="90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7"/>
        <w:spacing w:before="0" w:after="0"/>
        <w:ind w:firstLine="90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слеживание результативности реализации программы.</w:t>
      </w:r>
    </w:p>
    <w:p>
      <w:pPr>
        <w:pStyle w:val="Style7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епени результативности реализации программы используются следующий метод - метод включенного наблюдения: наблюдается динамика творческой и социальной активности воспитанников, их включенность в образовательно-воспитательный процесс, уровень их интереса к коллективной деятельности и актуальным вопросам модулей программы, успешность формирования знаний, умений и навыков. Работа по методу включенного наблюдения осуществляется педагогами-воспитателями и описывается ими в аналитической справке по итогам смены.</w:t>
      </w:r>
    </w:p>
    <w:p>
      <w:pPr>
        <w:pStyle w:val="Style8"/>
        <w:rPr/>
      </w:pPr>
      <w:r>
        <w:rPr>
          <w:sz w:val="28"/>
          <w:szCs w:val="28"/>
        </w:rPr>
        <w:t>Качество реализации программы осуществляется путем мониторинга образовательно-оздоровительного процесса, через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анкетирование детей в начале и конце смены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наблюдение за психологическим физическим состоянием детей в течение всей смены (календарь настроения, цветопись);(Приложение №1)</w:t>
      </w:r>
    </w:p>
    <w:p>
      <w:pPr>
        <w:pStyle w:val="Textbody1"/>
        <w:spacing w:before="0" w:after="0"/>
        <w:ind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 реализации программы: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а) финансирование из средств местного бюджета, родительская плата;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б) помещение, приспособленное для реализации программных мероприятий.(игровые комнаты, спортзал, компьютерный класс, кабинет музыки)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дровые условия: 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лагеря – обеспечивает функционирование лагеря;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 – организовывают работу отрядов.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ие условия: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лагеря целям и задачам программы, создание условий для индивидуального развития личности ребенка через участие в мероприятиях программы.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ие условия: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документации, программы, плана и т.д.;</w:t>
      </w:r>
    </w:p>
    <w:p>
      <w:pPr>
        <w:pStyle w:val="Textbody1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ивно-методических сборов с педагогами до начала лагерной смены и во время см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игоренко Ю.Н., Кострецова У.Ю. Кипарис: Учебное пособие по организации детского досуга в лагере и школе. – М.: Педагогическое общество России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нчарова Е.И., Савченко Е.В., Жиренко О.Е. ⁄ Школьный летний лагерь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О,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етний лагерь ( компакт-диск) ∕Серия «Школьные каникулы и праздники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: «Учитель»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маков С.А./ Лето. - М.: 1993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тесты для дет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ый А.Д. Андреевой вариант опросника Ч.С. Спилберга для выявления уровней познавательной активности детей (понимаемой как любознательность, интерес к миру), тревожности и гнева (как базальных эмоций, особенно ярко проявляющихся при затруднениях в процессе приспособления индивида к жизненно - значимым ситуаци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оценить, как они себя чувствуют в лагере (соответственно в начале и конце смены) в баллах по следующей шкале: 4 — почти всегда; З — часто; 2 — иногда; 1 — почти никог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опросник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Я споко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не хочется узнать, что сегодня будет в отря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не хочется стукнуть кулаком по ст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Я чувствую себя своб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не интере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не хочется на кого-нибудь покрич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Я нервнич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не хочется все узнать, все пон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не хочется что-нибудь слом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Я раскован, не стесняю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Я чувствую, что у меня хорошо работает го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Мне хочется кого-нибудь уда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Я испу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Мне не интере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Мне хочется руг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росник М.И. Рожков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 на выявление уровн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ой активности (как реализуемой готовности к социальным действия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ой адаптированности (как способности активного приспособления индивида к условиям социальной сре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ой автономности (реализующей совокупность установок на себя, устойчивость в поведении и отношениях, соответствующей представлению личности о себ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равственной воспитанности (отражающей степень сформированности у детей гуманистических ценнос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суждение оценивается ребенком в баллах по следующей шкале: 4 — всегда, З — почти всегда, 2 — иногда, 1 — очень редко, 0— никог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опросник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араюсь слушаться во всем своих учителей и родителей (старши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ю, что всегда надо чем-то отличаться от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 что бы я ни взялся, добиваюсь успе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мею прощать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Я стараюсь поступать так же, как и все мои товари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не хочется быть впереди других в любом 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Я становлюсь упрямым, когда уверен, что я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читаю, что делать людям добро — это главное в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тараюсь поступать так, чтобы меня хвалили окружающ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щаясь с товарищами, отстаиваю свое м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Если я что придумал, то обязательно сдел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Мне нравится помогать друг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Мне хочется, чтобы со мной все друж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Если мне не нравятся люди, то я не буду с ними общ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Стремлюсь всегда побеждать и выигры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еживаю неприятности других, как сво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Стремлюсь не ссориться с товарищ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тараюсь доказывать свою правоту, даже если с моим мнением не согласны окружающ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Если я берусь за дело, то обязательно доведу его до ко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Стараюсь защищать тех, кого обиж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конце работы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мены</w:t>
      </w:r>
      <w:r>
        <w:rPr>
          <w:sz w:val="28"/>
          <w:szCs w:val="28"/>
          <w:u w:val="single"/>
        </w:rPr>
        <w:t xml:space="preserve"> в опросник </w:t>
      </w:r>
      <w:r>
        <w:rPr>
          <w:b/>
          <w:sz w:val="28"/>
          <w:szCs w:val="28"/>
          <w:u w:val="single"/>
        </w:rPr>
        <w:t>добавить</w:t>
      </w:r>
      <w:r>
        <w:rPr>
          <w:sz w:val="28"/>
          <w:szCs w:val="28"/>
          <w:u w:val="single"/>
        </w:rPr>
        <w:t xml:space="preserve"> следующие вопрос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В лагере я прислушивался к мнению окружа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В период пребывания в лагере мои взгляды измен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В лагере я стал актив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Обо мне мои товарищи в лагере могли сказать, что я добрый и справедлив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Мне хотелось уйти из лагеря до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Мне хотелось, чтобы смена была более дол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О вожатых(воспитателях) я могу сказать: «Они мои друз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Я и мои вожатые(воспитатели)» (инструкция к проведению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дается задание нарисовать рисунок на тему «Я и мои вожатые(воспитатели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последствии при анализе учитывается: кто из вожатых был изображен на рисунке (все или некоторые), близость вожатых(воспитателей) к ребенку, контакт с ним, доброжелательность или агрессивность форм вожатого(воспитателя), наличие острые углов, резких линий, зубов (негативная оценка), выразительности глаз, улыбки (положительная оценка), элементов отрядной атрибутики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в начальном периоде смены оценивается «первичный контакт» с вожатыми(воспитателями), настрой на них, адаптация взаимоотношений; в заключительном периоде смены оцениваются итоговые «взаимоотношения» с вожатыми, степень включенности детей в отрядную программу (ее успешн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Я в круге (отряде)» (инструкция к проведению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енку выдается бланк (листик с нарисованным на нем кругом размером около 3 см в диаметре). На обратной стороне каждый должен написать свою фамилию. Детям дается инструкция, что круг - это отряд, и предлагается поставить точку (крестик) в том месте, где они себя ощущают в отряде, если в центре, то в центре, если себя совсем не ощущают в отряде, то за кругом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ый тест «Как прошел день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мся предлагается выбрать из предложенных ниже рисунков тот, который соответствует его настроению после прошедшего дня  в лаг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9725" cy="1600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18700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7165" cy="13703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хорошо!</w:t>
      </w:r>
    </w:p>
    <w:p>
      <w:pPr>
        <w:pStyle w:val="Normal"/>
        <w:tabs>
          <w:tab w:val="clear" w:pos="708"/>
          <w:tab w:val="left" w:pos="3870" w:leader="none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плохо!</w:t>
        <w:tab/>
        <w:t>Не хочу гово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ПРИВЛЕКАТЕЛЬНОСТИ ДЛЯ РЕБЕНКА ГРУППЫ СВЕР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оводится на основе индекса групповой сплоченности Сиш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 с т р у к ц и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нимательно прочитайте каждый вопрос и подчеркните один из ответов, наиболее верно отражающий Ваше мн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Как Вы оцениваете свою принадлежность отря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читаю себя активным полноправным членом коллектива. (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частвую в большинстве дел отряда, но часть одноотрядников делают это активнее меня. (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частвуют примерно в половине дел отряда. (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е чувствую привязанности к отряду и в делах отряда участвую редко. (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елами отряда не интересуюсь и участвовать в них не желаю. 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Хотели бы Вы перейти в другой отряд, если бы представилась такая возможно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чень хотел бы. 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корее всего перешел бы, чем остался. (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 вижу никакой разницы. (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корее всего остался бы в своем отряде. (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чень хотел бы остаться в своем отряде. (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Взаимоотношения ребят в Вашем отря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учше, чем в других отрядах. (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акие же, как в большинстве других отрядов. (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Хуже, чем в других отрядах. 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Взаимоотношения ребят Вашего отряда с вожат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учше, чем в большинстве других отрядов. (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акие же, как в других отрядах. (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Хуже, чем в других отрядах. 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 Отношение ребят Вашего отряда к деятельности в вашем отря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учше, чем в других отрядах. (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акое же, как в других отрядах. (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Хуже, чем в других отрядах. 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кобках даны балльные оценки от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 р а б о т к а р е з у л ь т а т о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читывается сумма баллов по всем вопросам. Она колеблется от 5- самая неблагоприятная – до 18 баллов – самая высокая оценка привлекаемости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ируются дети с крайними оцен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распределение ответов по отдельным вопросам. Низкие оценки по какому-либо вопросу позволяют выявить проблемы. Являющиеся источниками напряженности в коллективе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spacing w:before="0" w:after="0"/>
        <w:ind w:left="360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spacing w:before="0" w:after="0"/>
        <w:ind w:left="360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spacing w:before="0" w:after="0"/>
        <w:ind w:left="360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spacing w:before="0" w:after="0"/>
        <w:ind w:left="360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spacing w:before="0" w:after="0"/>
        <w:ind w:left="360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spacing w:before="0" w:after="0"/>
        <w:ind w:left="360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анк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spacing w:before="0" w:after="0"/>
        <w:ind w:left="360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justify"/>
        <w:jc w:val="left"/>
        <w:rPr/>
      </w:pPr>
      <w:r>
        <w:rPr>
          <w:sz w:val="28"/>
          <w:szCs w:val="28"/>
        </w:rPr>
        <w:t>1. Какое мероприятие, проведенное во время работы лагеря с дневным пребыванием, тебе больше всего понравилось?</w:t>
      </w:r>
    </w:p>
    <w:p>
      <w:pPr>
        <w:pStyle w:val="Ajustify"/>
        <w:jc w:val="left"/>
        <w:rPr/>
      </w:pPr>
      <w:r>
        <w:rPr>
          <w:sz w:val="28"/>
          <w:szCs w:val="28"/>
        </w:rPr>
        <w:t>2. Что ты можешь сказать о путешествие по Радужным тропинкам, твои впечатления?</w:t>
      </w:r>
    </w:p>
    <w:p>
      <w:pPr>
        <w:pStyle w:val="Ajustify"/>
        <w:jc w:val="left"/>
        <w:rPr/>
      </w:pPr>
      <w:r>
        <w:rPr>
          <w:sz w:val="28"/>
          <w:szCs w:val="28"/>
        </w:rPr>
        <w:t>3. Понравилось ли тебе меню столовой?</w:t>
      </w:r>
    </w:p>
    <w:p>
      <w:pPr>
        <w:pStyle w:val="Ajustify"/>
        <w:jc w:val="left"/>
        <w:rPr>
          <w:sz w:val="28"/>
          <w:szCs w:val="28"/>
        </w:rPr>
      </w:pPr>
      <w:r>
        <w:rPr>
          <w:sz w:val="28"/>
          <w:szCs w:val="28"/>
        </w:rPr>
        <w:t>4.Чему ты научился во время смены?</w:t>
      </w:r>
    </w:p>
    <w:p>
      <w:pPr>
        <w:pStyle w:val="Ajustify"/>
        <w:jc w:val="left"/>
        <w:rPr>
          <w:sz w:val="28"/>
          <w:szCs w:val="28"/>
        </w:rPr>
      </w:pPr>
      <w:r>
        <w:rPr>
          <w:sz w:val="28"/>
          <w:szCs w:val="28"/>
        </w:rPr>
        <w:t>5.Приобрел ли ты новых друзей?</w:t>
      </w:r>
    </w:p>
    <w:p>
      <w:pPr>
        <w:pStyle w:val="Ajustify"/>
        <w:jc w:val="left"/>
        <w:rPr>
          <w:sz w:val="28"/>
          <w:szCs w:val="28"/>
        </w:rPr>
      </w:pPr>
      <w:r>
        <w:rPr>
          <w:sz w:val="28"/>
          <w:szCs w:val="28"/>
        </w:rPr>
        <w:t>6 Если бы ты был начальником лагеря, чтобы ты изменил?</w:t>
      </w:r>
    </w:p>
    <w:p>
      <w:pPr>
        <w:pStyle w:val="Ajustify"/>
        <w:jc w:val="left"/>
        <w:rPr>
          <w:sz w:val="28"/>
          <w:szCs w:val="28"/>
        </w:rPr>
      </w:pPr>
      <w:r>
        <w:rPr>
          <w:sz w:val="28"/>
          <w:szCs w:val="28"/>
        </w:rPr>
        <w:t>7.Кому тебе хочется сказать спасибо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spacing w:before="0" w:after="0"/>
        <w:ind w:left="360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spacing w:before="0" w:after="0"/>
        <w:ind w:left="360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spacing w:before="0" w:after="0"/>
        <w:ind w:left="360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4477CC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  <w:ind w:left="75" w:right="75" w:hanging="0"/>
    </w:pPr>
    <w:rPr>
      <w:b/>
      <w:bCs/>
      <w:sz w:val="20"/>
      <w:szCs w:val="20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justify">
    <w:name w:val="ajustify"/>
    <w:basedOn w:val="Normal"/>
    <w:qFormat/>
    <w:pPr>
      <w:spacing w:before="60" w:after="75"/>
      <w:ind w:left="60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4:41:00Z</dcterms:created>
  <dc:creator>User</dc:creator>
  <dc:description/>
  <dc:language>en-US</dc:language>
  <cp:lastModifiedBy>Ольга</cp:lastModifiedBy>
  <cp:lastPrinted>2016-06-09T12:47:00Z</cp:lastPrinted>
  <dcterms:modified xsi:type="dcterms:W3CDTF">2016-08-20T14:41:00Z</dcterms:modified>
  <cp:revision>2</cp:revision>
  <dc:subject/>
  <dc:title>Разрушение советской системы патриотического воспитания в конце 80-х начале 90-х годов прошлого столетия произошло без замены</dc:title>
</cp:coreProperties>
</file>