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7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едагогического Совета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</w:t>
            </w:r>
          </w:p>
          <w:p>
            <w:pPr>
              <w:pStyle w:val="Normal"/>
              <w:jc w:val="center"/>
              <w:rPr/>
            </w:pPr>
            <w:r>
              <w:rPr/>
              <w:t>по ВМР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у «Леп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редн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5 непосредственной образовательной деятельности в неделю</w:t>
      </w:r>
    </w:p>
    <w:p>
      <w:pPr>
        <w:pStyle w:val="Normal"/>
        <w:jc w:val="center"/>
        <w:rPr/>
      </w:pPr>
      <w:r>
        <w:rPr>
          <w:sz w:val="28"/>
          <w:szCs w:val="28"/>
        </w:rPr>
        <w:t>(всего 19  непосредственной образовательной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-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</w:rPr>
        <w:t>Пояснительная записка к рабоче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азделу  «Лепка» для средн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бразовательная  область – «Художественно-эстет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бочая программа по разделу  «Лепка» (образовательная область </w:t>
      </w:r>
      <w:r>
        <w:rPr>
          <w:b/>
          <w:bCs/>
        </w:rPr>
        <w:t>«</w:t>
      </w:r>
      <w:r>
        <w:rPr>
          <w:bCs/>
        </w:rPr>
        <w:t>Художественно-эстетическое развитие»)</w:t>
      </w:r>
      <w:r>
        <w:rPr/>
        <w:t xml:space="preserve"> составлена на основании </w:t>
      </w:r>
      <w:r>
        <w:rPr>
          <w:bCs/>
        </w:rPr>
        <w:t>Федеральных государственных образовательных стандартов дошкольного образования,</w:t>
      </w:r>
      <w:r>
        <w:rPr/>
        <w:t xml:space="preserve"> в соответствии с Основная образовательной программой дошкольного образования муниципального бюджетного дошкольного образовательного учреждения (далее по тексту ООП МБДОУ) </w:t>
      </w:r>
    </w:p>
    <w:p>
      <w:pPr>
        <w:pStyle w:val="Normal"/>
        <w:jc w:val="both"/>
        <w:rPr/>
      </w:pPr>
      <w:r>
        <w:rPr/>
        <w:t>Используемый учебно – методический комплект:  УМК примерной образовательной  программы «От рождения до школы»  Н.Е. Вераксы, Т.С. Комаровой, М.А. Васильевой и др.</w:t>
      </w:r>
    </w:p>
    <w:p>
      <w:pPr>
        <w:pStyle w:val="Normal"/>
        <w:jc w:val="both"/>
        <w:rPr/>
      </w:pPr>
      <w:r>
        <w:rPr/>
        <w:t xml:space="preserve">Программа рассчитана на проведение непосредственной образовательной деятельности 19 раз  в год, (0,5 раз в неделю), продолжительность непрерывной непосредственной образовательной деятельности  20 мин. </w:t>
      </w:r>
    </w:p>
    <w:p>
      <w:pPr>
        <w:pStyle w:val="21"/>
        <w:suppressAutoHyphens w:val="true"/>
        <w:rPr>
          <w:b/>
          <w:b/>
          <w:sz w:val="24"/>
        </w:rPr>
      </w:pPr>
      <w:r>
        <w:rPr>
          <w:b/>
          <w:sz w:val="24"/>
        </w:rPr>
        <w:t>Программой предусмотрено проведение:</w:t>
      </w:r>
    </w:p>
    <w:p>
      <w:pPr>
        <w:pStyle w:val="Normal"/>
        <w:rPr/>
      </w:pPr>
      <w:r>
        <w:rPr/>
        <w:t>Предметная лепка – 4 часа 20 минут</w:t>
      </w:r>
    </w:p>
    <w:p>
      <w:pPr>
        <w:pStyle w:val="Normal"/>
        <w:rPr/>
      </w:pPr>
      <w:r>
        <w:rPr/>
        <w:t>Сюжетная лепка – 1 час</w:t>
      </w:r>
    </w:p>
    <w:p>
      <w:pPr>
        <w:pStyle w:val="Normal"/>
        <w:rPr/>
      </w:pPr>
      <w:r>
        <w:rPr/>
        <w:t>Декоративно-прикладная – 20 минут</w:t>
      </w:r>
    </w:p>
    <w:p>
      <w:pPr>
        <w:pStyle w:val="Normal"/>
        <w:rPr/>
      </w:pPr>
      <w:r>
        <w:rPr/>
        <w:t>Диагностика 40 минут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Цель реализации раздела  «Лепка». </w:t>
      </w:r>
      <w:r>
        <w:rPr>
          <w:bCs/>
        </w:rPr>
        <w:t>Обучать детей созданию творческих работ. Формировать интерес к эстетической стороне  окружающей действительности, эстетического отношения к предметам и явлениям окружающего мира, произведениям искусства, воспитывать интерес к художественно-творческой деятельности. Развивать эстетические чувства детей, художественное восприятие, образные представления, воображения, художественно-творческие способности. Развивать детское художественное творчество, интерес к самостоятельной творческой деятельности, удовлетворять потребности детей в самовыражен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и, содержание  психолого-педагогической работы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</w:t>
      </w:r>
      <w:r>
        <w:rPr>
          <w:bCs/>
          <w:color w:val="000000"/>
          <w:lang w:bidi="ru-RU"/>
        </w:rPr>
        <w:t>продолжать развивать эстетическое восприятие, образные представления, воображение, эстетические чувства, художественно-творческие способност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</w:t>
      </w:r>
      <w:r>
        <w:rPr>
          <w:bCs/>
          <w:color w:val="000000"/>
          <w:lang w:bidi="ru-RU"/>
        </w:rPr>
        <w:t>продолжать формировать умение рассматривать и обследовать предметы, в том числе с помощью рук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</w:t>
      </w:r>
      <w:r>
        <w:rPr>
          <w:bCs/>
          <w:color w:val="000000"/>
          <w:lang w:bidi="ru-RU"/>
        </w:rPr>
        <w:t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ы малых форм и др.) как основе развития творчества; учить детей выделять и использовать средства выразительности в лепке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</w:t>
      </w:r>
      <w:r>
        <w:rPr>
          <w:bCs/>
          <w:color w:val="000000"/>
          <w:lang w:bidi="ru-RU"/>
        </w:rPr>
        <w:t>закреплять умение сохранять правильную позу при лепке, не горбиться, не наклоняться низко над столом; сидеть свободно, не напрягаясь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</w:t>
      </w:r>
      <w:r>
        <w:rPr>
          <w:bCs/>
          <w:color w:val="000000"/>
          <w:lang w:bidi="ru-RU"/>
        </w:rPr>
        <w:t>приучать детей быть аккуратными: сохранять своё рабочее место в порядке, по окончании работы убирать всё со стол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</w:t>
      </w:r>
      <w:r>
        <w:rPr>
          <w:bCs/>
          <w:color w:val="000000"/>
          <w:lang w:bidi="ru-RU"/>
        </w:rPr>
        <w:t>учить проявлять дружелюбие при оценке работ других ребят</w:t>
      </w:r>
    </w:p>
    <w:p>
      <w:pPr>
        <w:pStyle w:val="22"/>
        <w:tabs>
          <w:tab w:val="clear" w:pos="537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продолжать развивать у детей интерес к лепке.</w:t>
      </w:r>
    </w:p>
    <w:p>
      <w:pPr>
        <w:pStyle w:val="2cxsplast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jc w:val="both"/>
        <w:rPr/>
      </w:pPr>
      <w:r>
        <w:rPr/>
        <w:t>вызывать интерес к различным материалам (пластилину, глине и др.), совершенствовать умение действовать с ними.</w:t>
      </w:r>
    </w:p>
    <w:p>
      <w:pPr>
        <w:pStyle w:val="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креплять приемы лепки, освоенные в предыдущих группах,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, учить сглаживать пальцами поверхность вылепленного предмета, фигурки</w:t>
      </w:r>
    </w:p>
    <w:p>
      <w:pPr>
        <w:pStyle w:val="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чить приемам вдавливания середины шара, цилиндра для получения полой формы. Познакомить с приемами использования стеки, поощрять стремление украшать вылепленные узоры при помощи стеки</w:t>
      </w:r>
    </w:p>
    <w:p>
      <w:pPr>
        <w:pStyle w:val="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креплять приемы аккуратной леп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вивать эмоциональную восприимчивость, эмоциональный отклик на красоту окружающего мира, произведений искусства</w:t>
      </w:r>
    </w:p>
    <w:p>
      <w:pPr>
        <w:pStyle w:val="2cxsplas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jc w:val="both"/>
        <w:rPr/>
      </w:pPr>
      <w:r>
        <w:rPr/>
        <w:t>укреплять в каждом ребенке веру в свои силы, желание добиваться результата и помогать ему в этом.</w:t>
      </w:r>
    </w:p>
    <w:p>
      <w:pPr>
        <w:pStyle w:val="2cxsplas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jc w:val="both"/>
        <w:rPr/>
      </w:pPr>
      <w:r>
        <w:rPr/>
        <w:t xml:space="preserve"> </w:t>
      </w:r>
      <w:r>
        <w:rPr>
          <w:spacing w:val="-2"/>
        </w:rPr>
        <w:t>воспитывать желание и умение взаимодействовать со сверстниками при создании коллективных работ</w:t>
      </w:r>
    </w:p>
    <w:p>
      <w:pPr>
        <w:pStyle w:val="2cxsplas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jc w:val="both"/>
        <w:rPr>
          <w:spacing w:val="-2"/>
        </w:rPr>
      </w:pPr>
      <w:r>
        <w:rPr>
          <w:spacing w:val="-2"/>
        </w:rPr>
        <w:t>развивать интерес к различным видам изобразительной деятельности, совершенствовать умения в лепке</w:t>
      </w:r>
    </w:p>
    <w:p>
      <w:pPr>
        <w:pStyle w:val="Normal"/>
        <w:jc w:val="both"/>
        <w:rPr/>
      </w:pPr>
      <w:r>
        <w:rPr>
          <w:b/>
          <w:bCs/>
        </w:rPr>
        <w:t>Новизной</w:t>
      </w:r>
      <w:r>
        <w:rPr/>
        <w:t xml:space="preserve"> данной рабочей программы является  компиляция в воспитательно-образовательном процессе  приоритетного компонента ДОУ, тематических недель и ФГОС.</w:t>
      </w:r>
    </w:p>
    <w:p>
      <w:pPr>
        <w:pStyle w:val="Normal"/>
        <w:jc w:val="both"/>
        <w:rPr/>
      </w:pPr>
      <w:r>
        <w:rPr>
          <w:b/>
          <w:bCs/>
        </w:rPr>
        <w:t>Отличие</w:t>
      </w:r>
      <w:r>
        <w:rPr/>
        <w:t xml:space="preserve"> данной рабочей программы от примерной в  активной интегрировании в изобразительную деятельность экспериментально-исследовательской деятельности и  экологического воспитания.</w:t>
      </w:r>
    </w:p>
    <w:p>
      <w:pPr>
        <w:pStyle w:val="Normal"/>
        <w:ind w:left="120" w:hanging="0"/>
        <w:jc w:val="both"/>
        <w:rPr/>
      </w:pPr>
      <w:r>
        <w:rPr/>
        <w:t>Содержание программы носит познавательно-развивающий характер.</w:t>
      </w:r>
    </w:p>
    <w:p>
      <w:pPr>
        <w:pStyle w:val="Normal"/>
        <w:ind w:left="120" w:hanging="0"/>
        <w:jc w:val="both"/>
        <w:rPr/>
      </w:pPr>
      <w:r>
        <w:rPr/>
        <w:t>Задачи раздела «Лепка» (образовательная область «Художественно-эстетическое развитие») осуществляются: в ходе непосредственно образовательной деятельности, режимных моментов и самостоятельной деятельности детей, в условиях специально созданной предметно-развивающей среды и включает в себя формирование навыков художественного творчества, расширение кругозора детей, знакомство с региональным компонентом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Задачи приоритетного экологического направления МБДОУ,  решаются в ходе наблюдений, составления рассказов о происходящем событии, наблюдаемом объекте, игровых упражнений и пальчиковых игр.</w:t>
      </w:r>
    </w:p>
    <w:p>
      <w:pPr>
        <w:pStyle w:val="Normal"/>
        <w:jc w:val="both"/>
        <w:rPr/>
      </w:pPr>
      <w:r>
        <w:rPr/>
        <w:t>Программа составлена с учетом межпредметных связей, согласно тематическим неделям. Тематический принцип построения образовательного процесса позволяет органично вводить региональные и культурные компоненты, учитывать территориальность, и приоритетность дошкольного учреждения.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 xml:space="preserve">Специфика модели интеграции состоит в том, что решение основных психолого-педагогических задач  области  «Художественно-эстетическое развитие» осуществляется во </w:t>
      </w:r>
      <w:r>
        <w:rPr>
          <w:iCs/>
        </w:rPr>
        <w:t>взаимодействии с другими</w:t>
      </w:r>
      <w:r>
        <w:rPr/>
        <w:t xml:space="preserve"> областями Программы. Соответственно и эффективная реализация психолого-педагогических задач других областей Программы невозможна без интеграции в них раздела «Художественно-эстетическое развитие».</w:t>
      </w:r>
    </w:p>
    <w:p>
      <w:pPr>
        <w:pStyle w:val="21"/>
        <w:suppressAutoHyphens w:val="true"/>
        <w:ind w:firstLine="567"/>
        <w:rPr/>
      </w:pPr>
      <w:r>
        <w:rPr>
          <w:sz w:val="24"/>
        </w:rPr>
        <w:t>Принципы отбора основного и дополнительного содержания раздела «Лепка» связаны с преемственностью целей образования при переходе от одной возрастной группы к другой, интеграцией образовательных областей, а также с возрастными особенностями развития воспитанников.</w:t>
      </w:r>
    </w:p>
    <w:p>
      <w:pPr>
        <w:pStyle w:val="21"/>
        <w:suppressAutoHyphens w:val="true"/>
        <w:ind w:firstLine="567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виды интеграции образовательной области «Художественно-эстетическое развитие» раздел «Лепк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дачам и содержанию психолого-педагогическ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Физическое развитие»</w:t>
            </w:r>
            <w:r>
              <w:rPr/>
              <w:t xml:space="preserve"> - способствовать формированию мелкой моторики обеих рук, правильной оса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Социально-коммуникативное развитие»</w:t>
            </w:r>
            <w:r>
              <w:rPr/>
              <w:t xml:space="preserve"> - формирование целостной картины мира и расширение кругозора в части представлений об окружающих объек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Познавательное развитие»</w:t>
            </w:r>
            <w:r>
              <w:rPr/>
              <w:t xml:space="preserve"> - расширение знаний о свойствах и внешних признаков предметов и явлений для создания наиболее целостного художественного обр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речи» - </w:t>
            </w:r>
            <w:r>
              <w:rPr/>
              <w:t>способствовать овладению средствами общения и способами взаимодействия с взрослыми и сверстниками в элементарной совместной деятельности. Использование устной речи для описания способов и приёмов продук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узыка </w:t>
            </w:r>
            <w:r>
              <w:rPr>
                <w:b/>
                <w:bCs/>
              </w:rPr>
              <w:t xml:space="preserve">- </w:t>
            </w:r>
            <w:r>
              <w:rPr/>
              <w:t>способствовать овладению средствами общения и способами взаимодействия с взрослыми и сверстниками в элементарной совместной музык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/>
      </w:pPr>
      <w:r>
        <w:rPr>
          <w:sz w:val="24"/>
        </w:rPr>
        <w:t>Реализация раздела «Лепка»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21"/>
        <w:suppressAutoHyphens w:val="true"/>
        <w:ind w:left="360" w:firstLine="720"/>
        <w:rPr/>
      </w:pPr>
      <w:r>
        <w:rPr>
          <w:sz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художественно-эстетического развития и перспективы развития каждого ребенка в ходе: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игровой деятельности;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познавательной деятельности (как идет развитие детских способностей, познавательной активности);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художественной деятельности;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1)</w:t>
        <w:tab/>
        <w:t xml:space="preserve">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2)</w:t>
        <w:tab/>
        <w:t xml:space="preserve"> оптимизации работы с группой детей.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.</w:t>
      </w:r>
    </w:p>
    <w:p>
      <w:pPr>
        <w:pStyle w:val="21"/>
        <w:suppressAutoHyphens w:val="true"/>
        <w:ind w:left="360" w:firstLine="720"/>
        <w:rPr/>
      </w:pPr>
      <w:r>
        <w:rPr>
          <w:sz w:val="24"/>
        </w:rPr>
        <w:t>Программа по разделу «Лепка» предусматривает у детей пятого года жизни формирование следующих умений:</w:t>
      </w:r>
    </w:p>
    <w:p>
      <w:pPr>
        <w:pStyle w:val="21"/>
        <w:suppressAutoHyphens w:val="true"/>
        <w:ind w:left="360" w:firstLine="720"/>
        <w:rPr/>
      </w:pPr>
      <w:r>
        <w:rPr>
          <w:sz w:val="24"/>
        </w:rPr>
        <w:t>- умение создавать образы разных предметов и игрушек, объединять их в коллективную композицию;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  <w:t>- умение использовать все многообразие усвоенных приемов лепки;</w:t>
      </w:r>
    </w:p>
    <w:p>
      <w:pPr>
        <w:pStyle w:val="21"/>
        <w:suppressAutoHyphens w:val="true"/>
        <w:ind w:left="360" w:firstLine="720"/>
        <w:rPr/>
      </w:pPr>
      <w:r>
        <w:rPr>
          <w:sz w:val="24"/>
        </w:rPr>
        <w:t>-</w:t>
      </w:r>
      <w:r>
        <w:rPr>
          <w:rFonts w:eastAsia="Calibri"/>
          <w:sz w:val="24"/>
          <w:lang w:eastAsia="en-US"/>
        </w:rPr>
        <w:t xml:space="preserve"> пользоваться приемами лепки, освоенными в предыдущих группах</w:t>
      </w:r>
    </w:p>
    <w:p>
      <w:pPr>
        <w:pStyle w:val="21"/>
        <w:suppressAutoHyphens w:val="true"/>
        <w:ind w:left="360"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лепить предметы из глины (пластилина, пластической массы)</w:t>
      </w:r>
    </w:p>
    <w:p>
      <w:pPr>
        <w:pStyle w:val="21"/>
        <w:suppressAutoHyphens w:val="true"/>
        <w:ind w:left="360"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прищипывать с легким оттягиванием всех краев сплюснутого шара, вытягивать отдельные части из целого куска, прищипывать мелкие детали.</w:t>
      </w:r>
    </w:p>
    <w:p>
      <w:pPr>
        <w:pStyle w:val="21"/>
        <w:suppressAutoHyphens w:val="true"/>
        <w:ind w:left="360" w:firstLine="720"/>
        <w:rPr/>
      </w:pPr>
      <w:r>
        <w:rPr>
          <w:rFonts w:eastAsia="Calibri"/>
          <w:sz w:val="24"/>
          <w:lang w:eastAsia="en-US"/>
        </w:rPr>
        <w:t>- сглаживать пальцами поверхность вылепленного предмета, фигурки. Стремиться вдавливать середину шара для получения полой формы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rFonts w:eastAsia="Calibri"/>
          <w:sz w:val="24"/>
          <w:lang w:eastAsia="en-US"/>
        </w:rPr>
        <w:t>- стремиться украшать вылепленные изделия узором при помощи стеки.</w:t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2693"/>
        <w:gridCol w:w="2268"/>
      </w:tblGrid>
      <w:tr>
        <w:trPr>
          <w:trHeight w:val="731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 методическое обеспечение по реализации образовательной области «Художественно-эстетическое развитие»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учебное пособие, методические рекомендации, т.д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(рабочие тетради, учебные пособия для детей, раздаточные дидактические альбомы,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материалы</w:t>
            </w:r>
          </w:p>
          <w:p>
            <w:pPr>
              <w:pStyle w:val="Normal"/>
              <w:rPr/>
            </w:pPr>
            <w:r>
              <w:rPr/>
              <w:t>(комплекты  плакатов, учебно-наглядных пособий, комплекты конструкторов, кубик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о и видео-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>
          <w:trHeight w:val="214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«Изобразительная деятельность в детском саду: Средняя группа» – М.: МОЗАИКА – СИНТЕЗ, 2014. -96 с.:  цв. вкл.</w:t>
            </w:r>
          </w:p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: планирование, конспекты занятий, методические рекомендации. Средняя группа» – М.: «Карапуз», 2009. -144 с. вкл., переиздание дораб. и д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зова-Зацепина М.Б., Грибовская А.А. «Лепка в детском саду. Альбом для детского художественного творчества для детей 4-5 лет» - М.: </w:t>
            </w:r>
            <w:bookmarkStart w:id="0" w:name="_GoBack"/>
            <w:bookmarkEnd w:id="0"/>
            <w:r>
              <w:rPr/>
              <w:t>«ТЦ Сфера»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ушк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ые записи для сопровождения игровых моментов </w:t>
            </w:r>
          </w:p>
          <w:p>
            <w:pPr>
              <w:pStyle w:val="Normal"/>
              <w:rPr/>
            </w:pPr>
            <w:r>
              <w:rPr/>
              <w:t>- презентации по темам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график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делу «Лепка» средней группы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ланируемог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актическог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ква и брусника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ем грибы в тайге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рыбка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 машинку в подарок дру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ивы и лимо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, что тебе хоче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– снегурочка в длинной шуб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зимней одежд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зимующие у нас птицы прилетели на кормушку?»* (коллективная компози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 то, что тебе нравится в подарок мам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лёно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и выскочили  на полянку, чтобы пощипать ягель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ы и ком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очки для трёх медве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 для  солд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uppressAutoHyphens w:val="tru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uppressAutoHyphens w:val="true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 планирование по разде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пк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-региональный компонент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9"/>
        <w:gridCol w:w="2225"/>
        <w:gridCol w:w="4314"/>
        <w:gridCol w:w="2642"/>
        <w:gridCol w:w="2227"/>
        <w:gridCol w:w="2922"/>
      </w:tblGrid>
      <w:tr>
        <w:trPr>
          <w:trHeight w:val="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форма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рограм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ДОУ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навыки владения приёмами лепки на начало учебного год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ква и брусника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слепим угощение для перелетных птиц, угостим их перед дальней доро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еверными ягодами клюквой и брусникой. Закреплять умение детей лепить предметы круглой формы разной величины. Учить передавать в лепке впечатления от окружающего. Воспитывать положительное отношение к результатам своей деятельности, доброжелательное отношение к созданным сверстниками работам.</w:t>
            </w:r>
          </w:p>
          <w:p>
            <w:pPr>
              <w:pStyle w:val="Normal"/>
              <w:rPr/>
            </w:pPr>
            <w:r>
              <w:rPr/>
              <w:t>Т.С. Комарова «Изобразительная деятельность в детском саду» средняя группа, стр.23, тема 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ёма деления куска пластилина на кусочки разной величины. Самостоятельная деятельность детей (лепка ягод).</w:t>
            </w:r>
          </w:p>
          <w:p>
            <w:pPr>
              <w:pStyle w:val="Normal"/>
              <w:rPr/>
            </w:pPr>
            <w:r>
              <w:rPr/>
              <w:t>Обыгрывание подело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еверных ягодах клюкве и бруснике.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люквы и брусники для рассматривания. 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ем грибы в тайге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поможем куклам собрать урож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ибами, растущими в Ямальском  регионе, закреплять умение детей лепить знакомые предметы, используя усвоенные ранее приёмы лепки (раскатывание пластилина прямыми и круговыми движениями, сплющивание ладонями, лепка пальцами) для уточнения формы. Подводить к образной оценке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32, тема 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ёмов лепки гри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Выставка работ «грибная полян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грибах.</w:t>
            </w:r>
          </w:p>
          <w:p>
            <w:pPr>
              <w:pStyle w:val="Normal"/>
              <w:rPr/>
            </w:pPr>
            <w:r>
              <w:rPr/>
              <w:t>Рассматривание иллюстраций о грибах северного края (презентация), муляжей грибов (определение частей гриба и их формы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, презентация «Грибы севера». Лист бархатной зелёной бумаги (для выставки). Пластилин, доска (клеёнка) для лепки, стека, салфетки.</w:t>
            </w:r>
          </w:p>
        </w:tc>
      </w:tr>
      <w:tr>
        <w:trPr>
          <w:trHeight w:val="1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рыбка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поможем мохтику найти др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еверной  рыбкой мохтиком . Закреплять знания приемов изготовления  предметов овальной формы (раскатывание прямыми движениями ладоней, лепка пальцами). Закреплять приемы оттягивания, сплющивания при передаче характерных особенностей рыбки. Учить детей обозначать стекой чешуйки, покрывающие тело рыб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36, тема 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ёмов лепки.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Выставка работ «Отпустим мохтиков в речку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 рыбки мохтик (определение частей тела, формы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голубой бумаги. Иллюстрация рыбки мохтика. Пластилин, доска (клеёнка) для лепки, стека, салфетки.</w:t>
            </w:r>
          </w:p>
        </w:tc>
      </w:tr>
      <w:tr>
        <w:trPr>
          <w:trHeight w:val="1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 машинку в подарок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отивация </w:t>
            </w:r>
            <w:r>
              <w:rPr/>
              <w:t>– у друга день рождения, подарим ему маши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образные представления, воображение и творчество. Закреплять умение использовать при создании изображения разнообразные приемы лепки, усвоенные ранее. Воспитывать внимание к другим людям, желание заботиться о ни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37, тема 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юбимые игрушки».</w:t>
            </w:r>
          </w:p>
          <w:p>
            <w:pPr>
              <w:pStyle w:val="Normal"/>
              <w:rPr/>
            </w:pPr>
            <w:r>
              <w:rPr/>
              <w:t>Рассматривание игрушки машинка (определение частей, их формы)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Выставка работ «Подари машинку другу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грушки». Игрушечная машина. Пластилин, доска (клеёнка) для лепки, стека, салфетки.</w:t>
            </w:r>
          </w:p>
        </w:tc>
      </w:tr>
      <w:tr>
        <w:trPr>
          <w:trHeight w:val="27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ивы и лимо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угостим кукол полезными фруктами и ягодами, чтобы укрепить их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огащать представления детей о предметах овальной формы и их изображении в лепке. Закреплять приемы лепки предметов овальной формы, разных по величине и цвету. Развивать эстетическ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39, тема 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Выставка работ «Угостим кукол фруктам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уляжей  фруктов (определение формы, величины, определение  приёмов лепки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. 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слепим для мамы в подарок игрушку – у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дымковскими игрушками  (уточки, птички, козлики и т.д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. Закреплять приёмы примазывания, сглаживания, приплющивания (клюв ут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43, тема 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ымковских игрушек (обозначить , что форма игрушек обтекаемая).</w:t>
            </w:r>
          </w:p>
          <w:p>
            <w:pPr>
              <w:pStyle w:val="Normal"/>
              <w:rPr/>
            </w:pPr>
            <w:r>
              <w:rPr/>
              <w:t xml:space="preserve">Показ приёмов лепки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Выставка работ «Дымковская игрушка уточ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частей тела уточки, их форм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ие игрушки зверят (можно иллюстрации). Глина, доска (клеёнка) для лепки, стека, салфетки.</w:t>
            </w:r>
          </w:p>
        </w:tc>
      </w:tr>
      <w:tr>
        <w:trPr>
          <w:trHeight w:val="8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, что тебе хоч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отивация </w:t>
            </w:r>
            <w:r>
              <w:rPr/>
              <w:t>– изготовим для жителей нашего города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самостоятельность и творчество, умение создавать изображения по собственному замыслу. Закреплять разнообразные приёмы леп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50, тема 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мы умеем лепить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Подарки для жителей город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 (клеёнка) для лепки, стека, салфетки.</w:t>
            </w:r>
          </w:p>
        </w:tc>
      </w:tr>
      <w:tr>
        <w:trPr>
          <w:trHeight w:val="26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– снегурочка в длинной шуб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поможем Деду Морозу найти снегуроч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ередавать в лепке фигуру человека, соблюдая соотношение частей по величине. Закреплять умение раскатывать пластилин между ладонями; лепить пальцами, придавать фигуре нужную форму; соединять части, плотно прижимая их друг к другу, и сглаживать места скрепления. </w:t>
            </w:r>
          </w:p>
          <w:p>
            <w:pPr>
              <w:pStyle w:val="Normal"/>
              <w:rPr/>
            </w:pPr>
            <w:r>
              <w:rPr/>
              <w:t>Т.С. Комарова «Изобразительная деятельность в детском саду» средняя группа, стр.55, тема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Снегурочка для Деда Мороз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игуры девочки в длинной шубке (определение частей тела, их формы и пропорц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длинной шубке. Пластилин белого цвета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Январь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зимней одежд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отивация </w:t>
            </w:r>
            <w:r>
              <w:rPr/>
              <w:t>– поможем девочке  одеться на прогулку в зимне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желание передать образ девочки в лепном изображении. Учить выделять части человеческой фигуры в одежде (голова, расширяющаяся к низу шубка, руки, ноги), передавать их с соблюдением пропор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46, тема 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девочки собрались на зимнюю прогулку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игуры девочки в зимней одежде (определение частей тела, их формы и пропорц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зимней одежде. 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зимующие у нас птицы прилетели на кормушку?» *</w:t>
            </w:r>
          </w:p>
          <w:p>
            <w:pPr>
              <w:pStyle w:val="Normal"/>
              <w:rPr/>
            </w:pPr>
            <w:r>
              <w:rPr/>
              <w:t>(коллективная компози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накормим  голодных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зимующими птицами северного края. Учить детей передавать в лепке простую позу  наклон головы и тела вниз. Закреплять технические приемы лепки. Учить объединять свою работу с работой товарища, чтобы передать простой сюжет, сценку. Вызвать положительный эмоциональный отклик на результат совмест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61, тема 5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Коллективная выставка работ «Птицы на кормушке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ующие птицы севера» (презентация).</w:t>
            </w:r>
          </w:p>
          <w:p>
            <w:pPr>
              <w:pStyle w:val="Normal"/>
              <w:rPr/>
            </w:pPr>
            <w:r>
              <w:rPr/>
              <w:t>Рассматривание иллюстрации птицы (выделение частей тела, определение форм и пропорц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имующие птицы Севера». 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сделаем подарок для па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самостоятельность, воображение, творчество. Закреплять приемы лепки, умение аккуратно использовать материал. Воспитывать эмоциональную отзывчивость, желание доставить радость близким.</w:t>
            </w:r>
          </w:p>
          <w:p>
            <w:pPr>
              <w:pStyle w:val="Normal"/>
              <w:rPr/>
            </w:pPr>
            <w:r>
              <w:rPr/>
              <w:t>Т.С. Комарова «Изобразительная деятельность в детском саду» средняя группа, стр.63, тема 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мы умеем  и хотим слепить в подарок папе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Подарки для пап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 то, что тебе нравится в подарок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лепим подарок ма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етей оценивать полученные впечатления, определять отношение к тому, что видели, узнали. Формировать желание отражать полученные впечатления в художественной деятельности. Закреплять стремление создавать интересные изображения в лепке, используя усвоенные ранее приемы. Воспитывать эмоциональную отзывчивость, желание доставить радость близким.</w:t>
            </w:r>
          </w:p>
          <w:p>
            <w:pPr>
              <w:pStyle w:val="Normal"/>
              <w:rPr/>
            </w:pPr>
            <w:r>
              <w:rPr/>
              <w:t>Т.С. Комарова «Изобразительная деятельность в детском саду» средняя группа, стр.71, тема 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ам понравилось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Подарки для мам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 (клеёнка) для лепки, стека, салфетки.</w:t>
            </w:r>
          </w:p>
        </w:tc>
      </w:tr>
      <w:tr>
        <w:trPr>
          <w:trHeight w:val="18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ат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поможем найти маме зайчихе её зайч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70, тема 6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Зайчата бегут к маме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 зайца (выделение частей тела, определение их форм и  пропорц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(игрушка) зайца. Пластилин, доска (клеёнка) для лепки, стека, салфетки.</w:t>
            </w:r>
          </w:p>
        </w:tc>
      </w:tr>
      <w:tr>
        <w:trPr>
          <w:trHeight w:val="18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и выскочили  на полянку, чтобы пощипать ягель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поможем оленёнку найти пастб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животными крайнего севера - оленями. Учить детей лепить четвероногое животное (овальное тело, голова, прямые ноги). Закреплять приемы лепки: раскатывание между ладонями, прикрепление частей к вылепленному телу животного, сглаживание мест скрепления, прищипывание и т.п. Развивать сенсомоторный опы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69, тема 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Коллективная выставка работ «Олени выскочили  на полянку, чтобы пощипать ягель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вотные крайнего Севера».</w:t>
            </w:r>
          </w:p>
          <w:p>
            <w:pPr>
              <w:pStyle w:val="Normal"/>
              <w:rPr/>
            </w:pPr>
            <w:r>
              <w:rPr/>
              <w:t>Рассматривание иллюстрации оленя (выделение частей, пропорц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еседе, игрушка олень. 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ы и кометы»</w:t>
            </w:r>
          </w:p>
          <w:p>
            <w:pPr>
              <w:pStyle w:val="Normal"/>
              <w:rPr/>
            </w:pPr>
            <w:r>
              <w:rPr/>
              <w:t>(рельефная 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облака закрыли звёздное небо, слепим звёзды и кометы,  чтобы куклы могли  понаблюдать за звёздным не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своение техники рельефной лепки. Вызвать интерес к созданию рельефной картины со звёздами, созвездиями и кометами. Инициировать самостоятельный поиск средств и приёмов изображения (скручивание и свивание удлинённых жгутиков для хвоста кометы,  наложение одного цветового фона на другой). Познакомить детей со способом смешивания цветов пластилина, пластилиновой растяжкой. Развивать чувство формы и композиции. Воспитывать навыки сотрудничества (умение создавать работу в парах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 Лыкова  «Изобразительная деятельность в детском саду» средняя группа, стр.124, тема 5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ёмов лепки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, работа в парах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Коллективная выставка работ «Ночное небо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есть в космосе?» (презентация «Космос»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; бусины, пуговки, композиционная основа для лепки в парах (плитки, картонные квадраты или прямоугольники); стеки, панно «Ночное небо» для показа и пояснения приёмов лепки; силуэты созвездий, вырезанные из картона. Презентация «Космос»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очки для трёх медве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подарим медведям новую посуду ко дню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предметы одинаковой формы, но разной величины. Упражнять в лепке мисочек. Отрабатывать приёмы лепки: раскатывание и сплющивание, углубление путём вдавливания, уравнивание краёв пальцами, учить отделять комочки, соответствующие величине будущих предметов. Учить создавать предметы для игры драматизации по сказ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73, тема 7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 из сказки «Три медведя».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к сказке. </w:t>
            </w:r>
          </w:p>
          <w:p>
            <w:pPr>
              <w:pStyle w:val="Normal"/>
              <w:rPr/>
            </w:pPr>
            <w:r>
              <w:rPr/>
              <w:t>Показ приёмов лепки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, работа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Выставка работ «Мисочки для медведей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грушечных медведя (разной величины), иллюстрации к сказке. Пластилин, доска (клеёнка) для лепки, стека, салфетки.</w:t>
            </w:r>
          </w:p>
        </w:tc>
      </w:tr>
      <w:tr>
        <w:trPr>
          <w:trHeight w:val="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 для  солд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ивация</w:t>
            </w:r>
            <w:r>
              <w:rPr/>
              <w:t xml:space="preserve"> – сделаем посуду для солдат к празднику 9 ма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лепить посуду. Отрабатывать приёмы лепки. Воспитывать активность, самостоятельность и аккуратность в работе. Продолжать развивать навыки коллектив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С. Комарова «Изобразительная деятельность в детском саду» средняя группа, стр.77, тема 8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щитники Родины».</w:t>
            </w:r>
          </w:p>
          <w:p>
            <w:pPr>
              <w:pStyle w:val="Normal"/>
              <w:rPr/>
            </w:pPr>
            <w:r>
              <w:rPr/>
              <w:t>Рассматривание игрушечной посуды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, работа (индивидуальная помощь детям).</w:t>
            </w:r>
          </w:p>
          <w:p>
            <w:pPr>
              <w:pStyle w:val="Normal"/>
              <w:rPr/>
            </w:pPr>
            <w:r>
              <w:rPr/>
              <w:t>Коллективная выставка работ «Посуда для солда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ая посуда, иллюстрации «Они защищали Родину». Пластилин, доска (клеёнка) для лепки, стека, салфетки.</w:t>
            </w:r>
          </w:p>
        </w:tc>
      </w:tr>
      <w:tr>
        <w:trPr>
          <w:trHeight w:val="1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навыки владения приёмами лепки на конец учебного год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 (клеёнка) для лепки, стека, салфетки.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Loner-XP</dc:creator>
  <dc:description/>
  <cp:keywords/>
  <dc:language>en-US</dc:language>
  <cp:lastModifiedBy>ДС Белоснежка</cp:lastModifiedBy>
  <dcterms:modified xsi:type="dcterms:W3CDTF">2016-01-21T10:29:00Z</dcterms:modified>
  <cp:revision>23</cp:revision>
  <dc:subject/>
  <dc:title/>
</cp:coreProperties>
</file>