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кина Надежда Сергеевна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физики, МБОУ «Ундинская СОШ»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айкальский край, Бал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мастерская  по теме «Механические колеб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онимать и объяснять колебательное движение, как один из видов механическ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пособность иметь собственное мнение при определении механических колебаний и свойств колебательных сист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ыть толерантным при работе в группах, при обмене мнения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цель, анализировать ,обобщать, делать выв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,  какими отличительными признаками обладает колебательное движ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при каких условиях возникает колебательное движ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факт, мнение, доказательство, гипотез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для познания окружающего мира различные методы (наблюдение, эксперимент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делять процессы на этапы, шаг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взаимосвязь в механических движения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речевое общение, участвовать в диалоге (понимать точку зрения собеседника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устной и письменной форме результаты свое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тавить цель, анализировать ,обобщать, делать выв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/>
        <w:t>: Компьютерная презентация «Механические колеб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и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 на ученических сто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ебательных сис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, нить, пружина, груз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видите примеры различных видов движения (</w:t>
      </w:r>
      <w:r>
        <w:rPr>
          <w:rFonts w:cs="Times New Roman" w:ascii="Times New Roman" w:hAnsi="Times New Roman"/>
          <w:sz w:val="24"/>
          <w:szCs w:val="24"/>
        </w:rPr>
        <w:t>можно использовать слайд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ой дороге движется автомобиль с постоянной скоростью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чается на качелях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движется вокруг Земл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камень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 маятник в часах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струны на гитар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 на рисунки и определите вид движения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Запишите в тетради результат вашего определения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Обсудить в паре, выработать общее реше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иширование :</w:t>
      </w:r>
      <w:r>
        <w:rPr>
          <w:rFonts w:cs="Times New Roman" w:ascii="Times New Roman" w:hAnsi="Times New Roman"/>
          <w:sz w:val="28"/>
          <w:szCs w:val="28"/>
        </w:rPr>
        <w:t xml:space="preserve"> Обменятся мнениями между группами. Устный ответ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е решение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линейное равномерное движени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окруж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линейное равноускоренное движени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укц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видеоролик  и определить общие признаки неизвестного движения, по признакам дать ему назва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Записать в тетрад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в пар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изация: </w:t>
      </w:r>
      <w:r>
        <w:rPr>
          <w:rFonts w:cs="Times New Roman" w:ascii="Times New Roman" w:hAnsi="Times New Roman"/>
          <w:sz w:val="28"/>
          <w:szCs w:val="28"/>
        </w:rPr>
        <w:t>Обменятся мнениями в групп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иширование:</w:t>
      </w:r>
      <w:r>
        <w:rPr>
          <w:rFonts w:cs="Times New Roman" w:ascii="Times New Roman" w:hAnsi="Times New Roman"/>
          <w:sz w:val="28"/>
          <w:szCs w:val="28"/>
        </w:rPr>
        <w:t xml:space="preserve"> Устный ответ по одному учащемуся от групп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решени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вторяется, колебательно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ется тема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Колебательное движение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й признак</w:t>
      </w:r>
      <w:r>
        <w:rPr>
          <w:rFonts w:cs="Times New Roman" w:ascii="Times New Roman" w:hAnsi="Times New Roman"/>
          <w:sz w:val="28"/>
          <w:szCs w:val="28"/>
        </w:rPr>
        <w:t xml:space="preserve"> : повторяющееся, через определенный промежуток времени- периодичность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пределения в тетрад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ыв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имеющихся приборов собрать систему, в которой можно получить колеба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словия возникновения колебаний. В случае затруднения учащимся выдается карточка-информато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ах, обсуждение, запись результатов в тетрад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результатов в группах, сравнение результа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иширование:</w:t>
      </w:r>
      <w:r>
        <w:rPr>
          <w:rFonts w:cs="Times New Roman" w:ascii="Times New Roman" w:hAnsi="Times New Roman"/>
          <w:sz w:val="28"/>
          <w:szCs w:val="28"/>
        </w:rPr>
        <w:t xml:space="preserve"> По одному человеку от группы сообщают результаты исследов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решени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ебательной системы: нитяной и пружинный маятни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колебаний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нешней силы для выведения системы из состояния равновес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нутренних сил для возвращения системы в положение равновес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я- для прохождения телом положения равновес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ыв </w:t>
      </w:r>
      <w:r>
        <w:rPr>
          <w:rFonts w:cs="Times New Roman" w:ascii="Times New Roman" w:hAnsi="Times New Roman"/>
          <w:i/>
          <w:sz w:val="28"/>
          <w:szCs w:val="28"/>
        </w:rPr>
        <w:t>(физкультминутка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чать левой рукой, прав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чать головой влево-вправо, ногой вперед-назад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еще отличительным признаком, кроме периодичности обладает колебательное движение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в пар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в группа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фиширование: </w:t>
      </w:r>
      <w:r>
        <w:rPr>
          <w:rFonts w:cs="Times New Roman" w:ascii="Times New Roman" w:hAnsi="Times New Roman"/>
          <w:sz w:val="28"/>
          <w:szCs w:val="28"/>
        </w:rPr>
        <w:t>Один человек от группы сообщает результат. Сравнение отве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еблющееся тело дважды за один период проходит положение равновес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ропуски в текст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 я узнал, что кроме равномерного прямолинейного, прямолинейного равноускоренного и криволинейного движений существует еще один вид ………………..  движение. Оно обладает определенными отличительными признакам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………………………………………………………………….. так как повторяется через …………………… промежутки времени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………………………………………………………………………… проходит через положение равновесия за …………………………. колебани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 движение возникает в …………………….. системах, например ………………………….. и ……………………………… маятни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 могут возникнуть, если выполняются следующие условия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………………………………………. Силы для выведения системы из положения…………………………………………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…………………………………..сил, для ………………………………системы в положение……………………………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…………………………………для прохождения положения ……………………………………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было( интересно, не очень, безразлично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теме я разобрался (хорошо, не очень, ничего не поня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а у меня (нет вопросов, есть вопросы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 работу на уроке  я себе ставлю оценку: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center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70.05pt" filled="f" o:ole="">
            <v:imagedata r:id="rId3" o:title=""/>
          </v:shape>
          <o:OLEObject Type="Embed" ProgID="" ShapeID="ole_rId2" DrawAspect="Content" ObjectID="_924906910" r:id="rId2"/>
        </w:objec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59:00Z</dcterms:created>
  <dc:creator>админка</dc:creator>
  <dc:description/>
  <dc:language>en-US</dc:language>
  <cp:lastModifiedBy>Надежда</cp:lastModifiedBy>
  <cp:lastPrinted>2015-02-12T18:55:00Z</cp:lastPrinted>
  <dcterms:modified xsi:type="dcterms:W3CDTF">2016-08-07T10:59:00Z</dcterms:modified>
  <cp:revision>2</cp:revision>
  <dc:subject/>
  <dc:title/>
</cp:coreProperties>
</file>