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Классный час  «Нам жизнь дана, чтобы любить»</w:t>
        <w:br/>
        <w:br/>
        <w:t xml:space="preserve">                                                      Добрый ден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Тема нашего сегодняшнего классного часа сформулирована словами русского поэта Ф. Тютчева «Нам жизнь дана, чтобы любить...»</w:t>
        <w:br/>
        <w:t xml:space="preserve">Это убеждение является таким очевидным, что мы не всегда задумываемся над этим. Но, если оглядеться вокруг, то можно увидеть, что в мире еще существует зло, обида, ненависть. 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Возникает вопрос: «Почему же это происходит?» </w:t>
        <w:br/>
        <w:t xml:space="preserve">А это потому, что не все мы умеем любить, и не всех любят. А мне очень хочется, чтобы все умели любить и всех любили. И наше сегодняшнее мероприятие, в какой-то мере, должно этому помочь. </w:t>
        <w:br/>
        <w:t xml:space="preserve">Сейчас послушайте, пожалуйста, стихотворение, в котором, как нельзя лучше сказано о смысле и предназначении любви. </w:t>
        <w:br/>
      </w:r>
    </w:p>
    <w:p>
      <w:pPr>
        <w:pStyle w:val="Style16"/>
        <w:ind w:left="993" w:firstLine="567"/>
        <w:rPr/>
      </w:pPr>
      <w:r>
        <w:rPr>
          <w:sz w:val="28"/>
          <w:szCs w:val="28"/>
        </w:rPr>
        <w:t>Учитесь насаждать любовь, как сад,</w:t>
        <w:br/>
        <w:t>Старательно, как истинный садовник,</w:t>
        <w:br/>
        <w:t>Где, если солнце - зреет виноград,</w:t>
        <w:br/>
        <w:t>А если тень- божественный крыжовник.</w:t>
      </w:r>
    </w:p>
    <w:p>
      <w:pPr>
        <w:pStyle w:val="Style16"/>
        <w:ind w:left="993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сь отдавать любовь легко,</w:t>
        <w:br/>
        <w:t xml:space="preserve"> Без жалоб, без стеснений, без упрека,</w:t>
        <w:br/>
        <w:t xml:space="preserve"> Чтобы внутри все пело и цвело</w:t>
        <w:br/>
        <w:t xml:space="preserve"> И чтоб снаружи радовало око.</w:t>
      </w:r>
    </w:p>
    <w:p>
      <w:pPr>
        <w:pStyle w:val="Style16"/>
        <w:ind w:left="993" w:firstLine="567"/>
        <w:rPr/>
      </w:pPr>
      <w:r>
        <w:rPr>
          <w:sz w:val="28"/>
          <w:szCs w:val="28"/>
        </w:rPr>
        <w:t xml:space="preserve">Учитесь воздавать за доброту, </w:t>
        <w:br/>
        <w:t>За то тепло, что ни огонь, ни пламя,</w:t>
        <w:br/>
        <w:t>А видишь: пробивает мерзлоту,</w:t>
        <w:br/>
        <w:t>И если нужно согревать камень.</w:t>
      </w:r>
    </w:p>
    <w:p>
      <w:pPr>
        <w:pStyle w:val="Style16"/>
        <w:ind w:left="993" w:firstLine="567"/>
        <w:rPr/>
      </w:pPr>
      <w:r>
        <w:rPr>
          <w:sz w:val="28"/>
          <w:szCs w:val="28"/>
        </w:rPr>
        <w:t>Учитесь вдохновенно у небес,</w:t>
        <w:br/>
        <w:t>Восславивши Творца природы вечной.</w:t>
        <w:br/>
        <w:t>И возрождайтесь, как весною лес,</w:t>
        <w:br/>
        <w:t>И умирайте к жизни бесконечной.</w:t>
        <w:br/>
        <w:t>Слова: Инокини Людмилы</w:t>
        <w:br/>
      </w:r>
    </w:p>
    <w:p>
      <w:pPr>
        <w:pStyle w:val="Style16"/>
        <w:ind w:firstLine="567"/>
        <w:rPr/>
      </w:pPr>
      <w:r>
        <w:rPr>
          <w:sz w:val="28"/>
          <w:szCs w:val="28"/>
        </w:rPr>
        <w:t>Ведущий. Итак, прозвучали удивительные, стихи. Они созвучны теме нашего сегодняшнего мероприятия «Нам жизнь дана, чтобы любить...»</w:t>
      </w:r>
    </w:p>
    <w:p>
      <w:pPr>
        <w:pStyle w:val="Style16"/>
        <w:ind w:firstLine="567"/>
        <w:rPr/>
      </w:pPr>
      <w:r>
        <w:rPr>
          <w:sz w:val="28"/>
          <w:szCs w:val="28"/>
        </w:rPr>
        <w:t>- Во многих литературных произведениях воспевается любовь: Любовь к Родине, любовь к женщине, любовь к матери, любовь к детям.</w:t>
      </w:r>
    </w:p>
    <w:p>
      <w:pPr>
        <w:pStyle w:val="Style16"/>
        <w:ind w:firstLine="567"/>
        <w:rPr/>
      </w:pPr>
      <w:r>
        <w:rPr>
          <w:sz w:val="28"/>
          <w:szCs w:val="28"/>
        </w:rPr>
        <w:t>- Наш сегодняшний разговор пойдет о «любви к ближнему своему».</w:t>
      </w:r>
    </w:p>
    <w:p>
      <w:pPr>
        <w:pStyle w:val="Style16"/>
        <w:ind w:firstLine="567"/>
        <w:rPr/>
      </w:pPr>
      <w:r>
        <w:rPr>
          <w:sz w:val="28"/>
          <w:szCs w:val="28"/>
        </w:rPr>
        <w:t>- На примере двух произведений: Библейской притчи «Притча о добром самарянине» и произведения А. Платонова «Неизвестный цветок».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- Что же может быть общего между этими произведениями?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События одного происходят в 20 веке, другое уносит нас в те далекие времена, когда на земле жил Иисус Христос.</w:t>
        <w:br/>
      </w:r>
    </w:p>
    <w:p>
      <w:pPr>
        <w:pStyle w:val="Style16"/>
        <w:ind w:firstLine="567"/>
        <w:rPr/>
      </w:pPr>
      <w:r>
        <w:rPr>
          <w:sz w:val="28"/>
          <w:szCs w:val="28"/>
        </w:rPr>
        <w:t>- Сопоставляя, разбирая, исследуя эти два произведения, мы постараемся понять смысл такого емкого слова как «Любовь».</w:t>
      </w:r>
    </w:p>
    <w:p>
      <w:pPr>
        <w:pStyle w:val="Style16"/>
        <w:ind w:firstLine="567"/>
        <w:rPr/>
      </w:pPr>
      <w:r>
        <w:rPr>
          <w:sz w:val="28"/>
          <w:szCs w:val="28"/>
        </w:rPr>
        <w:t>- Библия — священное писание, как Евангелия, Коран- это книги книг, в них собрана вся житейская мудрость. Библия состоит из множества псалмов, молитв, притч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Что же такое притча?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- Притча - поучительное произведение. Жанр притчи отличает </w:t>
        <w:br/>
        <w:t>иносказательный характер произведения.</w:t>
        <w:br/>
        <w:t>Притча - небольшой рассказ, иносказание, в котором заключено религиозное или моральное поучение- так сказано в «Большой энциклопедии».</w:t>
      </w:r>
    </w:p>
    <w:p>
      <w:pPr>
        <w:pStyle w:val="Style16"/>
        <w:ind w:firstLine="567"/>
        <w:rPr/>
      </w:pPr>
      <w:r>
        <w:rPr>
          <w:sz w:val="28"/>
          <w:szCs w:val="28"/>
        </w:rPr>
        <w:t>- Библейские сюжеты помогают нам глубже проникнуть в идейную суть произведений, постичь авторский замысел.</w:t>
        <w:br/>
      </w:r>
      <w:r>
        <w:rPr>
          <w:b/>
          <w:sz w:val="28"/>
          <w:szCs w:val="28"/>
        </w:rPr>
        <w:t>Слушаем:</w:t>
      </w:r>
      <w:r>
        <w:rPr>
          <w:sz w:val="28"/>
          <w:szCs w:val="28"/>
        </w:rPr>
        <w:t xml:space="preserve"> Библейская притча о добром самарянине. </w:t>
        <w:br/>
        <w:t>Вслушайтесь в слова героев этой притчи.(Прослушал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Нам жизнь дана, чтобы любить,               Нам жизнь дана, чтоб утешать</w:t>
      </w:r>
    </w:p>
    <w:p>
      <w:pPr>
        <w:pStyle w:val="Style16"/>
        <w:ind w:left="567" w:hanging="0"/>
        <w:rPr/>
      </w:pPr>
      <w:r>
        <w:rPr>
          <w:sz w:val="28"/>
          <w:szCs w:val="28"/>
        </w:rPr>
        <w:t>Любить без меры, без предела,                 Униженных и оскорбленных,</w:t>
        <w:br/>
        <w:t>И всем страдальцам посвятить                  И согревать и насыщать</w:t>
        <w:br/>
        <w:t>Свой разум, кровь свою и тело.                 Увечных, слабых и бездомных.</w:t>
        <w:br/>
        <w:t xml:space="preserve">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бирая второе произведение, это сказка- быль А. Платонова «Неизвестный цветок», нельзя не сказать о самом авторе. </w:t>
      </w:r>
    </w:p>
    <w:p>
      <w:pPr>
        <w:pStyle w:val="Style16"/>
        <w:ind w:firstLine="567"/>
        <w:rPr/>
      </w:pPr>
      <w:r>
        <w:rPr>
          <w:sz w:val="28"/>
          <w:szCs w:val="28"/>
        </w:rPr>
        <w:t>- Андрей Платонов замечательный писатель. Его произведения имеют не только глубокий философский смысл, но и учат мудрости, развивают нравственную зоркость.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- А. Платонов, возрождая лучшие традиции русской классики, доносит до нас вечные ценности, которые дают возможность человеку в сложном </w:t>
      </w:r>
    </w:p>
    <w:p>
      <w:pPr>
        <w:pStyle w:val="Style16"/>
        <w:rPr/>
      </w:pPr>
      <w:r>
        <w:rPr>
          <w:sz w:val="28"/>
          <w:szCs w:val="28"/>
        </w:rPr>
        <w:t xml:space="preserve">современном  мире на потерять себя, своей души. Какие же это ценности?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Это любовь, милосердие, сострадание.</w:t>
        <w:br/>
        <w:t xml:space="preserve">Именно </w:t>
      </w:r>
      <w:r>
        <w:rPr>
          <w:b/>
          <w:sz w:val="28"/>
          <w:szCs w:val="28"/>
        </w:rPr>
        <w:t>любовь</w:t>
      </w:r>
      <w:r>
        <w:rPr>
          <w:sz w:val="28"/>
          <w:szCs w:val="28"/>
        </w:rPr>
        <w:t xml:space="preserve"> наполняла смыслом жизнь писателя.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 xml:space="preserve">          Я не мудрый, а влюбленный,                  Я теперь за все прощенны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надеюсь, а молю.                                Я не знаю, а любл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жизнь дана, чтоб до конца               А правда в том, чтобы любить,</w:t>
        <w:br/>
        <w:t xml:space="preserve">      Бороться с тьмой, бороться с ложью,     Любить без меры, без предела</w:t>
        <w:br/>
        <w:t xml:space="preserve">      И сеять в братские сердца                        И страдальцам посвятить </w:t>
        <w:br/>
        <w:t xml:space="preserve">      Одну святую правду Божью.                    Свой разум, кровь свою и тело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лушаем.</w:t>
      </w:r>
      <w:r>
        <w:rPr>
          <w:sz w:val="28"/>
          <w:szCs w:val="28"/>
        </w:rPr>
        <w:t xml:space="preserve"> Сказка- быль «Неизвестный цветок» (Прослушали)</w:t>
        <w:br/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-Прослушав два эти разных по стилю произведения, теперь давайте с вами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более подробно поговорим о них, сопоставим события, которые в них происходят.</w:t>
        <w:br/>
      </w:r>
      <w:r>
        <w:rPr>
          <w:b/>
          <w:sz w:val="28"/>
          <w:szCs w:val="28"/>
        </w:rPr>
        <w:t>Начинаем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Ребята! Кто, по-вашему, является главным героем этих произведений? </w:t>
        <w:br/>
        <w:t>(Первое произведение: «Притча»- Самарянин и человек, пострадавший от разбойн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азка «Неизвестный цветок» - Даша и неизвестный цветок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Что нам о них известн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(Притча: Самарянин оказался добрым человеком и помог пострадавшему, самарянин- единственный, кто не прошел мимо и не оставил человека в беде; </w:t>
      </w:r>
    </w:p>
    <w:p>
      <w:pPr>
        <w:pStyle w:val="Style16"/>
        <w:rPr/>
      </w:pPr>
      <w:r>
        <w:rPr>
          <w:sz w:val="28"/>
          <w:szCs w:val="28"/>
        </w:rPr>
        <w:t xml:space="preserve">Сказка: Даша- добрый и отзывчивый человек, который не пройдет мимо чужой беды, неизвестный цветок- терпеливый, трудолюбивый, жизнелюб.)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- Ребята! Как вы думаете, почему у одного из главных героев эти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изведений нет имен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ритча: на месте человека, пострадавшего от разбойников, мог оказаться любой человек.)</w:t>
      </w:r>
    </w:p>
    <w:p>
      <w:pPr>
        <w:pStyle w:val="Style16"/>
        <w:rPr/>
      </w:pPr>
      <w:r>
        <w:rPr>
          <w:sz w:val="28"/>
          <w:szCs w:val="28"/>
        </w:rPr>
        <w:t>(Сказка:  на месте неизвестного цветка, мог оказаться любой цветок.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Скажите-ка нам: Как помогли пострадавшим наши геро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(Притча- самарянин «...увидел сжалился и позаботился о нем...» Он н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ько перевязал раны, но и отвез пострадавшего в гостиницу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беспокоился о его дальнейшей судьбе.</w:t>
      </w:r>
    </w:p>
    <w:p>
      <w:pPr>
        <w:pStyle w:val="Style16"/>
        <w:rPr/>
      </w:pPr>
      <w:r>
        <w:rPr>
          <w:sz w:val="28"/>
          <w:szCs w:val="28"/>
        </w:rPr>
        <w:t xml:space="preserve">Сказка- Даша не сорвала цветок. А поговорила с ним, склонилась над ним, поцеловала его, пожалела его и решила ему помочь, пригласила ребят из </w:t>
      </w:r>
    </w:p>
    <w:p>
      <w:pPr>
        <w:pStyle w:val="Style16"/>
        <w:rPr/>
      </w:pPr>
      <w:r>
        <w:rPr>
          <w:sz w:val="28"/>
          <w:szCs w:val="28"/>
        </w:rPr>
        <w:t>лагеря, которые 4 дня работали на пустыне, удобряя землю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лаем выводы: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Чему учат нас эти два произведения? Какова их главная мысл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 притче, и в сказке главной мыслью является- «Люби ближнего своего как самого себя, кем бы он ни был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( Эти произведения учат нас помогать тем, кто в беде, проявлять доброту, заботу, внимание. Нельзя быть равнодушным. Прикоснувшись к этим произведениям, мы понимаем, что важнее всего в жизни- не имя человека, 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го поступки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Кого можно назвать ближни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(Это не только близкие, родные люди. Ближние- это те, которые пришли на помощь, ближним можно назвать только доброго человека, того, кто не пройдет мимо чужой беды. Человек становится ближним, если е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упками движет любовь и милосердие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Есть ли предел у любви и добр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(Добро и любовь к ближнему не имеет меры- это зов совести, зов добр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рдца. Всегда есть те, кто нуждается в помощи, кто зовет «безмолвны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лосом». Надо уметь разглядеть страдающего, почувствовать чужую боль, увидеть и услышать зовущег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6"/>
        <w:ind w:firstLine="567"/>
        <w:rPr/>
      </w:pPr>
      <w:r>
        <w:rPr>
          <w:sz w:val="28"/>
          <w:szCs w:val="28"/>
        </w:rPr>
        <w:t>- Мы еще дети и только постигаем жизнь, учимся различать добро и зло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 жизнь соткана из мелодий надежды, тоски, любви и веры 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раведливость.</w:t>
      </w:r>
    </w:p>
    <w:p>
      <w:pPr>
        <w:pStyle w:val="Style16"/>
        <w:ind w:firstLine="567"/>
        <w:rPr/>
      </w:pPr>
      <w:r>
        <w:rPr>
          <w:sz w:val="28"/>
          <w:szCs w:val="28"/>
        </w:rPr>
        <w:t>- Детское сердце более открыто  для добора, справедливости и любви.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- И что же это значит - любить?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В чем же проявляется эта любовь?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- Любовь - это «милосердие», «забота», «участие», «внимание», «доброта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сочувствие» и «сострадание»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Любовь предоставляет каждому из нас право называться Человеком с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льшой букв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694"/>
        <w:rPr>
          <w:sz w:val="28"/>
          <w:szCs w:val="28"/>
        </w:rPr>
      </w:pPr>
      <w:r>
        <w:rPr>
          <w:sz w:val="28"/>
          <w:szCs w:val="28"/>
        </w:rPr>
        <w:t xml:space="preserve">Песня «Дорогою добра»  </w:t>
      </w:r>
    </w:p>
    <w:p>
      <w:pPr>
        <w:pStyle w:val="Style16"/>
        <w:ind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Доброта- это тот язык, который слышат даже глухие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Доброта- это тот язык, на котором говорят даже немые»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954"/>
        <w:rPr>
          <w:sz w:val="28"/>
          <w:szCs w:val="28"/>
        </w:rPr>
      </w:pPr>
      <w:r>
        <w:rPr>
          <w:sz w:val="28"/>
          <w:szCs w:val="28"/>
        </w:rPr>
        <w:t>Бов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 МИЛОСЕРДНОМ САМАРЯНИН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Однажды один законник, то есть иудей, изучавший законы или святое писание, спросил Иисуса Христа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Учитель, как должен я поступать, чтобы получить жизнь вечную?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А что написано в законе? - спросил Иисус Христо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удей ответил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Люби Бога всем сердцем твоим, всею душою твоею, всею крепостью твоею и все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зумением твоим, и ближнего твоего, как самого себя. </w:t>
      </w:r>
    </w:p>
    <w:p>
      <w:pPr>
        <w:pStyle w:val="Style16"/>
        <w:ind w:firstLine="567"/>
        <w:rPr/>
      </w:pPr>
      <w:r>
        <w:rPr>
          <w:sz w:val="28"/>
          <w:szCs w:val="28"/>
        </w:rPr>
        <w:t>-Ты ответил правильно,- сказал Христос. - Поступай так и получишь жизнь вечную.</w:t>
      </w:r>
    </w:p>
    <w:p>
      <w:pPr>
        <w:pStyle w:val="Style16"/>
        <w:ind w:firstLine="567"/>
        <w:rPr/>
      </w:pPr>
      <w:r>
        <w:rPr>
          <w:sz w:val="28"/>
          <w:szCs w:val="28"/>
        </w:rPr>
        <w:t>-А кто мой ближний?- спросил законник.</w:t>
      </w:r>
    </w:p>
    <w:p>
      <w:pPr>
        <w:pStyle w:val="Style16"/>
        <w:ind w:firstLine="567"/>
        <w:rPr/>
      </w:pPr>
      <w:r>
        <w:rPr>
          <w:sz w:val="28"/>
          <w:szCs w:val="28"/>
        </w:rPr>
        <w:t>Спаситель, желая показать, что ближним надо считать каждого человека, кто бы он ни был, и каждому человеку в несчастии оказывать помощь, ответил законнику следующей поучительной притчей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ин человек, - сказал Христос, - шел из Иерусалима и Иерихон; дорогою на него напали разбойники, ограбили, избили и еле живого оставили на месте»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ю же дорогой шел священник; он заметил несчастного, но прошел мимо. За ним проходил левит; но и он только посмотрел и тоже поспешил мимо»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зжал там же самарянин. Увидев избитого, он сжалился над ним, подошел, заботливо перевязал его раны и, посадив на своего осла, привез в гостиницу и ухаживал за ним»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другой день, уезжая, самарянин дал хозяину денег и сказал: «Позаботься о нем; если истратишь больше, я отдам, когда возвращусь»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Как ты думаешь, - спросил Христос, - кто из трех</w:t>
      </w:r>
    </w:p>
    <w:p>
      <w:pPr>
        <w:pStyle w:val="Style16"/>
        <w:rPr/>
      </w:pPr>
      <w:r>
        <w:rPr>
          <w:sz w:val="28"/>
          <w:szCs w:val="28"/>
        </w:rPr>
        <w:t xml:space="preserve">был ближним для человека, попавшего в руки разбойников? </w:t>
      </w:r>
    </w:p>
    <w:p>
      <w:pPr>
        <w:pStyle w:val="Style16"/>
        <w:ind w:firstLine="567"/>
        <w:rPr/>
      </w:pPr>
      <w:r>
        <w:rPr>
          <w:sz w:val="28"/>
          <w:szCs w:val="28"/>
        </w:rPr>
        <w:t>- Тот, который оказал ему помощь,- ответил Иуд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гда Христос сказал: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Иди и ты поступай так ж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2127" w:leader="none"/>
        </w:tabs>
        <w:ind w:firstLine="297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еизвестный цветок»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6804"/>
        <w:rPr>
          <w:sz w:val="22"/>
          <w:szCs w:val="22"/>
        </w:rPr>
      </w:pPr>
      <w:r>
        <w:rPr>
          <w:sz w:val="22"/>
          <w:szCs w:val="22"/>
        </w:rPr>
        <w:t>(Сказка-быль)</w:t>
        <w:br/>
      </w:r>
    </w:p>
    <w:p>
      <w:pPr>
        <w:pStyle w:val="Style16"/>
        <w:ind w:firstLine="567"/>
        <w:rPr/>
      </w:pPr>
      <w:r>
        <w:rPr>
          <w:sz w:val="28"/>
          <w:szCs w:val="28"/>
        </w:rPr>
        <w:t>Жил на свете маленький цветок. Никто и не знал, что он есть на земле. Он рос один на пустыре; коровы и козы не ходили туда, и дети из пионерского лагеря там никогда не играли. На пустыне трава не росла, а лежали одни старые серые камни, и меж ними была сухая мертвая глина. Лишь один ветер гулял по пустырю; как дедушка-сеятель, ветер носил семена и сеял их всюду — и в черную влажную землю, и на голый каменный пустырь. В черной доброй земле из семян рождались цветы и травы, а в камне и глине семена умирали.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А однажды упало из ветра одно семечко, и приютилось оно в ямке меж камней и глиной. Долго томилось это семечко, а потом напиталось росой, распалось, выпустило из себя тонкие волоски корешки, впилось ими в камень и в глину и стало расти. 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Так начал жить на свете тот маленький цветок. Нечем было ему питаться в камне и в глине; капли дождя, упавшие с неба, сходили по верху земли и не проникали до его корня, а цветок все жил и жил и рос помаленку выше. Он поднимал листья против ветра, и ветер утихал возле цветка; из ветра упадали на глину пылинки, что принес ветер с черной тучной земли; и в тех пылинках находилась пища цветку, но пылинки были сухие. Чтобы смочить их, цветок всю ночь сторожил росу и собирал ее по каплям на свои листья. А когда листья тяжелели от росы, цветок опускал их, и роса падала вниз; она увлажняла черные земляные пылинки, что принес ветер, и разъедала мертвую глину. 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Днем цветок сторожил ветер, а ночью росу. Он трудился день и ночь, чтобы жить и не умереть. Он вырастил свои листья большими, чтобы они могли останавливать ветер и собирать росу. Однако трудно было цветку питаться из одних пылинок, что выпали  из ветра еще собирать для них росу. Но он нуждался в жизни, превозмогал терпеньем свою боль от голода и усталости. Лишь один раз в сутки цветок радовался: когда первый луч утреннего солнца касался его утомленных листьев. </w:t>
      </w:r>
    </w:p>
    <w:p>
      <w:pPr>
        <w:pStyle w:val="Style16"/>
        <w:ind w:firstLine="567"/>
        <w:rPr/>
      </w:pPr>
      <w:r>
        <w:rPr>
          <w:sz w:val="28"/>
          <w:szCs w:val="28"/>
        </w:rPr>
        <w:t>Если же ветер подолгу не приходил на пустырь, плохо тогда становилось маленькому цветку, и уже не хватало у него сил жить и расти.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Цветок, однако, не хотел жить печально, поэтому когда ему бывало совсем горестно, он  дремал. Все же он постоянно старался расти, если даже корни его глотали голый камень и сухую глину. В такое время листья его не могли напитаться полной силой и стать зелеными: одна жилка у них была синяя, другая красная, третья голубая или золотого цвета. Это случалось оттого, что цветку недоставало еды, и мученье его обозначалось в листья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ными цветами. Сам цветок, однако, этого не знал: он ведь был слепой и не видел себя, какой он есть.</w:t>
      </w:r>
    </w:p>
    <w:p>
      <w:pPr>
        <w:pStyle w:val="Style16"/>
        <w:ind w:firstLine="567"/>
        <w:rPr/>
      </w:pPr>
      <w:r>
        <w:rPr>
          <w:sz w:val="28"/>
          <w:szCs w:val="28"/>
        </w:rPr>
        <w:t>В середине лета цветок распустил венчики вверху. До этого он был похож на травку, а теперь стал настоящим цветком. Венчик у него был составлен из лепестков простого светлого цвета, ясного и сильного, как у звезды. И, как звезда, он светился живым мерцающим огнем, и его видно было даже в темную ночь. А когда вечер приходил на пустырь, он всегда касался цветка и уносил его запах с собою.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И вот шла однажды поутру девочка Даша мимо того пустыря. Она жила с подругами в пионерском лагере, а нынче утром проснулась и заскучала по матери. Она написала матери письмо и понесла письмо на станцию, чтобы оно скорее дошло. По дороге Даша целовала конверт с письмом и завидовала ему, что он увидит мать скорее, чем она. </w:t>
      </w:r>
    </w:p>
    <w:p>
      <w:pPr>
        <w:pStyle w:val="Style16"/>
        <w:ind w:firstLine="567"/>
        <w:rPr/>
      </w:pPr>
      <w:r>
        <w:rPr>
          <w:sz w:val="28"/>
          <w:szCs w:val="28"/>
        </w:rPr>
        <w:t>На краю пустыря Даша почувствовала благоуханье. Она поглядела вокруг. Вблизи никаких цветов не было, по тропинке росла одна маленькая травка, а пустырь был вовсе голый; но ветер шел с пустыря и приносил оттуда тихий запах, как зовущий голос маленькой неизвестной жизни. Даша вспомнила одну сказку, ее давно рассказывала ей мать. Мать говорила о цветке, который все грустил по своей матери- розе, но плакать он не мог и только в благоухании проходила его грусть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«Может, это цветок скучает по своей матери, как я», - подумала Даша.</w:t>
      </w:r>
    </w:p>
    <w:p>
      <w:pPr>
        <w:pStyle w:val="Style16"/>
        <w:rPr/>
      </w:pPr>
      <w:r>
        <w:rPr>
          <w:sz w:val="28"/>
          <w:szCs w:val="28"/>
        </w:rPr>
        <w:t xml:space="preserve">Она пошла в пустырь и увидела около камня тот маленький цветок. Даша никогда еще не видела такого цветка — ни в поле, ни в лесу, ни в книге на картинке, ни в ботаническом саду, нигде. Она села на землю возле цветка и спросила его: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Отчего ты такое?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Не знаю, - ответил цветок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А отчего ты на других непохожий?</w:t>
      </w:r>
    </w:p>
    <w:p>
      <w:pPr>
        <w:pStyle w:val="Style16"/>
        <w:rPr/>
      </w:pPr>
      <w:r>
        <w:rPr>
          <w:sz w:val="28"/>
          <w:szCs w:val="28"/>
        </w:rPr>
        <w:t>Цветок опять не знал, что сказать. Но он впервые так близко слышал голос человека, впервые кто-то смотрел на него, и он не хотел обидеть Дашу молчанием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Оттого, что мне трудно, - ответил цветок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А как тебя зовут? - спросил Даша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Меня никто не зовет, - сказал маленький цветок, - я один жи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ша осмотрелась в пустыре.</w:t>
      </w:r>
    </w:p>
    <w:p>
      <w:pPr>
        <w:pStyle w:val="Style16"/>
        <w:ind w:firstLine="567"/>
        <w:rPr/>
      </w:pPr>
      <w:r>
        <w:rPr>
          <w:sz w:val="28"/>
          <w:szCs w:val="28"/>
        </w:rPr>
        <w:t>- Тут камень, тут глина! - сказала она. - Как же ты один живешь, как же ты из глины вырос и не умер, маленький такой?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Не знаю, - ответил цветок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Даша склонилась к нему и поцеловала его в светящуюся головку.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На другой день в гости к маленькому цветку пришли все пионеры. Даша привела их, но еще задолго, не доходя до пустыря, она велела всем вздохнуть и сказала: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Слышите, как хорошо пахнет. Это он так дыш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ионеры долго стояли вокруг маленького цветка и любовались им, как геро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том они обошли весь пустырь, измерили его шагами и сосчитали, сколько нужно привезти тачек с навозом и золою, чтобы удобрить мертвую глину.</w:t>
      </w:r>
    </w:p>
    <w:p>
      <w:pPr>
        <w:pStyle w:val="Style16"/>
        <w:ind w:firstLine="567"/>
        <w:rPr/>
      </w:pPr>
      <w:r>
        <w:rPr>
          <w:sz w:val="28"/>
          <w:szCs w:val="28"/>
        </w:rPr>
        <w:t>Они хотели, чтобы и на пустыре земля стала доброй. Тогда и маленький цветок, неизвестный по имени, отдохнет, а из семян его вырастут и не погибнут прекрасные дети, самые лучшие, сияющие светом цветы, которых нету нигде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Четыре дня работали пионеры, удобряя землю на пустыре. А после того они ходили путешествовать в другие поля и леса и больше на пустырь не приходили.</w:t>
      </w:r>
    </w:p>
    <w:p>
      <w:pPr>
        <w:pStyle w:val="Style16"/>
        <w:ind w:firstLine="567"/>
        <w:rPr/>
      </w:pPr>
      <w:r>
        <w:rPr>
          <w:sz w:val="28"/>
          <w:szCs w:val="28"/>
        </w:rPr>
        <w:t>Только Даша пришла однажды, чтобы проститься с маленьким цветком. Лето уже кончалось, пионерам нужно уезжать домой, и они уехал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А на другое лето Даша опять приехала в тот пионерский лагерь. Всю долгую зиму она вспоминала о маленьком неизвестном по имени цветке. И она пошла на пустырь, чтобы проведать его.</w:t>
      </w:r>
    </w:p>
    <w:p>
      <w:pPr>
        <w:pStyle w:val="Style16"/>
        <w:ind w:firstLine="567"/>
        <w:rPr/>
      </w:pPr>
      <w:r>
        <w:rPr>
          <w:sz w:val="28"/>
          <w:szCs w:val="28"/>
        </w:rPr>
        <w:t>Даша увидела, что пустырь теперь стал другой, все заросло теперь травами и цветами, и над ним летали птицы и бабочки. От цветов шло благоухание, такое же, как от того маленького цветка-труженика.</w:t>
      </w:r>
    </w:p>
    <w:p>
      <w:pPr>
        <w:pStyle w:val="Style16"/>
        <w:ind w:firstLine="567"/>
        <w:rPr/>
      </w:pPr>
      <w:r>
        <w:rPr>
          <w:sz w:val="28"/>
          <w:szCs w:val="28"/>
        </w:rPr>
        <w:t>Однако прошлогоднего цветка, жившего меж камнем и глиной, уже не было. Должно быть, он умер в минувшую осень. Новые цветы были тоже хорошие; они были только немного хуже, чем тот первый цветок. И Даше стало грустно, что нету прежнего цветка. Она пошла обратно и вдруг остановилась. Меж двумя тесными камнями вырос новый цветок - этот рос из середины стеснившихся камней; он был живой и терпеливый, как его отец, и ещ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ильнее отца, потому что он жил в камне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Даше показалось, что цветок тянется к ней, что он зовет ее к себе безмолвным голосом своего благоух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53:00Z</dcterms:created>
  <dc:creator>лариса</dc:creator>
  <dc:description/>
  <cp:keywords/>
  <dc:language>en-US</dc:language>
  <cp:lastModifiedBy>user</cp:lastModifiedBy>
  <dcterms:modified xsi:type="dcterms:W3CDTF">2016-08-06T11:04:00Z</dcterms:modified>
  <cp:revision>4</cp:revision>
  <dc:subject/>
  <dc:title/>
</cp:coreProperties>
</file>