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ind w:firstLine="851"/>
        <w:jc w:val="both"/>
        <w:rPr/>
      </w:pPr>
      <w:r>
        <w:rPr>
          <w:rStyle w:val="C2"/>
          <w:b/>
          <w:sz w:val="28"/>
          <w:szCs w:val="28"/>
        </w:rPr>
        <w:t>Мотивация и целеполагание учебной деятельности в рамках реализации системно-деятельностного подхода (из опыта работы).</w:t>
      </w:r>
    </w:p>
    <w:p>
      <w:pPr>
        <w:pStyle w:val="C5"/>
        <w:spacing w:before="280" w:after="280"/>
        <w:ind w:firstLine="851"/>
        <w:contextualSpacing/>
        <w:jc w:val="both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5"/>
        <w:spacing w:before="280" w:after="280"/>
        <w:ind w:firstLine="851"/>
        <w:contextualSpacing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В основе реализации основной образовательной программы, разработанной школой в соответствии с требованиями ФГОС, лежит системно-деятельностный метод.</w:t>
      </w:r>
      <w:r>
        <w:rPr>
          <w:rStyle w:val="C2"/>
          <w:sz w:val="28"/>
          <w:szCs w:val="28"/>
        </w:rPr>
        <w:t xml:space="preserve"> </w:t>
      </w:r>
    </w:p>
    <w:p>
      <w:pPr>
        <w:pStyle w:val="C5"/>
        <w:spacing w:before="280" w:after="280"/>
        <w:ind w:firstLine="851"/>
        <w:contextualSpacing/>
        <w:jc w:val="both"/>
        <w:rPr>
          <w:rStyle w:val="C2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широком смысле слова деятельность - </w:t>
      </w:r>
      <w:r>
        <w:rPr>
          <w:sz w:val="28"/>
          <w:szCs w:val="28"/>
        </w:rPr>
        <w:t xml:space="preserve">это специфическая человеческая активность, регулируемая сознанием, порождаемая потребностями и направленная на познание и преобразование внешнего мира и самого человека. </w:t>
      </w:r>
      <w:r>
        <w:rPr>
          <w:rStyle w:val="C2"/>
          <w:sz w:val="28"/>
          <w:szCs w:val="28"/>
        </w:rPr>
        <w:t xml:space="preserve">Структура деятельности человека может быть представлена следующими </w:t>
      </w:r>
      <w:r>
        <w:rPr>
          <w:sz w:val="28"/>
          <w:szCs w:val="28"/>
        </w:rPr>
        <w:t>компонентами: мотив - цель - выбор методов, средств, форм - процесс осуществления - результат.</w:t>
      </w:r>
      <w:r>
        <w:rPr>
          <w:rStyle w:val="C2"/>
          <w:sz w:val="28"/>
          <w:szCs w:val="28"/>
        </w:rPr>
        <w:t xml:space="preserve"> Таким образом, деятельность - это всегда целеустремленная система, система, нацеленная на результат. </w:t>
      </w:r>
    </w:p>
    <w:p>
      <w:pPr>
        <w:pStyle w:val="C5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еотъемлемыми элементами этой системы в учебной деятельности являются учитель и ученик.  Системно-деятельностный метод обучения</w:t>
      </w:r>
      <w:r>
        <w:rPr>
          <w:sz w:val="28"/>
          <w:szCs w:val="28"/>
        </w:rPr>
        <w:t xml:space="preserve"> принципиально меняет роль каждого, ставит учителя перед необходимостью по-новому проектировать урок, преодолевать сложившиеся стереотипы, искать новые подходы к организации каждого его этапа, начиная с постановки целей до подведения итогов (рефлексии). В частности, одной из целевых установок ФГОС является формирование у учащихся способности к целеполаганию, самостоятельной постановке новых учебных задач и проектированию собственной учебной деятельности. Это означает, что в отличие от традиционного урока, где учитель сам озвучивал чему и как должны научиться ученики на том или ином уроке, учитель должен побудить в них потребность задаться определенными вопросами, самостоятельно поставить перед собой учебные цели и выполнить определенные действия для достижения результата. На мой взгляд, этап мотивации и целеполагания является самым трудным и важным, во многом определяющих логику развития урока.</w:t>
      </w:r>
    </w:p>
    <w:p>
      <w:pPr>
        <w:pStyle w:val="C5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 xml:space="preserve">В своей работе мне хотелось бы остановиться именно на этой проблеме, представить фрагменты уроков, некоторые формы и приемы работы учителя на этапе мотивации и целеполагания, апробированные мною на практик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 взрослых изводил вопросом "Почему?"</w:t>
        <w:br/>
        <w:t>Его прозвали "Маленький философ".</w:t>
        <w:br/>
        <w:t>Но только он подрос, как начали ему</w:t>
        <w:br/>
        <w:t>Преподносить ответы без вопросов.</w:t>
        <w:br/>
        <w:t>И с этих пор он больше никому</w:t>
        <w:br/>
        <w:t>Не задает вопросов "Почему?".</w:t>
        <w:br/>
        <w:t xml:space="preserve">                                        Самуил Яковлевич Маршак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мся, достаточно часто встречающаяся ситуация в школе. Чем старше становятся ученики, тем реже они задают вопросы. И это не случайно.</w:t>
      </w:r>
      <w:r>
        <w:rPr/>
        <w:t xml:space="preserve">  </w:t>
      </w:r>
      <w:r>
        <w:rPr>
          <w:sz w:val="28"/>
          <w:szCs w:val="28"/>
        </w:rPr>
        <w:t xml:space="preserve">В школе им нередко отвечают на вопросы, которых они не задавали. Они знают, что им будут что-то рассказывать, часто то, что им неинтересно или непонятно, зачем им это надо знать.  А ведь одним из самых ценных свойств развивающегося и познающего мир человека является стремление к узнаванию нового. Ребенок интересуется всем, что окружает его, хочет проникнуть в суть явлений, пытается делать самостоятельные умозаключения. Это и есть познавательный интерес, который имеет огромное значение в развитии ребенка, достижении им личностных, предметных и метапредметных результатов. Задача учителя, реализующего системно - деятельностный подход, состоит в том, чтобы умышленно создать ситуацию, которая побудила бы ученика проявить инициативу, задать вопросы и развить продолжительную коммуникацию между участниками учебной деятельности. Сделать это можно используя разные формы и приемы работы. Например, на уроке истории в 5 классе по теме «Первые люди» прошу учащихся показать человека на слайде. Крайние фигуры картинки не вызывают сомнения, в то время как все, кто располагается между ними, вызывают жаркие споры и желание понять кто же прав. </w:t>
      </w:r>
      <w:r>
        <w:rPr>
          <w:sz w:val="28"/>
          <w:szCs w:val="28"/>
        </w:rPr>
        <w:drawing>
          <wp:inline distT="0" distB="0" distL="0" distR="0">
            <wp:extent cx="5937885" cy="3056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ситуация создает условия, необходимые для постановки цели урока. Но не учителем, а самими учащимися. На следующем этапе урока коммуникация учителя и учеников осуществляется в виде диалога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м ли мы однозначно ответить на поставленный вопрос, кто здесь человек? 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ему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ы не знаем всех признаков, которые отличают человека от животного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же мы должны сделать, чтобы выполнить задание?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знать, чем человек отличается от животного?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ли нам только слайда.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т. На слайде виден только внешний облик. Нам необходима дополнительная информация.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Далее задача учителя состоит в том, чтобы организовать работу по достижению поставленной цели с привлечением текста учебника и других материалов. 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возможности в организации процесса целеполагания предоставляет работа с картами. На уроке «Ассирийское государство» предлагаю учащимся найти первоначальную территорию Ассирии, описать ее географическое положение. Далее обращаю внимание детей на следующие обстоятельства. Учитель: «В 639 г. до н.э. во время правления царя Ашшурбанапала Ассирия достигла своего могущества. Найдите на карте территорию Ассирии в этот период, сравните с первоначальной». 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4390" cy="4027805"/>
            <wp:effectExtent l="0" t="0" r="0" b="0"/>
            <wp:docPr id="2" name="Picture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к правило сравнение неизменно вызывает большое удивление, всплеск эмоций учащихся. Далее следует диалог, который подводит учащихся к самостоятельной постановке учебной цели.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вызвало ваше удивление?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как такое маленькое государство превратилось в такое большое?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- действительно </w:t>
      </w:r>
      <w:r>
        <w:rPr>
          <w:bCs/>
          <w:sz w:val="28"/>
          <w:szCs w:val="28"/>
        </w:rPr>
        <w:t>Ассирийское государство превратилось в могучую военну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ржаву, которая</w:t>
      </w:r>
      <w:r>
        <w:rPr>
          <w:sz w:val="28"/>
          <w:szCs w:val="28"/>
        </w:rPr>
        <w:t xml:space="preserve"> охватывала огромную территорию — больше, чем любое государство прежних времен</w:t>
      </w:r>
      <w:r>
        <w:rPr/>
        <w:t>.</w:t>
      </w:r>
      <w:r>
        <w:rPr>
          <w:sz w:val="28"/>
          <w:szCs w:val="28"/>
        </w:rPr>
        <w:t xml:space="preserve"> Как такое стало возможно? Можем ли мы сразу ответить на этот вопрос?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- Мы ничего не знаем об этой стране. 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же мы должны узнать, чтобы ответить на поставленный вопрос?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- узнать, как жили и чем занимались жители Ассирии. 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С какой целью они вели завоевания?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Как была устроена их армия?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 жило население на завоеванных территориях?</w:t>
      </w:r>
    </w:p>
    <w:p>
      <w:pPr>
        <w:pStyle w:val="Style13"/>
        <w:spacing w:before="280" w:after="28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Немаловажное значение при организации учебной деятельности имеют игровые приемы. Например, при изучении материала по теме «Древняя Финикия» в начале урока возможно создание следующей игровой ситуации. Учитель объявляет о том, что в адрес учеников пришло письмо следующего содержания: «</w:t>
      </w:r>
      <w:r>
        <w:rPr>
          <w:bCs/>
          <w:i/>
          <w:iCs/>
          <w:sz w:val="28"/>
          <w:szCs w:val="28"/>
        </w:rPr>
        <w:t>Юные сыновья и дочери вельмож, писцов и ремесленников! Пусть поля ваши дают обильные урожаи! Пусть головы ваши наполняются знаниями. Да живет ваш царь вечно-вековечно и справедливо правит страной! Я, царь Верхнего и Нижнего Египта, наслышан, что есть такое государство – Финикия. Многие там разности и диковины делают ее умельцы, что корабли их лучшие по всей великой воде, а одежды ярки, как закат, что придумали они, как записать то, что храниться в хранилищах их вельмож. Помогите узнать, где находится эта страна. Чем занимаются ее свободные люди? Правда ли, что они лучшие мореплаватели? Куда и зачем плавают, торгуют ли и чем? Есть ли у них письменность? Задумал я великое дело и нуждаюсь в хороших кораблях и расторопных людях. Разузнайте все, что можно, и сообщите мне.</w:t>
      </w:r>
      <w:r>
        <w:rPr>
          <w:rFonts w:cs="Arial" w:ascii="Arial" w:hAnsi="Arial"/>
          <w:bCs/>
          <w:i/>
          <w:iCs/>
          <w:color w:val="000000"/>
          <w:kern w:val="2"/>
          <w:sz w:val="40"/>
          <w:szCs w:val="40"/>
        </w:rPr>
        <w:t xml:space="preserve"> </w:t>
      </w:r>
      <w:r>
        <w:rPr>
          <w:bCs/>
          <w:i/>
          <w:iCs/>
          <w:sz w:val="28"/>
          <w:szCs w:val="28"/>
        </w:rPr>
        <w:t xml:space="preserve">Царь Верхнего и Нижнего Египта, фараон Псамметих </w:t>
      </w:r>
      <w:r>
        <w:rPr>
          <w:bCs/>
          <w:i/>
          <w:iCs/>
          <w:sz w:val="28"/>
          <w:szCs w:val="28"/>
          <w:lang w:val="en-US"/>
        </w:rPr>
        <w:t>II</w:t>
      </w:r>
      <w:r>
        <w:rPr>
          <w:bCs/>
          <w:i/>
          <w:iCs/>
          <w:sz w:val="28"/>
          <w:szCs w:val="28"/>
        </w:rPr>
        <w:t>».</w:t>
      </w:r>
    </w:p>
    <w:p>
      <w:pPr>
        <w:pStyle w:val="Style13"/>
        <w:spacing w:before="280" w:after="28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:</w:t>
      </w:r>
    </w:p>
    <w:p>
      <w:pPr>
        <w:pStyle w:val="Style13"/>
        <w:spacing w:before="280" w:after="28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ожем ли мы сразу написать ответ адресату?</w:t>
      </w:r>
    </w:p>
    <w:p>
      <w:pPr>
        <w:pStyle w:val="Style13"/>
        <w:spacing w:before="280" w:after="28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и:</w:t>
      </w:r>
    </w:p>
    <w:p>
      <w:pPr>
        <w:pStyle w:val="Style13"/>
        <w:spacing w:before="280" w:after="28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т.</w:t>
      </w:r>
    </w:p>
    <w:p>
      <w:pPr>
        <w:pStyle w:val="Style13"/>
        <w:spacing w:before="280" w:after="28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:</w:t>
      </w:r>
    </w:p>
    <w:p>
      <w:pPr>
        <w:pStyle w:val="Style13"/>
        <w:spacing w:before="280" w:after="28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чему?</w:t>
      </w:r>
    </w:p>
    <w:p>
      <w:pPr>
        <w:pStyle w:val="Style13"/>
        <w:spacing w:before="280" w:after="28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и:</w:t>
      </w:r>
    </w:p>
    <w:p>
      <w:pPr>
        <w:pStyle w:val="Style13"/>
        <w:spacing w:before="280" w:after="28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ы ничего не знаем о Финикии.</w:t>
      </w:r>
    </w:p>
    <w:p>
      <w:pPr>
        <w:pStyle w:val="Style13"/>
        <w:spacing w:before="280" w:after="28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: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 xml:space="preserve">- что нам необходимо узнать о Финикии, чтобы дать полный ответ фараону Псамметиху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>?</w:t>
      </w:r>
    </w:p>
    <w:p>
      <w:pPr>
        <w:pStyle w:val="Style13"/>
        <w:spacing w:before="280" w:after="28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ники: </w:t>
      </w:r>
    </w:p>
    <w:p>
      <w:pPr>
        <w:pStyle w:val="Style13"/>
        <w:spacing w:before="280" w:after="28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м надо узнать, где находится Финикия;</w:t>
      </w:r>
    </w:p>
    <w:p>
      <w:pPr>
        <w:pStyle w:val="Style13"/>
        <w:spacing w:before="280" w:after="28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овы занятия ее жителей?</w:t>
      </w:r>
    </w:p>
    <w:p>
      <w:pPr>
        <w:pStyle w:val="Style13"/>
        <w:spacing w:before="280" w:after="28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ы ли у них мореплавание и торговля?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есть ли у них письменность? Какая?</w:t>
      </w:r>
    </w:p>
    <w:p>
      <w:pPr>
        <w:pStyle w:val="Style13"/>
        <w:tabs>
          <w:tab w:val="clear" w:pos="708"/>
          <w:tab w:val="left" w:pos="0" w:leader="none"/>
        </w:tabs>
        <w:spacing w:before="280" w:after="280"/>
        <w:ind w:firstLine="567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На многих уроках для мотивации познавательной деятельности и создания ситуации целеполагания большое внимание, по-моему, необходимо уделять актуализации знаний.  Например,  при проведении урока в 5 классе «Возвышение Македонии» предварительно провожу с учащимися вводную беседу: «Тиртей – древнегреческий </w:t>
      </w:r>
      <w:r>
        <w:rPr/>
        <w:t xml:space="preserve"> </w:t>
      </w:r>
      <w:r>
        <w:rPr>
          <w:sz w:val="28"/>
          <w:szCs w:val="28"/>
        </w:rPr>
        <w:t xml:space="preserve">поэт VII в. до н. э., неоднократно воспевал подвиги своих отважных соотечественников: 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удем за родину храбро стоять и, детей защищая,</w:t>
        <w:br/>
        <w:t>Ляжем костьми, не щадя жизни в отважном бою.</w:t>
        <w:br/>
        <w:t>Юноши, бейтесь же, стоя рядами, не будьте примером</w:t>
        <w:br/>
        <w:t>Бегства постыдного иль трусости жалкой другим.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С кем и когда пришлось воевать Греции?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Каковы были итоги войн?»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поминая греко-персидские войны, учащиеся еще раз находят на карте и показывают Персидскую державу, как наиболее сильного и опасного соперника греков.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помогло одержать грекам победу над персами?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оказывает на карте территорию Македонии и сообщает следующую информацию: «Во второй полови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 до н.э. свободолюбивая Греция подчинилась Македонии», акцентируя внимание на ее размеры в сравнении с Персией. 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03595" cy="307721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такое стало возможно?!» - неизменная реакция учащихся. Закрепляя полученный эффект, учитель вступает в диалог с детьми. 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положите, что может заставить свободолюбивый народ, прославивший себя победоносными сражениями, покориться завоевателям.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акое может случиться, если противник оказался сильнее;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акое может случиться, если сам свободолюбивый народ стал слабее.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сразу ответить, какая из этих версий правильна?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у нас недостаточно информации, что было на самом деле.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же нам необходимо сделать, чтобы узнать, почему Греция подчинилась Македонии?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ть, что происходило в Греции и Македон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.э.? Что привело к завоеванию Греции Македонией?</w:t>
      </w:r>
    </w:p>
    <w:p>
      <w:pPr>
        <w:pStyle w:val="Style13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ще одним приемом, который активно применяется мною на уроках, для мотивации учащихся, является прием персонификации. Проиллюстрирую, каким образом, на примере фрагмента урока по теме «Древний Вавилон. Законы царя Хаммурапи».</w:t>
      </w:r>
    </w:p>
    <w:p>
      <w:pPr>
        <w:pStyle w:val="Style13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 в 1901–1902 годах французская научная экспедиция проводила раскопки в Сузах. В ходе этих работ учеными был найден загадочный черный барельеф, поверхность которого покрывали клинописные символы. В последствии было установлено, что на нем увековечены царь красивейшего и загадочного города Вавилона Хаммурапи и его законы. Законы были высечены на огромном столбе из черного базальта. На самой верхней его части изображен профиль царя, стоявшего пред богом Солнца Шамашем, который в верованиях вавилонян являлся покровителем суда. Ныне этот бесценный памятник древности хранится во французском Лувре.</w:t>
      </w:r>
    </w:p>
    <w:p>
      <w:pPr>
        <w:pStyle w:val="Style13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слайд. Вглядитесь в изображение царя. Каким он вам представляется?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46680" cy="225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еники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огущесвенным. Он стоит перед богом Солнца (могут быть и другие ответы) </w:t>
      </w:r>
    </w:p>
    <w:p>
      <w:pPr>
        <w:pStyle w:val="Style13"/>
        <w:spacing w:before="280" w:after="280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читель: Хаммурапи оставил завещание своим потомкам: </w:t>
      </w:r>
      <w:r>
        <w:rPr>
          <w:i/>
          <w:sz w:val="28"/>
          <w:szCs w:val="28"/>
          <w:lang w:val="en-US" w:eastAsia="en-US"/>
        </w:rPr>
        <w:t>«</w:t>
      </w:r>
      <w:r>
        <w:rPr>
          <w:i/>
          <w:sz w:val="28"/>
          <w:szCs w:val="28"/>
          <w:lang w:val="en-US" w:eastAsia="en-US"/>
        </w:rPr>
        <w:t>На будущие времена, навсегда: царь, который будет в стране, пусть хранит справедливые слова, которые я начертал на своей стеле; пусть не изменит законы страны, которые я установил, решения страны, которые я решил; пусть не отвергнет моих указов. Если этот человек будет иметь разум и сможет справедливо управлят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своей страной, то пусть относится с почтением к постановлениям, которые я начертал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на своей стеле, и пусть эта стела укажет ему стезю и направление, закон страны, который я установил, решения страны, которые я решил, и пусть он справедливо управляет своими черноголовыми, пусть разбирает их тяжбы, пусть решает их решения, пусть истребит в стране преступников и злых, пусть улучшит положение своих людей. </w:t>
      </w:r>
    </w:p>
    <w:p>
      <w:pPr>
        <w:pStyle w:val="Style13"/>
        <w:spacing w:before="280" w:after="280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Я </w:t>
      </w:r>
      <w:r>
        <w:rPr>
          <w:i/>
          <w:sz w:val="28"/>
          <w:szCs w:val="28"/>
          <w:lang w:val="en-US" w:eastAsia="en-US"/>
        </w:rPr>
        <w:t>—</w:t>
      </w:r>
      <w:r>
        <w:rPr>
          <w:i/>
          <w:sz w:val="28"/>
          <w:szCs w:val="28"/>
          <w:lang w:val="en-US" w:eastAsia="en-US"/>
        </w:rPr>
        <w:t xml:space="preserve"> Хаммурапи, царь справедливости, которому Шамаш даровал правду! </w:t>
      </w:r>
    </w:p>
    <w:p>
      <w:pPr>
        <w:pStyle w:val="Style13"/>
        <w:spacing w:before="280" w:after="280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Мои слова отменны, мои деяния не имеют равных!</w:t>
      </w:r>
    </w:p>
    <w:p>
      <w:pPr>
        <w:pStyle w:val="Style13"/>
        <w:spacing w:before="280" w:after="280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Только для неразумного они </w:t>
      </w:r>
      <w:r>
        <w:rPr>
          <w:i/>
          <w:sz w:val="28"/>
          <w:szCs w:val="28"/>
          <w:lang w:val="en-US" w:eastAsia="en-US"/>
        </w:rPr>
        <w:t>—</w:t>
      </w:r>
      <w:r>
        <w:rPr>
          <w:i/>
          <w:sz w:val="28"/>
          <w:szCs w:val="28"/>
          <w:lang w:val="en-US" w:eastAsia="en-US"/>
        </w:rPr>
        <w:t xml:space="preserve"> пустое, но мудрому они созданы для соблюдения</w:t>
      </w:r>
      <w:r>
        <w:rPr>
          <w:i/>
          <w:sz w:val="28"/>
          <w:szCs w:val="28"/>
          <w:lang w:val="en-US" w:eastAsia="en-US"/>
        </w:rPr>
        <w:t>».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ак сам себя характеризует Хаммурапи?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еники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н называет себя и свои законы справедливыми. Только соблюдая их можно управлять государством.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итель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гласны ли вы с тем, что законы Хаммурапи справедливы? 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еники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ы не можем ответить на этот вопрос, потому что не читали его законов.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итель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Что же необходимо сделать, чтобы оценить законы Хаммурапи?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еники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знакомиться с законами. 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лее организуется работа с документом (отдельные статьи законов) и текстом учебника, которая позволяет персонифицировать изображение царя, олицетворить его с образом конкретного исторического персонажа.</w:t>
      </w:r>
    </w:p>
    <w:p>
      <w:pPr>
        <w:pStyle w:val="Style13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ы можно продолжать до бесконечности, т.к. практически на любом уроке есть материал, которым можно удивить ребенка. Мне хотелось показать некоторые примеры, которые показывают общий подход применяемый мною при реализации системно-деятельностного подхода на уроках в части мотивации учащихся, видения и постановке ими цели учебной деятельности.</w:t>
      </w:r>
    </w:p>
    <w:p>
      <w:pPr>
        <w:pStyle w:val="Style13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знательность у детей - это норма, даже один из признаков одаренности, поэтому очень хорошо, когда ребенок задает вопросы, и тревожно, когда не задает.  Если мы будем, с пониманием относясь к незнанию ребенка, побуждать его задавать вопросы,  искать и самостоятельно находить ответы на вопросы в словарях, справочниках, книгах, мы поможем ему полюбить сам процесс самостоятельного приобретения знаний и проведения собственных маленьких и больших исследовательских работ. Чтобы дети не боялись задавать вопросы, надо убедить их в том, что не знать что-то не плохо: плохо не узнать, если можно узнать и поощрять детей, задающих вопросы: "Молодец, ты задал хороший вопрос, значит, ты следишь за ходом мысли, думаешь". </w:t>
      </w:r>
    </w:p>
    <w:p>
      <w:pPr>
        <w:pStyle w:val="Style13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>Представленные приемы, на мой взгляд, побуждают учащихся искать выходы из необычной для них ситуации, развивают мышление, позволяют удерживать внимание в рамках заданной темы, учит задавать вопросы, выдвигать гипотезы и расширяют словарный запас.</w:t>
      </w:r>
      <w:r>
        <w:rPr>
          <w:color w:val="FF0000"/>
          <w:sz w:val="28"/>
          <w:szCs w:val="28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c8">
    <w:name w:val="c2 c8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1c8">
    <w:name w:val="c1 c8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lineRule="auto" w:line="276"/>
      <w:ind w:firstLine="709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Times New Roman" w:hAnsi="Times New Roman" w:cs="Times New Roman"/>
      <w:b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viacosmofond.ru/demo/h/Nauka/Mezhdurech/Mezhdurechie.res/Assiria/Assiria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ru.wikipedia.org/wiki/&#1060;&#1072;&#1081;&#1083;:Map_Macedonia_336_BC-ru.svg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9:00Z</dcterms:created>
  <dc:creator>Скопов Сергей</dc:creator>
  <dc:description/>
  <cp:keywords/>
  <dc:language>en-US</dc:language>
  <cp:lastModifiedBy>Скопов Сергей</cp:lastModifiedBy>
  <dcterms:modified xsi:type="dcterms:W3CDTF">2016-07-29T15:34:00Z</dcterms:modified>
  <cp:revision>9</cp:revision>
  <dc:subject/>
  <dc:title/>
</cp:coreProperties>
</file>