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20"/>
        <w:jc w:val="both"/>
        <w:rPr/>
      </w:pPr>
      <w:r>
        <w:rPr/>
        <w:t xml:space="preserve">Социальным педагогом в муниципальном образовательном автономном дошкольном образовательном учреждении комбинированного вида «Сказка» работаю с 2010 года. В 2009 году закончила «Тобольскую государственную социально-педагогическую академию им. Д.И. Менделеева». Общий педагогический стаж составляет 17 лет. Последнюю аттестацию прошла в декабре 2013 года </w:t>
      </w:r>
    </w:p>
    <w:p>
      <w:pPr>
        <w:pStyle w:val="Normal"/>
        <w:tabs>
          <w:tab w:val="clear" w:pos="708"/>
          <w:tab w:val="left" w:pos="1820" w:leader="none"/>
        </w:tabs>
        <w:ind w:firstLine="709"/>
        <w:jc w:val="both"/>
        <w:rPr/>
      </w:pPr>
      <w:r>
        <w:rPr/>
        <w:t xml:space="preserve">Планирование работы социального педагога направлено на выполнение Федерального Закона № 120 «Об основах системы профилактики безнадзорности и правонарушений несовершеннолетних. </w:t>
      </w:r>
      <w:r>
        <w:rPr>
          <w:bCs/>
        </w:rPr>
        <w:t xml:space="preserve"> В соответствии с нормативными документами:</w:t>
      </w:r>
    </w:p>
    <w:p>
      <w:pPr>
        <w:pStyle w:val="Normal"/>
        <w:tabs>
          <w:tab w:val="clear" w:pos="708"/>
          <w:tab w:val="left" w:pos="1820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- Федерального закона РФ № 273 «Об образовании в Российской Федерации»;</w:t>
      </w:r>
    </w:p>
    <w:p>
      <w:pPr>
        <w:pStyle w:val="Normal"/>
        <w:tabs>
          <w:tab w:val="clear" w:pos="708"/>
          <w:tab w:val="left" w:pos="1820" w:leader="none"/>
        </w:tabs>
        <w:jc w:val="both"/>
        <w:rPr/>
      </w:pPr>
      <w:r>
        <w:rPr/>
        <w:t>- Федерального закона № 124 «Об основных гарантиях прав ребенка в Российской Федерации»;</w:t>
      </w:r>
    </w:p>
    <w:p>
      <w:pPr>
        <w:pStyle w:val="Normal"/>
        <w:tabs>
          <w:tab w:val="clear" w:pos="708"/>
          <w:tab w:val="left" w:pos="1820" w:leader="none"/>
        </w:tabs>
        <w:jc w:val="both"/>
        <w:rPr/>
      </w:pPr>
      <w:r>
        <w:rPr/>
        <w:t>-  Семейного Кодекс РФ</w:t>
      </w:r>
    </w:p>
    <w:p>
      <w:pPr>
        <w:pStyle w:val="Normal"/>
        <w:tabs>
          <w:tab w:val="clear" w:pos="708"/>
          <w:tab w:val="left" w:pos="1820" w:leader="none"/>
        </w:tabs>
        <w:jc w:val="both"/>
        <w:rPr/>
      </w:pPr>
      <w:r>
        <w:rPr/>
        <w:t>- Конституции РФ</w:t>
      </w:r>
    </w:p>
    <w:p>
      <w:pPr>
        <w:pStyle w:val="Normal"/>
        <w:tabs>
          <w:tab w:val="clear" w:pos="708"/>
          <w:tab w:val="left" w:pos="1820" w:leader="none"/>
        </w:tabs>
        <w:jc w:val="both"/>
        <w:rPr/>
      </w:pPr>
      <w:r>
        <w:rPr/>
        <w:t>- также с документами регионального значения, Уставом ДОУ и другими.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iCs/>
        </w:rPr>
        <w:t xml:space="preserve">Ребенок дошкольного возраста </w:t>
      </w:r>
      <w:r>
        <w:rPr>
          <w:bCs/>
        </w:rPr>
        <w:t xml:space="preserve"> находится в полной зависимости от окружающих взрослых – родителей и педагогов.</w:t>
      </w:r>
      <w:r>
        <w:rPr/>
        <w:t xml:space="preserve"> Его дальнейшее развитие как личности зависит</w:t>
      </w:r>
      <w:r>
        <w:rPr>
          <w:bCs/>
        </w:rPr>
        <w:t xml:space="preserve"> от  условий окружающего социума, п</w:t>
      </w:r>
      <w:r>
        <w:rPr/>
        <w:t xml:space="preserve">оэтому основной целью  моей работы </w:t>
      </w:r>
      <w:r>
        <w:rPr>
          <w:iCs/>
        </w:rPr>
        <w:t xml:space="preserve">является </w:t>
      </w:r>
      <w:r>
        <w:rPr>
          <w:rFonts w:eastAsia="Times New Roman"/>
          <w:lang w:eastAsia="ru-RU"/>
        </w:rPr>
        <w:t xml:space="preserve">оказание ребенку комплексной помощи в саморазвитии и самореализации в процессе восприятия мира и адаптации в нем.  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казываю индивидуальную </w:t>
      </w:r>
      <w:r>
        <w:rPr>
          <w:rFonts w:eastAsia="Times New Roman"/>
          <w:color w:val="000000"/>
          <w:lang w:eastAsia="ru-RU"/>
        </w:rPr>
        <w:t xml:space="preserve">социальную и педагогическую </w:t>
      </w:r>
      <w:r>
        <w:rPr>
          <w:rFonts w:eastAsia="Times New Roman"/>
          <w:lang w:eastAsia="ru-RU"/>
        </w:rPr>
        <w:t xml:space="preserve">помощь воспитанникам </w:t>
      </w:r>
      <w:r>
        <w:rPr>
          <w:rFonts w:eastAsia="Times New Roman"/>
          <w:color w:val="000000"/>
          <w:lang w:eastAsia="ru-RU"/>
        </w:rPr>
        <w:t xml:space="preserve"> в их адаптации и реабилитации в  детском саду, семье, обществе.   Организация индивидуальной помощи предполагает определение индивидуальной траектории развития каждого ребенка, выделение специальных задач, соответствующих его способностям, включение его в различные виды деятельности, раскрытие потенциала личности. Для решения этих задач</w:t>
      </w:r>
      <w:r>
        <w:rPr>
          <w:rFonts w:eastAsia="Times New Roman"/>
          <w:lang w:eastAsia="ru-RU"/>
        </w:rPr>
        <w:t xml:space="preserve"> и</w:t>
      </w:r>
      <w:r>
        <w:rPr>
          <w:rFonts w:eastAsia="Times New Roman"/>
          <w:color w:val="000000"/>
          <w:lang w:eastAsia="ru-RU"/>
        </w:rPr>
        <w:t xml:space="preserve">зучаю эмоционально-психологическое состояние детей социально-экономическое положение. Анализирую кризисную ситуацию, планирую пути её преодоления.  Каждое </w:t>
      </w:r>
      <w:r>
        <w:rPr/>
        <w:t xml:space="preserve">утро провожу наблюдения за воспитанниками ДОУ, особое внимание уделяю воспитанникам, из семей, находящихся в социально опасном положении и в трудной жизненной ситуации. Обращаю в первую очередь внимание на эмоциональное состояние подопечных, настроение, самочувствие, внешний вид, одежду. С целью выявления факторов неблагополучия провожу беседы с детьми о прошедших выходных днях, о настроении, о чувствах, о друзьях. Совместно с педагогами ДОУ веду тетради наблюдений за воспитанниками, из семей группы риска. </w:t>
      </w:r>
    </w:p>
    <w:p>
      <w:pPr>
        <w:pStyle w:val="Normal"/>
        <w:ind w:firstLine="709"/>
        <w:jc w:val="both"/>
        <w:rPr/>
      </w:pPr>
      <w:r>
        <w:rPr>
          <w:bCs/>
        </w:rPr>
        <w:t>Систематически принимаю участие в психолого-педагогических и медико-социальных заседаниях комиссии ДОУ, оформляю социальные заключения на всех воспитанников.</w:t>
      </w:r>
      <w:r>
        <w:rPr/>
        <w:t xml:space="preserve"> С подгруппой детей, у которых имеются проблемы с адаптацией и поведением, провожу цикл коррекционно-развивающих занятий с целью формирования социально корректного поведения в кризисных ситуациях дома и в детском саду. (С.И. Семенака «Социально-психологическая адаптация ребенка в обществе»). </w:t>
      </w:r>
      <w:r>
        <w:rPr>
          <w:rFonts w:eastAsia="Times New Roman"/>
          <w:color w:val="000000"/>
        </w:rPr>
        <w:t>Направляю свою деятельность в работе с детьми на создание условий, которые необходимы для своевременного и эффективного решения их социальных и личных проблем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Принимаю активное участие в разработках индивидуальных профилактических программ реабилитации семей группы риска. </w:t>
      </w:r>
      <w:r>
        <w:rPr>
          <w:bCs/>
          <w:iCs/>
        </w:rPr>
        <w:t>Индивидуально профилактическая программа разрабатывается на каждую семью группы риска. В зависимости от проблем семьи и принятых задач для решения этих проблем используем разнообразные мероприятия для оказания помощи семье (ребенку), у каждой семьи будут свои индивидуальные мероприятия. Организуемые мероприятия принимаются в таких направлениях как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iCs/>
        </w:rPr>
      </w:pPr>
      <w:r>
        <w:rPr>
          <w:bCs/>
          <w:iCs/>
        </w:rPr>
        <w:t>психологическая коррекция семейного  неблагополучия – консультации, тренинги педагога- психолога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iCs/>
        </w:rPr>
      </w:pPr>
      <w:r>
        <w:rPr>
          <w:bCs/>
          <w:iCs/>
        </w:rPr>
        <w:t>индивидуальные  психолого-педагогические занятия с  ребенком организованные воспитателями и специалистами ДОУ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iCs/>
        </w:rPr>
      </w:pPr>
      <w:r>
        <w:rPr>
          <w:bCs/>
          <w:iCs/>
        </w:rPr>
        <w:t>педагогическое и правовое просвещение родителей (законных представителей) – администрация ДОУ, социальный педагог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iCs/>
        </w:rPr>
      </w:pPr>
      <w:r>
        <w:rPr>
          <w:bCs/>
          <w:iCs/>
        </w:rPr>
        <w:t>оказание помощи семье в преодолении трудной жизненной ситуации – ходатайства, акции и т.д.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iCs/>
        </w:rPr>
      </w:pPr>
      <w:r>
        <w:rPr>
          <w:bCs/>
          <w:iCs/>
        </w:rPr>
        <w:t xml:space="preserve">вовлечение семьи и ребенка в мероприятия семейного типа для повышения общественного статуса семьи </w:t>
      </w:r>
    </w:p>
    <w:p>
      <w:pPr>
        <w:pStyle w:val="Normal"/>
        <w:ind w:firstLine="709"/>
        <w:jc w:val="both"/>
        <w:rPr/>
      </w:pPr>
      <w:r>
        <w:rPr>
          <w:bCs/>
        </w:rPr>
        <w:t>Являюсь куратором семей «группы риска»,  к каждой семье</w:t>
      </w:r>
      <w:r>
        <w:rPr/>
        <w:t xml:space="preserve"> использую индивидуальный и личностный подход. С учетом специфики конкретной семьи стараюсь оказать семьям, нуждающимся в индивидуальной профилактической работе (реабилитации) конкретную и конструктивную помощь.</w:t>
      </w:r>
      <w:r>
        <w:rPr>
          <w:bCs/>
        </w:rPr>
        <w:t xml:space="preserve"> </w:t>
      </w:r>
      <w:r>
        <w:rPr>
          <w:rFonts w:eastAsia="Times New Roman"/>
          <w:color w:val="000000"/>
        </w:rPr>
        <w:t xml:space="preserve">Для оказания конкретной помощи семьям группы риска направляю ходатайства в различные органы об оказании помощи, организую социальные акции с целью оказания материальной помощи семьям, находящимся в трудной жизненной ситуации. </w:t>
      </w:r>
      <w:r>
        <w:rPr/>
        <w:t xml:space="preserve">Провожу консультирование родителей (законных представителей) по вопросам правовой и  педагогической грамотности. Организую, индивидуальные встречи и беседы с родителями (законными представителями) о соблюдении условий Договора ДОУ, о надлежащем исполнении родительских обязанностей и т.д.  С целью повышения компетентности родителей в вопросах охраны прав ребенка и знаний о воспитании детей </w:t>
      </w:r>
      <w:r>
        <w:rPr>
          <w:iCs/>
        </w:rPr>
        <w:t>оформляю консультации, буклеты, памятки для родителей и размещаю их на сайте ДОУ. Ежемесячно публикую информацию для родителей (законных представителей) в газете ДОУ «Сказочная академия».</w:t>
      </w:r>
      <w:r>
        <w:rPr/>
        <w:t xml:space="preserve"> Провожу обработку персональных данных родителей (законных представителей) и воспитанников для заполнения «АИС. Сетевой город. Образование». </w:t>
      </w:r>
      <w:r>
        <w:rPr>
          <w:rFonts w:eastAsia="Times New Roman"/>
          <w:color w:val="000000"/>
        </w:rPr>
        <w:t>Таким образом, добиваюсь повышения родительской ответственности в вопросах воспитания, развития, обучения и содержания несовершеннолетних.</w:t>
      </w:r>
    </w:p>
    <w:p>
      <w:pPr>
        <w:pStyle w:val="Normal"/>
        <w:ind w:firstLine="720"/>
        <w:jc w:val="both"/>
        <w:rPr/>
      </w:pPr>
      <w:r>
        <w:rPr/>
        <w:t>Для успешного взаимодействия родителей (законных представителей) и педагогического коллектива в вопросах воспитания, развития и обучения детей дошкольного возраста, а также для повышения общественного статуса семьи и распространения положительного опыта семейного воспитания принимаю активное участие в организации различных мероприятий семейного типа, организую совместно с педагогами родительские собрания ДОУ.</w:t>
      </w:r>
      <w:r>
        <w:rPr>
          <w:color w:val="FF0000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Тесно сотрудничаю с педагогическим составом ДОУ по</w:t>
      </w:r>
      <w:r>
        <w:rPr>
          <w:rFonts w:eastAsia="Times New Roman"/>
          <w:color w:val="000000"/>
        </w:rPr>
        <w:t xml:space="preserve">  вопросам социального развития детей и их успешной адаптации, а также содействую созданию обстановки психологического комфорта и безопасности личности воспитанников. Выступаю на педагогических советах с целью </w:t>
      </w:r>
      <w:r>
        <w:rPr/>
        <w:t>обобщению знаний педагогов о нормативно-правовых актах определяющих права ребенка.</w:t>
      </w:r>
      <w:r>
        <w:rPr>
          <w:rFonts w:eastAsia="Times New Roman"/>
          <w:color w:val="000000"/>
        </w:rPr>
        <w:t xml:space="preserve"> </w:t>
      </w:r>
      <w:r>
        <w:rPr/>
        <w:t>Принимаю участие вместе с педагогами на родительских собраниях, в организации различных мероприятий семейного типа для повышения общественного статуса семьи и распространения положительного опыта семейного воспитания. Результатом моей работы с педагогами является - успешная социализация всех воспитанников в ДОУ, совместная и своевременная оказанная помощь воспитанникам и их семьям.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В 2010 году приняла участие в  разработке </w:t>
      </w:r>
      <w:r>
        <w:rPr>
          <w:bCs/>
        </w:rPr>
        <w:t>Программы развития образовательного учреждения на 2010-2014 годы  в разделе пункта 3. Инновационная деятельность в ДОУ. Разработала и апробировала педагогический проект правового воспитания и просвещения в ДОУ «Знаю, реализую, защищаю!»</w:t>
      </w:r>
      <w:r>
        <w:rPr/>
        <w:t xml:space="preserve"> С целью повышения уровня правовой культуры родителей,  персонала и формирования правосознания у дошкольников.</w:t>
      </w:r>
    </w:p>
    <w:p>
      <w:pPr>
        <w:pStyle w:val="Normal"/>
        <w:jc w:val="both"/>
        <w:rPr/>
      </w:pPr>
      <w:r>
        <w:rPr>
          <w:b/>
          <w:bCs/>
        </w:rPr>
        <w:t>Задачами проекта</w:t>
      </w:r>
      <w:r>
        <w:rPr/>
        <w:t xml:space="preserve"> стали:</w:t>
      </w:r>
    </w:p>
    <w:p>
      <w:pPr>
        <w:pStyle w:val="Normal"/>
        <w:jc w:val="both"/>
        <w:rPr/>
      </w:pPr>
      <w:r>
        <w:rPr/>
        <w:t>1. Изучение нормативно-правовой и методической литературы по теме.</w:t>
      </w:r>
    </w:p>
    <w:p>
      <w:pPr>
        <w:pStyle w:val="Normal"/>
        <w:jc w:val="both"/>
        <w:rPr/>
      </w:pPr>
      <w:r>
        <w:rPr/>
        <w:t>2. Повышение уровня правового воспитания педагогов и дошкольников.</w:t>
      </w:r>
    </w:p>
    <w:p>
      <w:pPr>
        <w:pStyle w:val="Normal"/>
        <w:jc w:val="both"/>
        <w:rPr/>
      </w:pPr>
      <w:r>
        <w:rPr/>
        <w:t>3. Приобщение к правовоспитательной деятельности родителей.</w:t>
      </w:r>
    </w:p>
    <w:p>
      <w:pPr>
        <w:pStyle w:val="Normal"/>
        <w:jc w:val="both"/>
        <w:rPr/>
      </w:pPr>
      <w:r>
        <w:rPr/>
        <w:t xml:space="preserve">В рамках реализации проекта работа велась по </w:t>
      </w:r>
      <w:r>
        <w:rPr>
          <w:b/>
          <w:bCs/>
        </w:rPr>
        <w:t>трем основным направлениям:</w:t>
      </w:r>
      <w:r>
        <w:rPr/>
        <w:t xml:space="preserve"> с педагогами, родителями и детьми. </w:t>
      </w:r>
    </w:p>
    <w:p>
      <w:pPr>
        <w:pStyle w:val="Normal"/>
        <w:ind w:firstLine="600"/>
        <w:jc w:val="both"/>
        <w:rPr/>
      </w:pPr>
      <w:r>
        <w:rPr>
          <w:u w:val="single"/>
        </w:rPr>
        <w:t>Целью первого направления</w:t>
      </w:r>
      <w:r>
        <w:rPr/>
        <w:t xml:space="preserve"> было повышение уровня профессиональной компетенции работников ДОУ.</w:t>
      </w:r>
    </w:p>
    <w:p>
      <w:pPr>
        <w:pStyle w:val="Normal"/>
        <w:ind w:firstLine="600"/>
        <w:jc w:val="both"/>
        <w:rPr/>
      </w:pPr>
      <w:r>
        <w:rPr>
          <w:u w:val="single"/>
        </w:rPr>
        <w:t>Слагаемые второго направления</w:t>
      </w:r>
      <w:r>
        <w:rPr/>
        <w:t xml:space="preserve"> – формирование гармоничных и грамотных в нормативно-правовой базе, отношений между  родителями (законными представителями) и ДОУ.</w:t>
      </w:r>
    </w:p>
    <w:p>
      <w:pPr>
        <w:pStyle w:val="Normal"/>
        <w:ind w:firstLine="600"/>
        <w:jc w:val="both"/>
        <w:rPr/>
      </w:pPr>
      <w:r>
        <w:rPr>
          <w:u w:val="single"/>
        </w:rPr>
        <w:t>Главная цель третьего направления</w:t>
      </w:r>
      <w:r>
        <w:rPr/>
        <w:t xml:space="preserve"> – формирование правосознания у дошкольников.</w:t>
      </w:r>
    </w:p>
    <w:p>
      <w:pPr>
        <w:pStyle w:val="Normal"/>
        <w:ind w:firstLine="600"/>
        <w:jc w:val="both"/>
        <w:rPr/>
      </w:pPr>
      <w:r>
        <w:rPr/>
        <w:t xml:space="preserve">Проектная деятельность реализовывалась в </w:t>
      </w:r>
      <w:r>
        <w:rPr>
          <w:b/>
          <w:bCs/>
        </w:rPr>
        <w:t>3 этапа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 этап  диагностически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 этап внедрение проект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 этап рефлекс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На </w:t>
      </w:r>
      <w:r>
        <w:rPr>
          <w:b/>
          <w:bCs/>
        </w:rPr>
        <w:t>1 этапе решалась</w:t>
      </w:r>
      <w:r>
        <w:rPr/>
        <w:t xml:space="preserve"> </w:t>
      </w:r>
      <w:r>
        <w:rPr>
          <w:b/>
          <w:bCs/>
        </w:rPr>
        <w:t xml:space="preserve">задача:  </w:t>
      </w:r>
      <w:r>
        <w:rPr/>
        <w:t>Выявить уровень педагогической компетентности  и потребностей воспитателей и родителей.</w:t>
      </w:r>
    </w:p>
    <w:p>
      <w:pPr>
        <w:pStyle w:val="Normal"/>
        <w:jc w:val="both"/>
        <w:rPr/>
      </w:pPr>
      <w:r>
        <w:rPr/>
        <w:t xml:space="preserve">Были организованы и проведены  следующие </w:t>
      </w:r>
      <w:r>
        <w:rPr>
          <w:b/>
          <w:bCs/>
        </w:rPr>
        <w:t>мероприятия:</w:t>
      </w:r>
      <w:r>
        <w:rPr/>
        <w:t xml:space="preserve"> </w:t>
      </w:r>
    </w:p>
    <w:p>
      <w:pPr>
        <w:pStyle w:val="Normal"/>
        <w:jc w:val="both"/>
        <w:rPr/>
      </w:pPr>
      <w:r>
        <w:rPr/>
        <w:t>1. В первом направлении (РАБОТА С ПЕДАГОГАМИ)</w:t>
      </w:r>
    </w:p>
    <w:p>
      <w:pPr>
        <w:pStyle w:val="Normal"/>
        <w:jc w:val="both"/>
        <w:rPr/>
      </w:pPr>
      <w:r>
        <w:rPr/>
        <w:t>- Подборка методического материала по реализации проекта.</w:t>
      </w:r>
    </w:p>
    <w:p>
      <w:pPr>
        <w:pStyle w:val="Normal"/>
        <w:jc w:val="both"/>
        <w:rPr/>
      </w:pPr>
      <w:r>
        <w:rPr/>
        <w:t>- Организация информационного стенда «Права ребенка» на основе нормативно-правовых документов.</w:t>
      </w:r>
    </w:p>
    <w:p>
      <w:pPr>
        <w:pStyle w:val="Normal"/>
        <w:jc w:val="both"/>
        <w:rPr/>
      </w:pPr>
      <w:r>
        <w:rPr/>
        <w:t xml:space="preserve">- Проведение анкетирования, «Какие вы знаете документы по правам ребенка?» </w:t>
      </w:r>
    </w:p>
    <w:p>
      <w:pPr>
        <w:pStyle w:val="Normal"/>
        <w:jc w:val="both"/>
        <w:rPr/>
      </w:pPr>
      <w:r>
        <w:rPr/>
        <w:t xml:space="preserve">Анализ анкетных данных показал, что правовая и педагогическая культура </w:t>
      </w:r>
      <w:r>
        <w:rPr>
          <w:bCs/>
        </w:rPr>
        <w:t xml:space="preserve">педагогов </w:t>
      </w:r>
      <w:r>
        <w:rPr/>
        <w:t>находится на среднем уровне, но, мы увидели, что педагоги заинтересованы в проектной деятельности по правовому воспитанию дошкольников и готовы сотрудничать с родителями.</w:t>
      </w:r>
    </w:p>
    <w:p>
      <w:pPr>
        <w:pStyle w:val="Normal"/>
        <w:jc w:val="both"/>
        <w:rPr/>
      </w:pPr>
      <w:r>
        <w:rPr/>
        <w:t>2. Во втором направлении (РАБОТА С РОДИТЕЛЯМИ)</w:t>
      </w:r>
    </w:p>
    <w:p>
      <w:pPr>
        <w:pStyle w:val="Normal"/>
        <w:jc w:val="both"/>
        <w:rPr/>
      </w:pPr>
      <w:r>
        <w:rPr/>
        <w:t>- Создание банка данных семей, воспитанников, социального паспорта ДОУ.</w:t>
      </w:r>
    </w:p>
    <w:p>
      <w:pPr>
        <w:pStyle w:val="Normal"/>
        <w:jc w:val="both"/>
        <w:rPr/>
      </w:pPr>
      <w:r>
        <w:rPr/>
        <w:t>- Ознакомление родителей с проектом.</w:t>
      </w:r>
    </w:p>
    <w:p>
      <w:pPr>
        <w:pStyle w:val="Normal"/>
        <w:jc w:val="both"/>
        <w:rPr/>
      </w:pPr>
      <w:r>
        <w:rPr/>
        <w:t>- Проведение анкетирования среди родителей,  «Что вы знаете о правах ребенка?»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Cs/>
        </w:rPr>
        <w:t xml:space="preserve">Анализ анкет </w:t>
      </w:r>
      <w:r>
        <w:rPr/>
        <w:t>показал, что  большинство родителей не компетентны в вопросах нормативно-правовых актов по  правам ребенка. Просвещение родителей в вопросах правового воспитания дошкольников остается актуальной.</w:t>
      </w:r>
    </w:p>
    <w:p>
      <w:pPr>
        <w:pStyle w:val="Normal"/>
        <w:jc w:val="both"/>
        <w:rPr/>
      </w:pPr>
      <w:r>
        <w:rPr/>
        <w:t>3. В третьем направлении (РАБОТА  С ДЕТЬМИ)</w:t>
      </w:r>
    </w:p>
    <w:p>
      <w:pPr>
        <w:pStyle w:val="Normal"/>
        <w:jc w:val="both"/>
        <w:rPr/>
      </w:pPr>
      <w:r>
        <w:rPr/>
        <w:t>- Ознакомление  детей старшего дошкольного возраста с документами по охране прав ребенка: Конституция РФ,  Декларация о правах ребенка, Конвенция ООН о правах ребенк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b/>
          <w:bCs/>
        </w:rPr>
        <w:t>2 этап работы внедрение проекта</w:t>
      </w:r>
      <w:r>
        <w:rPr/>
        <w:t xml:space="preserve">. Целью данного этапа являлось формирование гармоничных и грамотных в нормативно-правовой базе, отношений между  родителями (законными представителями) и ДОУ.  Для ее достижения были поставлены следующие </w:t>
      </w:r>
      <w:r>
        <w:rPr>
          <w:b/>
          <w:bCs/>
        </w:rPr>
        <w:t>задачи: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асширять и обобщать знания педагогов и  родителей (законных представителей) нормативно-правовых актах определяющих права ребенка.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Познакомить детей с отдельными статьями  Конвенции  о правах ребенка.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Привлечь родителей к участию в совместных мероприятиях (мини-проекты)по правовому воспитанию детей.</w:t>
      </w:r>
    </w:p>
    <w:p>
      <w:pPr>
        <w:pStyle w:val="Normal"/>
        <w:ind w:firstLine="480"/>
        <w:jc w:val="both"/>
        <w:rPr/>
      </w:pPr>
      <w:r>
        <w:rPr/>
        <w:t xml:space="preserve">Основными формами </w:t>
      </w:r>
      <w:r>
        <w:rPr>
          <w:b/>
          <w:bCs/>
        </w:rPr>
        <w:t>работы с педагогами</w:t>
      </w:r>
      <w:r>
        <w:rPr/>
        <w:t xml:space="preserve"> семинары и консультации: «Реализация прав ребенка в ДОУ», «Охрана прав и достоинства маленького ребенка в детском саду и семье»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С детьми </w:t>
      </w:r>
      <w:r>
        <w:rPr/>
        <w:t>на данном этапе были проведены мероприятия по ознакомлению с отдельными статьями Конвенцией о правах ребенка. В работе использовала разнообразные формы и методы такие как: дидактические игры</w:t>
      </w:r>
      <w:r>
        <w:rPr>
          <w:b/>
          <w:bCs/>
        </w:rPr>
        <w:t xml:space="preserve"> (</w:t>
      </w:r>
      <w:r>
        <w:rPr/>
        <w:t xml:space="preserve">«Я имею право на..», «Мы разные, но у нас равные права»), чтение художественных произведений В. Осеевой, С. Маршака, русских народных сказок, слушание музыки, просмотр видеофильмов и т.д.. Были организованы выставки детских рисунков «Наши права». А также дети приняли активное участие с родителями в мини-проектах на тему: «Я и мое имя», «Я и моя семья».   </w:t>
      </w:r>
    </w:p>
    <w:p>
      <w:pPr>
        <w:pStyle w:val="Normal"/>
        <w:ind w:firstLine="480"/>
        <w:jc w:val="both"/>
        <w:rPr/>
      </w:pPr>
      <w:r>
        <w:rPr/>
        <w:t xml:space="preserve">Для эффективного вовлечения </w:t>
      </w:r>
      <w:r>
        <w:rPr>
          <w:b/>
          <w:bCs/>
        </w:rPr>
        <w:t>родителей</w:t>
      </w:r>
      <w:r>
        <w:rPr/>
        <w:t xml:space="preserve"> в образовательный процесс было проведено родительское собрание «Воспитание ненасилием» в старших группах. Совместно с педагогом-психологом провела круглый стол для родителей на тему: «Наказание-поощрение», где вместе с родителями (законными представителями) обсуждали  методы наказания и поощрения, используемые в воспитании детей. А накануне методом интервью были собраны мнения детей о тех же методах воспитания. В итоге пришли к единому мнению, что если и будут родители использовать наказания, то они должны быть педагогически оправданными. В завершении родителям (законным представителям) были предложены памятки о наказаниях и поощрениях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повышени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знаний родителей (законных представителей) о нормативно-правовых актах определяющих права ребенка </w:t>
      </w:r>
      <w:r>
        <w:rPr>
          <w:rFonts w:cs="Times New Roman" w:ascii="Times New Roman" w:hAnsi="Times New Roman"/>
          <w:sz w:val="24"/>
          <w:szCs w:val="24"/>
        </w:rPr>
        <w:t>оформила различные консультации: «Права и обязанности родителей (законных представителей) по воспитанию и содержанию ребенка», «Родителям о правах ребенка». Оформляла наглядно-информационные стенды на группах. Итоговым  мероприятием стала детско-родительская встреча, посвященная международному дню семь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ава детей». В ходе, которой прошла презентация семейных проектов: «Мое имя», «Я и моя семья». Родители совместно с детьми и с помощью педагогов подготовили мини-проекты на темы: «Я и мое имя», «Моя семья», «Мои права». Праздник удался, мы с успехом  решили задачу социального партнерства на основе совместной деятельности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ный анализ анкет показал, что у родителей (законных представителей) возрос уровень знаний по нормативно-правовым документам охраны прав ребенка и родительской ответственности за воспитание, образование и содержание несовершеннолетнего.</w:t>
      </w:r>
    </w:p>
    <w:p>
      <w:pPr>
        <w:pStyle w:val="Normal"/>
        <w:ind w:firstLine="480"/>
        <w:jc w:val="both"/>
        <w:rPr/>
      </w:pPr>
      <w:r>
        <w:rPr/>
        <w:t xml:space="preserve">Таким образом, анализ эффективности проведенных мероприятий показал, что проект правового  воспитания и просвещения в ДОУ «Знаю, реализую, защищаю» способствовал повышению педагогической и правовой компетентности родителей и педагогов. Возросла активность  их взаимодействия по вопросам развития, воспитания детей. Родители с большим энтузиазмом приобщились к правовоспитательной деятельности. Семьи из групп риска приглашались на все мероприятия по индивидуальным пригласительным, то есть параллельно решался и вопрос профилактики семейного неблагополучия в этих семьях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Детский сад «Сказка» комбинированного вида, в нашем саду созданы условия для оказания профилактической помощи детям, имеющим нарушение зрения. На базе  нашего сада создан инновационный проект: «Разработка оптимального алгоритма комплексной профилактики заболеваний глаз и придаточного аппарата в условиях дошкольного образовательного учреждения </w:t>
      </w:r>
      <w:r>
        <w:rPr>
          <w:b/>
          <w:bCs/>
          <w:u w:val="single"/>
        </w:rPr>
        <w:t>«Кабинет охраны зрения»</w:t>
      </w:r>
      <w:r>
        <w:rPr>
          <w:b/>
          <w:bCs/>
        </w:rPr>
        <w:t>.</w:t>
      </w:r>
      <w:r>
        <w:rPr>
          <w:bCs/>
        </w:rPr>
        <w:t xml:space="preserve"> Создание данного кабинета актуально, в силу того, что отвечает запросам современного общества. </w:t>
      </w:r>
      <w:r>
        <w:rPr/>
        <w:t>Согласно официальной статистике 30% населения планеты имеет проблемы со зрением, а дети особенно подвержены глазным заболеваниям. Следовательно, бережно относиться к глазам необходимо в раннем дошкольном возрасте, когда еще можно способствовать правильному развитию рефракции глаза и нормальной остроте зрения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В 2012-2013 учебном году приняла участие в работе инновационного проекта с целью  организации просветительской и разъяснительной работы с родителями (законными представителями) воспитанников, имеющих нарушения зрения. После </w:t>
      </w:r>
      <w:r>
        <w:rPr/>
        <w:t>проведения сбора и анализа данных выявила детей «группы риска», которой требуется особое внимание, т.е. воспитанники нуждаются в контроле за тем, чтобы не было пропусков без уважительной причины. Систематическое посещение детьми кабинета охраны зрения обеспечивает положительную динамику в  их развитии.</w:t>
      </w:r>
    </w:p>
    <w:p>
      <w:pPr>
        <w:pStyle w:val="Normal"/>
        <w:ind w:firstLine="709"/>
        <w:jc w:val="both"/>
        <w:rPr/>
      </w:pPr>
      <w:r>
        <w:rPr/>
        <w:t>Составила  примерный план мероприятий с родителями (законными представителями) детей, посещающих кабинет охраны зрения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990"/>
        <w:gridCol w:w="2337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ульта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ирование родителей о графике работы кабинета охраны зре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ведомленность родителей. Визитки с графиком работы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дивидуальные беседы с родителями о систематическом посещении, о соблюдении условий гигиенических требований по профилактике нарушения зрения и т.д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филактика нарушения зрени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готовка памяток и буклетов для родителей на темы профилактики  нарушения зрени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блюдение гигиенических требований по профилактике нарушения зрения в домашних условиях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 за посещаемостью детей кабинета зрения из семей «группы риска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истематичность посещений</w:t>
            </w:r>
          </w:p>
        </w:tc>
      </w:tr>
    </w:tbl>
    <w:p>
      <w:pPr>
        <w:pStyle w:val="Normal"/>
        <w:ind w:firstLine="709"/>
        <w:jc w:val="both"/>
        <w:rPr>
          <w:bCs/>
        </w:rPr>
      </w:pPr>
      <w:r>
        <w:rPr>
          <w:bCs/>
        </w:rPr>
        <w:br/>
        <w:t xml:space="preserve">          Таким образом, планирую осуществлять работу </w:t>
      </w:r>
      <w:r>
        <w:rPr/>
        <w:t>с родителями (законными представителями) детей, посещающих кабинет охраны зрения на период реализации данного проект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Выступая посредником между ребенком и учреждением, семьей, средой, специалистами различных социальных служб, ведомств и административных организую контрольные посещения семей, совместно со специалистами из различных систем профилактики несовершеннолетних. Ежегодно на начало учебного года провожу сверку </w:t>
      </w:r>
      <w:r>
        <w:rPr/>
        <w:t>списков семей, находящихся в социально опасном положении с  ПДН ОМВД. Выступаю о</w:t>
      </w:r>
      <w:r>
        <w:rPr>
          <w:bCs/>
        </w:rPr>
        <w:t>рганизатором совместных мероприятий по повышению правовой компетентности</w:t>
      </w:r>
      <w:r>
        <w:rPr>
          <w:rFonts w:eastAsia="Times New Roman"/>
        </w:rPr>
        <w:t xml:space="preserve"> родителей в вопросах воспитания и содержания несовершеннолетних. Часто приглашаю инспекторов ПДНиЗП в детский сад для разъяснения родителям последствий ненадлежащего исполнения родительских обязанностей.</w:t>
      </w:r>
      <w:r>
        <w:rPr>
          <w:bCs/>
        </w:rPr>
        <w:t xml:space="preserve"> Ежемесячно предоставляю информации, сведения и отчеты в различные организации. Совместная и слаженная работа межведомственного взаимодействия органов и  учреждений системы профилактики несовершеннолетних дает положительные результаты в оказании помощи семьям (ребенку), в уменьшении количеств семей группы риска</w:t>
      </w:r>
    </w:p>
    <w:p>
      <w:pPr>
        <w:pStyle w:val="Normal"/>
        <w:ind w:firstLine="720"/>
        <w:jc w:val="both"/>
        <w:rPr/>
      </w:pPr>
      <w:r>
        <w:rPr>
          <w:rFonts w:eastAsia="Times New Roman"/>
        </w:rPr>
        <w:t xml:space="preserve">  </w:t>
      </w:r>
      <w:r>
        <w:rPr/>
        <w:t>Взаимодействуя с социальными службами и представителями административных органов, обобщаю и предоставляю сведения о семьях и воспи</w:t>
      </w:r>
      <w:r>
        <w:rPr>
          <w:iCs/>
        </w:rPr>
        <w:t xml:space="preserve">танниках. Систематически направляю </w:t>
      </w:r>
      <w:r>
        <w:rPr/>
        <w:t xml:space="preserve">сведения о детях, проживающих в семьях опекунов (попечителей) в органы опеки и попечительства над несовершеннолетними. 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Ежемесячно провожу анализ эффективности проводимой профилактической (реабилитационной) работы и предоставляю отчеты в Комитет по делам несовершеннолетних и защите их прав, в Управление по труду и социальной защиты населения участковая служба по работе с семьей, в Управление образования, отдел диагностики и консультирования. Веду Банк данных семей, нуждающихся в индивидуальной профилактической работе (реабилитации) и ежеквартально заполняю социальный паспорт ДОУ.</w:t>
      </w:r>
    </w:p>
    <w:p>
      <w:pPr>
        <w:pStyle w:val="Normal"/>
        <w:ind w:firstLine="720"/>
        <w:jc w:val="both"/>
        <w:rPr/>
      </w:pPr>
      <w:r>
        <w:rPr/>
        <w:t>Работа современного социального педагога требует постоянного самосовершенствования и непрерывного личного роста. Чтобы соответствовать требованиям нового времени, стандартам современной системы образования прохожу курсы повышения квалификации, в том числе дистанционно.</w:t>
      </w:r>
    </w:p>
    <w:p>
      <w:pPr>
        <w:pStyle w:val="Normal"/>
        <w:ind w:firstLine="720"/>
        <w:jc w:val="both"/>
        <w:rPr/>
      </w:pPr>
      <w:r>
        <w:rPr/>
        <w:t xml:space="preserve">С целью диссеминации педагогического опыта принимаю участие в различных конкурсах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ЛОМе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 Знак1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 Знак"/>
    <w:basedOn w:val="Style11"/>
    <w:qFormat/>
    <w:rPr>
      <w:rFonts w:eastAsia="Times New Roman"/>
      <w:i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eastAsia="Times New Roman"/>
      <w:i/>
      <w:sz w:val="36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8:17:00Z</dcterms:created>
  <dc:creator>111</dc:creator>
  <dc:description/>
  <dc:language>en-US</dc:language>
  <cp:lastModifiedBy>111</cp:lastModifiedBy>
  <cp:lastPrinted>2013-12-09T02:54:00Z</cp:lastPrinted>
  <dcterms:modified xsi:type="dcterms:W3CDTF">2016-07-27T10:20:00Z</dcterms:modified>
  <cp:revision>31</cp:revision>
  <dc:subject/>
  <dc:title>Пояснительная записка</dc:title>
</cp:coreProperties>
</file>