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конкурс для учителей и педагогов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лучший конспект учебного занятия "Построение уроков в соответствии с ФГОС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рькова Елена Игнатьевн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ь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ебное завед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 МОБУ СОШ № 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:</w:t>
      </w:r>
      <w:r>
        <w:rPr>
          <w:rFonts w:cs="Times New Roman" w:ascii="Times New Roman" w:hAnsi="Times New Roman"/>
          <w:b/>
          <w:sz w:val="28"/>
          <w:szCs w:val="28"/>
        </w:rPr>
        <w:t> Амурская  область, г. Зе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атериала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лучший конспект учебного занятия "Построение уроков в соответствии с ФГОС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ы определения спряжения глаго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</w:t>
      </w:r>
      <w:r>
        <w:rPr>
          <w:rFonts w:cs="Times New Roman" w:ascii="Times New Roman" w:hAnsi="Times New Roman"/>
          <w:b/>
          <w:sz w:val="28"/>
          <w:szCs w:val="28"/>
        </w:rPr>
        <w:t> нач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усского языка в 4 классе по системе учебников «Перспектив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Способы определения спряжения глагол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открытия нового знания (технология деятельностного метод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определять спряжение глаголов с безударным личным оконч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алгоритмом определения спряжения глагола; отработать пошаговые действия алгоритм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правильно писать безударные личные окончания глаголов,   учить определять спряжение глаголов по неопределённой форме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вивать  учебную самостоятельность школьников на основе постановки учебной задачи  и организации проблемной деятельности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ть устную и письменную речь, орфографическую зоркость, абстрактное мышление, память, внима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 коммуникативные навыки: чувство товарищества, уважение к себе и окружающим, </w:t>
      </w:r>
      <w:r>
        <w:rPr>
          <w:rFonts w:cs="Times New Roman" w:ascii="Times New Roman" w:hAnsi="Times New Roman"/>
          <w:sz w:val="28"/>
          <w:szCs w:val="28"/>
        </w:rPr>
        <w:t xml:space="preserve">умение работать самостоятельно и в парах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предме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метные: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алгоритмом определения спряжения глагола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меть определять спряжение глаголов с безударным личным окончанием, выполняя пошаговые действия алгоритма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Личностны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оводить самооценку на основе критерия успешности учебной деятельности.</w:t>
      </w:r>
    </w:p>
    <w:p>
      <w:pPr>
        <w:pStyle w:val="Style16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УД:</w:t>
      </w:r>
    </w:p>
    <w:p>
      <w:pPr>
        <w:pStyle w:val="Style16"/>
        <w:ind w:left="106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и формулировать цель деятельности на уроке с помощью учителя;</w:t>
      </w:r>
    </w:p>
    <w:p>
      <w:pPr>
        <w:pStyle w:val="Style16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оваривать последовательность действий на уроке;</w:t>
      </w:r>
    </w:p>
    <w:p>
      <w:pPr>
        <w:pStyle w:val="Style16"/>
        <w:ind w:left="106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казывать своё предположение (версию) на основе работы с материалом учебника;</w:t>
      </w:r>
    </w:p>
    <w:p>
      <w:pPr>
        <w:pStyle w:val="Style16"/>
        <w:ind w:left="106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по коллективно составленному алгоритму действия;</w:t>
      </w:r>
    </w:p>
    <w:p>
      <w:pPr>
        <w:pStyle w:val="Style16"/>
        <w:ind w:left="106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овать своё действие в соответствии с поставленной задачей; </w:t>
      </w:r>
    </w:p>
    <w:p>
      <w:pPr>
        <w:pStyle w:val="Style16"/>
        <w:ind w:left="1068" w:hanging="0"/>
        <w:rPr>
          <w:sz w:val="28"/>
          <w:szCs w:val="28"/>
        </w:rPr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УД.</w:t>
      </w:r>
    </w:p>
    <w:p>
      <w:pPr>
        <w:pStyle w:val="Style16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- уметь оформлять свои мысли в устной форме; </w:t>
      </w:r>
    </w:p>
    <w:p>
      <w:pPr>
        <w:pStyle w:val="Style16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- слушать и понимать речь других; </w:t>
      </w:r>
    </w:p>
    <w:p>
      <w:pPr>
        <w:pStyle w:val="Style16"/>
        <w:ind w:left="1068" w:hanging="0"/>
        <w:rPr>
          <w:sz w:val="28"/>
          <w:szCs w:val="28"/>
        </w:rPr>
      </w:pPr>
      <w:r>
        <w:rPr>
          <w:sz w:val="28"/>
          <w:szCs w:val="28"/>
        </w:rPr>
        <w:t>- договариваться о правилах поведения и общения и следовать им;</w:t>
      </w:r>
    </w:p>
    <w:p>
      <w:pPr>
        <w:pStyle w:val="Style16"/>
        <w:ind w:left="106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ся работать в паре; выполнять роли контролера, исполнител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УД.</w:t>
      </w:r>
    </w:p>
    <w:p>
      <w:pPr>
        <w:pStyle w:val="Style16"/>
        <w:ind w:left="1068" w:hanging="0"/>
        <w:rPr/>
      </w:pPr>
      <w:r>
        <w:rPr>
          <w:sz w:val="28"/>
          <w:szCs w:val="28"/>
        </w:rPr>
        <w:t xml:space="preserve">- уметь ориентироваться в своей системе знаний: отличать новое от уже известного с помощью учителя; </w:t>
      </w:r>
    </w:p>
    <w:p>
      <w:pPr>
        <w:pStyle w:val="Style16"/>
        <w:ind w:left="1068" w:hanging="0"/>
        <w:rPr>
          <w:sz w:val="28"/>
          <w:szCs w:val="28"/>
        </w:rPr>
      </w:pPr>
      <w:r>
        <w:rPr>
          <w:sz w:val="28"/>
          <w:szCs w:val="28"/>
        </w:rPr>
        <w:t>- добывать новые знания: находить ответы на вопросы, используя учебник  и информацию, полученную на уроке;</w:t>
      </w:r>
    </w:p>
    <w:p>
      <w:pPr>
        <w:pStyle w:val="Style16"/>
        <w:ind w:left="106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образовывать информацию из текстовой  формы в схематическую;</w:t>
      </w:r>
    </w:p>
    <w:p>
      <w:pPr>
        <w:pStyle w:val="Style16"/>
        <w:ind w:left="106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выводы о результатах совместной работы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по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пределённая   форма глагола, спряжение глаголов, личные окончания глаголов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64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уро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способствовать формированию положительной учебной мотивации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считаете, что должен делать каждый из нас, чтобы урок был интересный, познавательный  и вы добились успех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действия вам понадобятся на уро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ложите, чем вы будете заниматься сегодня на уроке? (узнаем что-то новое, повторим изученное,  применим наши знания,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 фиксация затруднения в индивиду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уализация изученного способа определения спряжения глаго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ивация к пробному учебному действию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ксация учащимися индивидуальных затруднений в выполнении пробного учебного действия.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ктуализация изученного способа определения спряжения глаго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ваем тетради, записывае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адцать третье март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раздел морфологии мы изучаем? (глаго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4"/>
                <w:lang w:eastAsia="ru-RU"/>
              </w:rPr>
              <w:t xml:space="preserve">- Соберём уже известную информацию о глаголе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0404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4"/>
                <w:lang w:eastAsia="ru-RU"/>
              </w:rPr>
              <w:t>Игра «Блиц – опрос»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4"/>
                <w:lang w:eastAsia="ru-RU"/>
              </w:rPr>
              <w:t>1. Глагол – это часть … (речи, которая обозначает действия предметов и отвечает на вопросы: что делать? что сделать?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4"/>
                <w:lang w:eastAsia="ru-RU"/>
              </w:rPr>
              <w:t>2. Какие грамматические признаки есть у глагола (число, лицо, спряжение, время, вид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4"/>
                <w:lang w:eastAsia="ru-RU"/>
              </w:rPr>
              <w:t>3.Вид бывает…(сов, несов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4"/>
                <w:lang w:eastAsia="ru-RU"/>
              </w:rPr>
              <w:t>4. Спряжение – это … (изменение глаголов по лицам и числам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4"/>
                <w:lang w:eastAsia="ru-RU"/>
              </w:rPr>
              <w:t>5. Назовите окончания глаголов неопределённой формы. ( -ть-, -ти-, -чь-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4"/>
                <w:lang w:eastAsia="ru-RU"/>
              </w:rPr>
              <w:t>6.С каким временем глагола уже познакомились? Что обозначают глаголы настоящего времени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4"/>
                <w:lang w:eastAsia="ru-RU"/>
              </w:rPr>
              <w:t>7.Как изменяются глаголы настоящего времени? (по лицам, числа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4"/>
                <w:lang w:eastAsia="ru-RU"/>
              </w:rPr>
              <w:t>8.От всех ли глаголов можно образовать форму настоящего времени? (ОБРАЗУЙ  ФОРМЫ НАСТ. ВРЕМЕНИ ОТ ГЛАГОЛОВ: говорить, сказать, писать, написать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8"/>
                <w:szCs w:val="24"/>
                <w:lang w:eastAsia="ru-RU"/>
              </w:rPr>
              <w:t>Говорят, пишу-ТОЛЬКО ОТ ГЛАГОЛОВ НЕСОВ.ВИД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4"/>
                <w:lang w:eastAsia="ru-RU"/>
              </w:rPr>
              <w:t>- Как думаете, мы все знаем о глагол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4"/>
                <w:lang w:eastAsia="ru-RU"/>
              </w:rPr>
              <w:t>- Хотели бы узнать больш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отивация к пробному учебному действ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вращаемся к нашим слов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щего во всех этих словах? (стоят  в неопределённой форм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знаете о неопределённой форм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жите свои задания к глагол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отовили планш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задание: Глаголы запишите в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ТЬ -  2 л., мн. ч., (ДУ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Т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– 2 л., ед. ч., (У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Ш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ИТЬ – 3 л., ед. ч., (СП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ТЬ – 1 л., мн. ч., (ДОКАЗ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ите оконч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Фиксация учащимися индивидуальных затруднений в выполнении пробного учебного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глаголы запис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ние было одно, а слова написаны по-разному. Почем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ём возникли затруднения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чему возникло затруднение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атруднения в ученье к новым знаниям веду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то мы не знаем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ова цель урок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зовите тему ур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отнести свои действия с используемым способом определения спряжения глагола и на этой основе выявит и зафиксировать во внешней речи причину затруднения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 возникли трудности в написании окончаний глаголов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этих глаголов окончания безударные, и поэтому слышатся нечётк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роекта выхода из затрудн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строить проект выхода из затруднения: обдумать цель, тему урока, способ и средства выхода из затруднения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к чему нам предстоит научиться сегодня на урок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учиться определять спряжение глаголов с безударным личным окончание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тема сегодняшнего уро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к определить спряжение у глаголов с безударным личным окончанием?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 может предложить способ выхода из создавшегося затрудн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итель выслушивает гипотезы детей: посмотреть окончание в словаре и т.д.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ы можем найти подсказ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ите спряжение глаголов и разделите слова на две групп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Е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Ш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20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Работа в парах.</w:t>
            </w:r>
          </w:p>
          <w:p>
            <w:pPr>
              <w:pStyle w:val="Style16"/>
              <w:spacing w:before="0" w:after="200"/>
              <w:ind w:left="15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Вспомните правила работы в па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ь с.  55 упр. 85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йте формулировку пробного 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кажите цифрами порядок действий при определении спряжения глаго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ё верно выполняй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ите руку,  кто встретился с затруднени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состави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лгорит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я безударных личных окончаний глаголов.</w:t>
            </w:r>
          </w:p>
          <w:p>
            <w:pPr>
              <w:pStyle w:val="Style16"/>
              <w:ind w:left="5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делирование. Составление алгоритма.</w:t>
            </w:r>
          </w:p>
          <w:p>
            <w:pPr>
              <w:pStyle w:val="Style16"/>
              <w:ind w:left="51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ю, ударное или безударное окончание у глагола. Если окончание ударное, определяю спряжение по окончанию и пишу то, что слышу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глагол с безударным окончанием, ставлю в неопределённую форму.                                                                                              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Устанавливаю на что оканчивается глагол в  неопределённой форме, и определяю его спряжение. Глагол  на –</w:t>
            </w:r>
            <w:r>
              <w:rPr>
                <w:b/>
                <w:color w:val="000000"/>
                <w:sz w:val="28"/>
                <w:szCs w:val="28"/>
              </w:rPr>
              <w:t>ить</w:t>
            </w:r>
            <w:r>
              <w:rPr>
                <w:color w:val="000000"/>
                <w:sz w:val="28"/>
                <w:szCs w:val="28"/>
              </w:rPr>
              <w:t xml:space="preserve">, это глаго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пр. Пишу в окончаниях букву </w:t>
            </w:r>
            <w:r>
              <w:rPr>
                <w:b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, а в 3 лице мн. ч. – окончание –</w:t>
            </w:r>
            <w:r>
              <w:rPr>
                <w:b/>
                <w:color w:val="000000"/>
                <w:sz w:val="28"/>
                <w:szCs w:val="28"/>
              </w:rPr>
              <w:t xml:space="preserve">ат </w:t>
            </w:r>
            <w:r>
              <w:rPr>
                <w:color w:val="000000"/>
                <w:sz w:val="28"/>
                <w:szCs w:val="28"/>
              </w:rPr>
              <w:t xml:space="preserve">или </w:t>
            </w:r>
            <w:r>
              <w:rPr>
                <w:b/>
                <w:color w:val="000000"/>
                <w:sz w:val="28"/>
                <w:szCs w:val="28"/>
              </w:rPr>
              <w:t xml:space="preserve"> - ят</w:t>
            </w:r>
            <w:r>
              <w:rPr>
                <w:color w:val="000000"/>
                <w:sz w:val="28"/>
                <w:szCs w:val="28"/>
              </w:rPr>
              <w:t xml:space="preserve">.                                                                                                          </w:t>
            </w:r>
          </w:p>
          <w:p>
            <w:pPr>
              <w:pStyle w:val="Style16"/>
              <w:ind w:left="87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се остальные - глаголы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пр. Пишу в окончаниях букву </w:t>
            </w:r>
            <w:r>
              <w:rPr>
                <w:b/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, а в 3 лице мн. ч. – окончание –</w:t>
            </w:r>
            <w:r>
              <w:rPr>
                <w:b/>
                <w:color w:val="000000"/>
                <w:sz w:val="28"/>
                <w:szCs w:val="28"/>
              </w:rPr>
              <w:t xml:space="preserve">ут </w:t>
            </w:r>
            <w:r>
              <w:rPr>
                <w:color w:val="000000"/>
                <w:sz w:val="28"/>
                <w:szCs w:val="28"/>
              </w:rPr>
              <w:t xml:space="preserve">или </w:t>
            </w:r>
            <w:r>
              <w:rPr>
                <w:b/>
                <w:color w:val="000000"/>
                <w:sz w:val="28"/>
                <w:szCs w:val="28"/>
              </w:rPr>
              <w:t xml:space="preserve"> - ют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остроенн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коммуникативное взаимодействие с целью реализации построенного проекта, направленного на приобретение недостающих зн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построенный способ действия в речи и знак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ть решение исходной задачи, данной для пробного действия и зафиксировать преодоление затруднения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очнить общий характер нового знания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учебник на странице 97.  Найдите правило, как определить спряжение глаголов с безударными личными окончания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нашли ответ на наш вопрос?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ксация способа действия в речи и зна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посмотрим на наш алгорит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ы определяли спряжение глагол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до  сегодняшнего дня вам легко удавалось определять спряжение глаголов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изменилось теперь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важного этапа недостает в нашем алгорит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окончание в глаголе безударное, то, как будет определяться  его спряже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еречитывают правило и  составляют алгоритм, а на экране высвечивается каждый шаг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алгорит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588010</wp:posOffset>
                      </wp:positionV>
                      <wp:extent cx="29527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85pt;margin-top:46.3pt;width:23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Решение исходной задачи, данной для пробно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Е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что делать?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.е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Ш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(что делать?) у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II спр.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что делать?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азы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(что делать?) спо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I спр.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 подойдет ли данный способ для других глаголов с безударным окончанием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мы теперь будем заниматься на уроке?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ть по алгоритму, определять спряжение глаголов с безударными окончани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усвоение детьми нового способа действия при решении типовых задач с проговариванием во внешней реч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ронта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стр. 97   упр. 158. Несколько глаголов из упражнения разбираются фронтально с классом, с целью дать образец проговаривания способа определения спряжения глагол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ец устного рассуждения приводит ученик у доски под руководством учител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ый глагол: наступ[и]ш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влю ударение в слове: наступ[и]ш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ончание безударно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влю глагол в начальную форму:   (что сделать?) насту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ь (сов. вид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ая форма заканчивается на  -и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вод: глаго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яжения, в окончании пишу –иш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доске появляется запись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6350</wp:posOffset>
                      </wp:positionV>
                      <wp:extent cx="3429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1pt;margin-top:0.5pt;width:2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у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ь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.)-наступиш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одержания послов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ьзуясь алгоритмом, вставьте букву безударного гласного в личных окончаниях глаголов, укажите спряж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Рису…те - ___________,  свет…т - __________,  пиш…те - __________;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Дума…те - ___________,  люб…т - __________,  лета…те -_________.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пряжения к глаголу подбир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множечко ус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ихоньку дружно вс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виженья показ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живёшь?</w:t>
              <w:tab/>
              <w:tab/>
              <w:tab/>
              <w:tab/>
              <w:t>- Вот так! (Дети       поднимают большой палец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идёшь? </w:t>
              <w:tab/>
              <w:tab/>
              <w:tab/>
              <w:tab/>
              <w:t>- Вот так!    (Шаги на месте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бежишь?</w:t>
              <w:tab/>
              <w:tab/>
              <w:tab/>
              <w:tab/>
              <w:t>- Вот так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летишь? </w:t>
              <w:tab/>
              <w:tab/>
              <w:tab/>
              <w:tab/>
              <w:t>- Вот так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лывёшь?</w:t>
              <w:tab/>
              <w:tab/>
              <w:tab/>
              <w:t xml:space="preserve">          - Вот так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сидишь?</w:t>
              <w:tab/>
              <w:tab/>
              <w:tab/>
              <w:tab/>
              <w:t>- Вот так!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В какой форме употреблены глаголы в физкультминутке? Назовите глаголы 1 спряжения. Назовите глаголы второго спряжения. Как определяли спряжение глаголов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ить на основе сопоставления с эталоном свое умение применять новое учебное содержание в типовых ситуациях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ть рефлексию усвоения нового способа по результатам выполнения самостоятельной работы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фференцированная  самостоятельная раб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 пропущенные буквы, определи спряжение глаголов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 буд…т  сегодня вечер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 день  будильник  буд…т н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по эталону выполненной рабо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 б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быть – 1 спр.) сегодня вечер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 день  будильник  б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удить -2 спр.) н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флексия усвоения нового способа по результатам выполнения самостоятельн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выполнил работу без ошибок, поднимите ру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пустил ошибки  в рабо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не смог справиться с зада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чем была труднос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учебной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сти рефлексивный анализ учебной деятельности с точки зрения выполнения требований, известных учащим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неразрешенные затруднения как направления будущей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собственную деятельность на уроке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дить и записать домашнее задание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флексивный анализ учеб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должны были научиться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решали эту задач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ли ли цели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ем были затрудн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д чем еще предстоит работать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  <w:lang w:eastAsia="ru-RU"/>
              </w:rPr>
              <w:t>Давайте поведем итог урок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0"/>
                <w:u w:val="single"/>
                <w:lang w:eastAsia="ru-RU"/>
              </w:rPr>
              <w:t xml:space="preserve">Продолжите мою фразу: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0"/>
                <w:u w:val="single"/>
                <w:lang w:eastAsia="ru-RU"/>
              </w:rPr>
              <w:t>Я твёрдо знаю, что…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1) Спряжение – это…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2) Спрягаются глаголы только …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3) Глаголы бывают…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4) глаголы 1 спряжения имеют окончания…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5) Глаголы 2 спряжения имеют окончания…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6) Знания, полученные на уроке мне необходимы для того, чтобы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машнее задание: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тихотворении  А.С. Пушкина «Гонимы вешними лучами», которое вы учили дома,  найти глаголы настоящего времени, определить лицо, число, спряжение  пользуйтесь алгоритмом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23:00Z</dcterms:created>
  <dc:creator>DNA7 X86</dc:creator>
  <dc:description/>
  <cp:keywords/>
  <dc:language>en-US</dc:language>
  <cp:lastModifiedBy>User</cp:lastModifiedBy>
  <cp:lastPrinted>2015-02-22T10:56:00Z</cp:lastPrinted>
  <dcterms:modified xsi:type="dcterms:W3CDTF">2016-07-20T08:22:00Z</dcterms:modified>
  <cp:revision>38</cp:revision>
  <dc:subject/>
  <dc:title/>
</cp:coreProperties>
</file>